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348" w:hanging="0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3.2015  № 13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ный комплекс мер («дорожная карт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витию жилищно-коммунального хозяйства Краснотуранск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2165"/>
        <w:gridCol w:w="2693"/>
        <w:gridCol w:w="2232"/>
        <w:gridCol w:w="1699"/>
        <w:gridCol w:w="1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ый механизм реализаци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246" w:hRule="atLeas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информационной открытости и подконтрольности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существление мониторинга соблюдения требований </w:t>
            </w:r>
            <w:r>
              <w:rPr>
                <w:bCs/>
                <w:sz w:val="20"/>
                <w:szCs w:val="20"/>
              </w:rPr>
              <w:t>постановлений Правительства Российской Федераци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от 23.09.2010 № 731 «Об утверждении стандарта раскрытия информации организациями, осуществляющими деятельность в сфере управления многоквартирными домами»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т 28.12.2012  № 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от 30.12.2009 г. № 1140 «Об утверждении ста</w:t>
            </w:r>
            <w:r>
              <w:rPr>
                <w:bCs/>
                <w:sz w:val="20"/>
                <w:szCs w:val="20"/>
                <w:lang w:eastAsia="ru-RU"/>
              </w:rPr>
              <w:t>ндартов раскрытия информации организациями коммун</w:t>
            </w:r>
            <w:r>
              <w:rPr>
                <w:sz w:val="20"/>
                <w:szCs w:val="20"/>
                <w:lang w:eastAsia="ru-RU"/>
              </w:rPr>
              <w:t>ального комплекса»; (в части раскрытия информации в сфере утилизации (захоронения) твердых бытовых отходов)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от 05.07.2013 г. №570 «О стандартах раскрытия информации теплоснабжающими организациями, теплосетевыми организациями и органами регулиро</w:t>
            </w:r>
            <w:r>
              <w:rPr>
                <w:bCs/>
                <w:sz w:val="20"/>
                <w:szCs w:val="20"/>
                <w:lang w:eastAsia="ru-RU"/>
              </w:rPr>
              <w:t>вания»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от 17.01.2013  № 6 «О стандартах раскрытия информации в сфере водоснабжения и водоотведени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прозрачности и подконтрольности сферы ЖКХ для граждан, органов государственной и муниципальной власти, общественных организаций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работы управляющих и ресурсоснабжающих организаций (далее - РСО)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беспечение доступа граждан к необходимой информа</w:t>
            </w:r>
            <w:r>
              <w:rPr>
                <w:bCs/>
                <w:sz w:val="20"/>
                <w:szCs w:val="20"/>
                <w:lang w:eastAsia="ru-RU"/>
              </w:rPr>
              <w:t>ци</w:t>
            </w:r>
            <w:r>
              <w:rPr>
                <w:sz w:val="20"/>
                <w:szCs w:val="20"/>
                <w:lang w:eastAsia="ru-RU"/>
              </w:rPr>
              <w:t>и в сфере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становление администрации Краснотуранского района об утверждении порядка осуществления мониторинга, предусматривающий, в том числе, определение ответственного лица и периодичность сбора информации не реже 1 раза в 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 Количество (100%, 1 УК, 3 РСО  шт.) организаций , раскрывающих информацию в соответствии с установленными требованиями (по отношению к общему количеству организаций соответствующего вида деятельности)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2. Количество (0%) организаций, раскрывающих частично информацию соответствующую установленным требованиям (по отношению к общему количеству организаций соответствующего вида)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системы мониторинга – до 01.01.2015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ониторинга - не реже 1 раза в квартал начиная с 1 квартала 2015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экономики и имущественных отношений</w:t>
            </w:r>
            <w:r>
              <w:rPr>
                <w:sz w:val="20"/>
                <w:szCs w:val="20"/>
              </w:rPr>
              <w:t xml:space="preserve"> администрации Краснотура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тверждение и реализация муниципального плана мероприятий по информированию граждан об их правах и обязанностях в сфере жилищно-коммунального хозяйства, в том числе по вопросам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здания и функционирования систем капитального ремонта общего имущества в многоквартирных домах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) оплаты жилищно-коммунальных услуг с учетом общедомовых расходов, социальной нормы потребления, предельных индексов роста платы граждан и других актуальных вопросо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) развития системы общественного контроля в сфере ЖК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ручение Заместителя Председателя Правительства Российской Федерации Д.Н. Козака от 3 марта 2014  № ДК-П9-1465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) утверждение и реализация муниципального плана – графика по проекту «Школа грамотного потребителя» с учетом методических рекомендаций Минстроя Росс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речень поручений Председателя Правительства Российской Федерации Д.А. Медведева по итогам проведения Всероссийского форума «ЖКХ-новое качество» в г. Челябинске 6 июня 2014 г. от 11 июня 2014  № ДМ-П9-4312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грамотности населен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оциальной напря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туранского района об утверждении плана, предусматривающий, в том числе, определение ответственного лица и периодичность представления отчета о реализации плана не реже 1 раза в 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(4 шт.) размещенных материалов в печатных СМИ (в рамках календарного года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Количество (1 шт.) проведенных массовых мероприятий с участием граждан (семинары, собрания и т.д.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>Утверждение муниципального плана – не позднее март 2015 г.;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тчет об исполнении -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 реже 1 раза в квартал начиная с 2 квартала 2015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и сельсоветов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экономики и имущественных отношений</w:t>
            </w:r>
            <w:r>
              <w:rPr>
                <w:sz w:val="20"/>
                <w:szCs w:val="20"/>
              </w:rPr>
              <w:t xml:space="preserve"> администрации Краснотуранск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здание и обеспечение деятельности общественных советов по вопросам жилищно-коммунального хозяйства (далее – общественные советы в ЖКХ) (</w:t>
            </w:r>
            <w:r>
              <w:rPr>
                <w:i/>
                <w:sz w:val="20"/>
                <w:szCs w:val="20"/>
              </w:rPr>
              <w:t>примечание:</w:t>
            </w:r>
            <w:r>
              <w:rPr>
                <w:sz w:val="20"/>
                <w:szCs w:val="20"/>
              </w:rPr>
              <w:t xml:space="preserve"> создание таких советов на уровне субъектов Российской Федерации (при высших должностных лицах), в муниципальных районах и городских поселениях рекомендуется осуществлять  в обязательном порядке, на добровольной основе – во всех остальных муниципальных образованиях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0"/>
                <w:szCs w:val="20"/>
              </w:rPr>
              <w:t>О</w:t>
            </w:r>
            <w:r>
              <w:rPr>
                <w:rFonts w:eastAsia="Arial" w:cs="Arial"/>
                <w:sz w:val="20"/>
                <w:szCs w:val="20"/>
              </w:rPr>
              <w:t>казание содействия ОМС в осуществлении муниципального жилищного контроля;</w:t>
            </w:r>
          </w:p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вовлечение общественности в общественный контроль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тановление администрации Краснотуранского района о создании общественных советов по вопросам жилищно-коммунального хозяй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0"/>
                <w:szCs w:val="20"/>
              </w:rPr>
              <w:t xml:space="preserve">1. Количество (100 % 1 шт.) созданных общественные советы в ЖКХ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(1 шт.) ежеквартальных заседаний общественных советов в ЖК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общественных советов в ЖКХ - не позднее 1 квартала 2015 г.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– 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 правового и кадрового обеспеч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и Краснотура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мониторинга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ебиторской задолженности организаций, осуществляющих управление многоквартирными домами (далее – МКД), по оплате ресурсов, необходимых для предоставления коммунальных услуг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редиторской задолженности РСО по оплате топливно- энергетических ресурсов, использованных для поставок ресурсов, необходимых для предоставления коммунальных услуг, организациям, осуществляющим управление многоквартирными домами в разрезе муниципальных образований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ебиторской задолженности населения за жилищно-коммунальные услуг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прозрачности и подконтрольности сферы ЖКХ для граждан, органов государственной и муниципальной власти, общественных организаций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работы управляющих организаций, РСО;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ступа граждан к необходимой информа</w:t>
            </w:r>
            <w:r>
              <w:rPr>
                <w:bCs/>
                <w:sz w:val="20"/>
                <w:szCs w:val="20"/>
                <w:lang w:eastAsia="ru-RU"/>
              </w:rPr>
              <w:t>ци</w:t>
            </w:r>
            <w:r>
              <w:rPr>
                <w:sz w:val="20"/>
                <w:szCs w:val="20"/>
                <w:lang w:eastAsia="ru-RU"/>
              </w:rPr>
              <w:t>и в сфере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Краснотуранского района </w:t>
            </w:r>
            <w:r>
              <w:rPr>
                <w:sz w:val="20"/>
                <w:szCs w:val="20"/>
                <w:lang w:eastAsia="ru-RU"/>
              </w:rPr>
              <w:t>об утверждении порядка осуществления мониторинга, предусматривающий, в том числе, определение ответственного лица и периодичность сбора информации не реже 1 раза в 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экономики и имущественных отношений</w:t>
            </w:r>
            <w:r>
              <w:rPr>
                <w:sz w:val="20"/>
                <w:szCs w:val="20"/>
              </w:rPr>
              <w:t xml:space="preserve"> администрации Краснотуранск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ищного фонда, в том числе государственное регулирование деятельности по управлению многоквартирными домами</w:t>
            </w:r>
          </w:p>
        </w:tc>
      </w:tr>
      <w:tr>
        <w:trPr>
          <w:trHeight w:val="4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обеспечение функционирования рейтинга эффективности работы лиц, осуществляющих управление МКД, на основе оценки степени удовлетворенности их работой собственниками помещений в многоквартирных домах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деятельности по  управлению МКД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довлетворенности и комфорта проживания  собствен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авовые акты  об утверждении перечня показателей оценки эффективности деятельности, методики оценки, порядка создания и функционирования системы рейтингования деятельности лиц, осуществляющих управление МКД, предусматривающий, в том числе, ответственных лиц и периодичность отчета</w:t>
            </w:r>
            <w:r>
              <w:rPr>
                <w:sz w:val="20"/>
                <w:szCs w:val="20"/>
                <w:lang w:eastAsia="ru-RU"/>
              </w:rPr>
              <w:t xml:space="preserve"> не реже 1 раза в кварта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(100 %) организаций, осуществляющих управление МКД на территории субъекта Российской Федерации и участвующих в системе рейтингования (по отношению к общему количеству таких организац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вень активности населения субъекта Российской Федерации, участвующего в рейтинговании организаций, осуществляющих управление МК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рейтингования – не позднее 1 квартала 2015 г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еспечение работы системы рейтингования - 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и сельсоветов</w:t>
            </w:r>
          </w:p>
        </w:tc>
      </w:tr>
      <w:tr>
        <w:trPr/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Функционирование региональной системы капитального ремонта общего имущества в многоквартирных дом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и  реализация краткосрочных (сроком до трех лет) планов реализации районных программ капитального ремон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проживания граждан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многоквартир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расноярского края 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Краснотуран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ъем (%) от выполнения капитального ремонта МКД (план/факт).- 100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Объем (рубли) средств, израсходованных на проведение капитального ремонта РПКР (план/факт) - 1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- ежегодно до 01 декабр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– в соответствии со сроками реализации краткосрочного пл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и сельсоветов</w:t>
            </w:r>
          </w:p>
        </w:tc>
      </w:tr>
      <w:tr>
        <w:trPr/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Переселение граждан из аварийного жилого фо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и использование средств федеральной поддержки Фонда ЖКХ для софинансирования программ пере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дополнительных средств для проведения рас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ча заявки Правительства Красноярского края в Фонд ЖКХ на получение федеральной поддержки и одобрения заяв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ъем площади жилья, запланированного к расселению и фактически расселенного с использованием средств Фонда ЖКХ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оличество  человек, запланированных к расселению и фактически расселенных с использованием средств Фонда ЖКХ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 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5 – 01.09.2017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и сельсов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ы контроля деятельности муниципальных образований по исполнению взятых на себя обязательств в рамках реализации программ пере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, гарантирующих своевременное исполнение программ переселения в рамках конкретн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полнительные соглашения, заключаемые между Правительством Красноярского края и муниципальными образованиями об ответственности муниципальных образований за реализацию программ переселения (далее – соглашения об ответственности МО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существление контроля – постоянно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актуализация реестра аварийного жилищного фонда, признанного таковым после 1 января 2012 г. с разбивкой по муниципальным образованиям (далее – реестр аварийного жилищного фонда)</w:t>
            </w:r>
            <w:r>
              <w:rPr>
                <w:i/>
                <w:sz w:val="20"/>
                <w:szCs w:val="20"/>
              </w:rPr>
              <w:t xml:space="preserve"> (распоряжение Правительства Российской Федерации от 26 сентября 2013 г. №1473-р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работы по дальнейшему расселению граждан из аварийного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реестра аварийного жилищного фонда «Сведения о многоквартирных жилых домах признанных аварийными до 01.01.2012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. Объем существующего аварийного жилищного фонда в Краснотуранском районе, включенного в реестр аварийного жилищного фонд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01.01.2014   0 тыс. кв.м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</w:tr>
      <w:tr>
        <w:trPr/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одернизации объектов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программ комплексного развития коммунальной инфраструктуры (далее - ПКР) на территории субъекта Российской Федерации </w:t>
            </w:r>
            <w:r>
              <w:rPr>
                <w:i/>
                <w:sz w:val="20"/>
                <w:szCs w:val="20"/>
              </w:rPr>
              <w:t>(распоряжение Правительства Российской Федерации от 22 августа 2011 г. № 1493-р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рректной реализации этапа утверждения схем водоснабжения и водоотведения, с учетом потребностей в развитии поселения,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ормативно-правовые акты администрации Краснотуранского района по разработке ПКР с разбивкой по муниципальным образованиям и утверждением графика проведения данной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ой ПК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о 31.12.2015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главы администрации района по строительству, архитектуре, коммунальному и дорожному хозяйству, энергет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выявлению бесхозяйных объектов, проведению инвентаризации и государственной регистрации прав собственности на бесхозяйные объек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энергетики и жилищно-коммунального хозяйства Красноярского кра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работы по выявлению бесхозяйных объектов, проведению инвентаризации и государственной регистрации прав собственности на бесхозяйные объек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(шт.) выявленных бесхозяйных объектов жилищно-коммунального хозяйства – по факту выявления на конец год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. Количество (шт.) выявленных бесхозяйных объектов жилищно-хозяйства, права собственности на которые зарегистрированы – по факту регистрации на конец отчетн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и сельсоветов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экономики и имущественных отношений</w:t>
            </w:r>
            <w:r>
              <w:rPr>
                <w:sz w:val="20"/>
                <w:szCs w:val="20"/>
              </w:rPr>
              <w:t xml:space="preserve"> администрации Краснотуранск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в установленном порядке прав собственности на объекты жилищно-коммунального хозяйства, в том числе бесхозяйные объекты жилищно-коммунального хозяйства</w:t>
            </w:r>
            <w:r>
              <w:rPr>
                <w:i/>
                <w:sz w:val="20"/>
                <w:szCs w:val="20"/>
              </w:rPr>
              <w:t xml:space="preserve"> (распоряжение Правительства Российской Федерации от 22 августа 2011 г. № 1493-р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инвестиций в сферу жилищно-коммунального хозяйства субъек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энергетики и жилищно-коммунального хозяйства Красноярского края от 07.03.2013 №14-о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 организации работы по проведению государственной регистрации прав муниципальной собственности на объекты  энергетики и коммунальной сферы, в том числе бесхозяйные объекты в соответствии с требованиями, установленными действующим законодательством  в соответствии с утвержденным графиком государственной  регистрации прав муниципальной собственности на объекты энергетики и коммунальной сферы, в том числе на бесхозяйные  объекты с разбивкой по муниципальным образованиям Красноярского кра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Начало регистрации – 2015 г., далее – постоянно, по мере необходим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экономики и имущественных отношений</w:t>
            </w:r>
            <w:r>
              <w:rPr>
                <w:sz w:val="20"/>
                <w:szCs w:val="20"/>
              </w:rPr>
              <w:t xml:space="preserve"> администрации Краснотуранского район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схем водоснабжения и водоотведения, теплоснабжения в муниципальных образованиях </w:t>
            </w:r>
            <w:r>
              <w:rPr>
                <w:i/>
                <w:sz w:val="20"/>
                <w:szCs w:val="20"/>
              </w:rPr>
              <w:t>(перечень поручений Президента Российской Федерации от 13 февраля 2014 г. №Пр-299, распоряжение Правительства Российской Федерации от 22 августа 2011 г. № 1493-р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инвестиций в сферы водоснабжения и водоотведения, теплоснабжения субъекта Российской Федераци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на реализацию схем водоснабжения и водоотведения, теплоснабж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раснотуранского района от 14.03.2013 года №132-п «О разработке схем теплоснабжения»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остановление администрации Краснотуранского района от 14.03.2013 года №130-п «О разработке схем водоснабжения (водоотведения)»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1 Доля схем водоснабжения и водоотведения, теплоснабжения, прошедших публичные слушания (с разбивкой по отраслям) – 100%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ношение количества муниципальных образований, в которых разработаны схемы водоснабжения и водоотведения, теплоснабжения к общему количеству муниципальных образований, в которых такие схемы должны быть разработаны (с разбивкой по отраслям) – 100%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15 год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01.11.2014 г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Отношение количества муниципальных образований, в которых разработаны схемы, теплоснабжения -100%  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ind w:left="24" w:hanging="0"/>
              <w:rPr/>
            </w:pPr>
            <w:r>
              <w:rPr>
                <w:sz w:val="20"/>
                <w:szCs w:val="20"/>
              </w:rPr>
              <w:t>к общему количеству муниципальных образований,в которых такие схемы должны быть разработан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/8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хемы водоснабжения  и водоотведения -11%, к общему количеству муниципальных образований, в которых такие схемы должны быть разработаны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snapToGrid w:val="false"/>
              <w:ind w:left="24" w:hanging="0"/>
              <w:rPr/>
            </w:pPr>
            <w:r>
              <w:rPr>
                <w:sz w:val="20"/>
                <w:szCs w:val="20"/>
              </w:rPr>
              <w:t>1/9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та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ов завершения муниципальными образованиями края утверждения схем тепло-, водоснабжения и водоотведения поселений и городских округов вызвано дефицитом средств местного и краевого бюджетов для привлечения подрядных организаций, а также отсутствием специалистов необходимой квалификации на местах для самостоятельной разработки данных схем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и сельсов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ктуализация схем водоснабжения и водоотведения, теплоснабж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и сельсов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ведение оценки эффективности управления муниципальными унитарными предприятиями, осуществляющими деятельность в сферах водоснабжения и водоотведения, теплоснабжения (далее – УП)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(протокол селекторного совещания у Заместителя Председателя Правительства Российской Федерации Д.Н. Козака от 27 июня 2014 г. №ДК-П9-127пр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мероприятия осуществляется в соответствии с совместным приказом Минэкономразвития России и Минстроя России от 7 июля 2014 г. №373/пр/4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ктуальной информационной базы о состоянии УП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инвестиций в сферу водоснабжения и водоотведения субъек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каз министерства  энергетики и жилищно-коммунального хозяйства Красноярского края от  05.11.2014   № 109-о  об организации работы по проведению оценки эффективности УП с разбивкой по муниципальным образованиям и утверждением графика проведения данной работы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.Ответственное лицо за привлечение частных инвестиций в жилищно-коммунальное хозяйство Красноярского края  - министр строительства и жилищно-коммунального хозяйства Красноярского кр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тношение количества УП, в отношении которых проведена оценка эффективности, подготовлены соответствующие заключения по отношению к общему количеству УП, фактически осуществляющих деятельность на территории Краснотуранского района – 1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.12.2014 г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будут определены после  проведения оценки эффективности управлени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и унитарными предприятия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экономики и имущественных отношений</w:t>
            </w:r>
            <w:r>
              <w:rPr>
                <w:sz w:val="20"/>
                <w:szCs w:val="20"/>
              </w:rPr>
              <w:t xml:space="preserve"> администрации Краснотуранск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ктуализация региональных графиков передачи в концессию имущества  неэффективных УП в соответствии с типовой формой, подготовленной Минстроем России</w:t>
            </w:r>
          </w:p>
          <w:p>
            <w:pPr>
              <w:pStyle w:val="16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(протокол селекторного совещания у Заместителя Председателя Правительства Российской Федерации Д.Н. Козака от 27 июня 2014 г. №ДК-П9-127пр)</w:t>
            </w:r>
          </w:p>
          <w:p>
            <w:pPr>
              <w:pStyle w:val="16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иказ министерства  энергетики и жилищно-коммунального хозяйства Красноярского края от  05.11.2014   № 109-о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рганизации  ОМС городских округов, поселе-ний  Красноярского края работы по проведению оценки эффективности управления госу-дарственными и муниципальными унитарными предприятиями, осуществляющими деятельность в сфере жилищно-коммунального  и актуализации и утверждению графиков передачи объектов ЖКХ в концессию имущества  неэффективных УП в соответствии с типовой формой, подготовленной Минстроем Росс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5 года, далее - 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экономики и имущественных отношений</w:t>
            </w:r>
            <w:r>
              <w:rPr>
                <w:sz w:val="20"/>
                <w:szCs w:val="20"/>
              </w:rPr>
              <w:t xml:space="preserve"> администрации Краснотуранск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рнизация объектов жилищно-коммунального хозяйства в сфере водоснабжения и водоотвед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ачества предоставления услуг водоснабжения и водоотведения в разрезе муниципальных образований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01.05.2015г.  ежегодно на основании отчетов РСО и управления Федеральной службы по надзору в сфере защиты прав потребителей и благополучия человека по Красноярскому краю (сокращенно Управление Роспотребнадзора по Красноярскому краю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 управления строительством, архитектуры, коммунального и дорожного хозяйства, энергетики, связи, транспорта администрации Краснотуранского района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верждение планов мероприятий, направленных на доведение до надлежащего качества услуг по водоснабжению и водоотведению, предусматривающих обеспечение 40% населения доброкачественной питьевой водой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0.2013 года  № 688-п «Об утверждении муниципальной программы «Реформирование и модернизация жилищно-коммунального хозяйства и повышение энергетической эффективности Краснотуранского района» на 2014-2016 год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0 г., в т.ч.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014 год – до 38%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016 год – до 39%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ндикаторы на последующий период будут уточнены при разработке муниципальных программ на 2017-2020 г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туранск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 управления строительством, архитектуры, коммунального и дорожного хозяйства, энергетики, связи, транспорта администрации Краснотуранского района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лановых значений снижения количества аварий (инцидентов)  и чрезвычайных ситуаций при производстве, транспортировке и распределении питьевой воды не менее чем в полтора раза </w:t>
            </w:r>
            <w:r>
              <w:rPr>
                <w:i/>
                <w:sz w:val="20"/>
                <w:szCs w:val="20"/>
              </w:rPr>
              <w:t>(перечень поручений Президента Российской Федерации от 6 июля 2013 г. № Пр-1479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0.2013 года  № 688-п «Об утверждении муниципальной программы «Реформирование и модернизация жилищно-коммунального хозяйства и повышение энергетической эффективности Краснотуранского района» на 2014-2016 год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нижение интегрального показателя  аварийности (кол-во аварий на 100 км сетей) на 3 ед. (28%) при производстве, транспортировке и распределении питьевой вод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17 год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014 – 11 ед.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016 – 10 ед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на последующий период будут уточнены при разработке госпрограммы на 2017-2020г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 управления строительством, архитектуры, коммунального и дорожного хозяйства, энергетики, связи, транспорта администрации Краснотуранского района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лановых значений снижения до нормативного уровня технологических потерь питьевой воды при транспортировке по сетям</w:t>
              <w:br/>
            </w:r>
            <w:r>
              <w:rPr>
                <w:i/>
                <w:sz w:val="20"/>
                <w:szCs w:val="20"/>
              </w:rPr>
              <w:t>(перечень поручений Президента Российской Федерации от 6 июля 2013 г. № Пр-1479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0.2013 года  № 688-п «Об утверждении муниципальной программы «Реформирование и модернизация жилищно-коммунального хозяйства и повышение энергетической эффективности Краснотуранского района» на 2014-2016 год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технологических потерь питьевой воды при транспортировке по сетям  на 0,15%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17 г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 управления строительством, архитектуры, коммунального и дорожного хозяйства, энергетики, связи, транспорта администрации Краснотуранского района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FFFFFF" w:val="clear"/>
              <w:tabs>
                <w:tab w:val="clear" w:pos="708"/>
                <w:tab w:val="left" w:pos="5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лановых значений показателей надежности, качества, энергетической эффективности деятельности РСО в сфере водоснабжения и водоотве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населения качественными услугами в сфере водоснабжения и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FFFFFF" w:val="clear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 энергетики и жилищно-коммунального хозяйства Красноярского края о разработке ( в соответствии с приказом Минстроя РФ от 04.04.2014 г. №162/пр) и  утверждении плановых значений показателей надежности, качества, энергетической эффективности деятельности РСО в сфере водоснабжения и водоотведения  в Красноярском кра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Количество (2шт., 100%) РСО в сфере водоснабжения и водоотведения, в отношении которых установлены показатели деятельности и количества РСО в сфере водоснабжения и водоотведения, фактически осуществляющих деятельность на территории субъекта Российской Федерации (по данным Росстат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ервоначальное утверждение перечня показателей – 2015 г., по результатам уточнения показателей надежности, качества и энергетической эффективности деятельности РСО далее – по мере необходим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 управления строительством, архитектуры, коммунального и дорожного хозяйства, энергетики, связи, транспорта администрации Краснотуранского района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бследования централизованных систем водоснабжения и водоотве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нформации о состоянии систем централизованного водоснабжения и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тчет администрации Краснотуранского района о проведении технического обследования, согласованные с органами местного самоуправ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технического обсле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организаций (по доле отпускаемой воды), проведших техническое обсле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ровень физического износа основных фондов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вень потерь воды при транспортировке 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., далее при необходимости индикаторы будут уточнены по результатам технического обследова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главы администрации района по строительству, архитектуре, коммунальному и дорожному хозяйству, энергетике </w:t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инансового состояния организаций, осуществляющих холодное водоснабжение и водоотведе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нформации о состоянии РСО в сфере водоснабжения и водоот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тчет администрации Краснотуранского района по результатам государственного мониторинга в области регулирования тариф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быль (убыток) по основной деятельности (% от выруч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вень собираемости платежей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биторская задолженность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редиторская задолженность 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езультаты мониторинга индикаторов  за 2014 год – второе полугодие 2015 года, - далее ежегодно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экономики и имущественных отношений</w:t>
            </w:r>
            <w:r>
              <w:rPr>
                <w:sz w:val="20"/>
                <w:szCs w:val="20"/>
              </w:rPr>
              <w:t xml:space="preserve"> администрации Краснотуранск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рограмм производственного контроля качества питьевой вод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итьевой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рганизаций, осуществляющих холодное водоснабжение, утвердивших программу производственного контроля качества питьевой воды (%)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б воды, соответствующих санитарным нормам и правилам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.-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о хим. показателям-  %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о бак. показателям –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15г.,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мониторинга управления Федеральной службы по надзору в сфере защиты прав потребителей и благополучия человека по Красноярскому кра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главы администрации района по строительству, архитектуре, коммунальному и дорожному хозяйству, энергетике 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утверждение и реализация инвестиционных программ РСО в сфере водоснабжения и водоотведения на территории субъекта Российской Федерации, в том числе разработка (при необходимости) планов снижения сбросов, планов по приведению качества воды к нормативному уровню в соответствии с законодательством о водоснабжении и водоотведен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жилищно-коммунального хозя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инвестиций в сферу водоснабжения и водоотведения субъекта Российской Федераци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коммунальн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министерства энергетики и жилищно-коммунального хозяйства от 10.11.2014 № 113-о «Об утверждении графика разработки и утверждения органами местного самоуправления городских округов, поселений Красноярского края технических заданий на разработку инвестиционных программ организаций, осуществляющих горячее водоснабжение, холодное водоснабжение и (или) водоотведение с использованием централизованных систем (за исключением организаций, осуществляющих горячее водоснабжение с использованием открытых систем горячего водоснабжения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личество (2  из 2 РСО., 100%) РСО в сфере водоснабжения и водоотведения, утвердивших инвестицио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отношению к общему количеству РСО в сфере водоснабжения и водоотведения, осуществляющих деятельность на территории субъект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57 гг., далее – постоянно по мере необходим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Краснотуранского района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муниципальной программы «Чистая вод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населения качественными услугами в сфере водоснабжения и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0.2013 года  № 688-п «Об утверждении муниципальной программы «Реформирование и модернизация жилищно-коммунального хозяйства и повышение энергетической эффективности Краснотуранского района» на 2014-2016 год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реализацию мероприятий программы (млн. руб.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 -0 млн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-2,57 млн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-2,15 млн.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ъем расходов на реализацию таких мероприятий, финансируемых из регионального и местного бюджетов 2014 г - 57,1 млн. рубл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101,0 млн. рубл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6 - 101,0 млн. руб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на последующий период будут уточнены при разработке госпрограммы на 2017-2020г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 управления строительством, архитектуры, коммунального и дорожного хозяйства, энергетики, связи, транспорта администрации Краснотуранского района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пределение гарантирующей орган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арантирующей организации с установлением зоны ее деятельности предусмотрено в разработанных схемах водоснабжения и водоот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4.02.2014  года  № 102-п «Об утверждении гарантирующей организации по водоснабжению и водоотведению и установлению зоны ее деятельност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Количество муниципальных образований (100%, 9шт.), в которых выбраны гарантирующие организации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и определение индикаторов начиная с  2015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и сельсоветов</w:t>
            </w:r>
          </w:p>
        </w:tc>
      </w:tr>
      <w:tr>
        <w:trPr>
          <w:trHeight w:val="269" w:hRule="atLeas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 Модернизация объектов жилищно-коммунального хозяйства в сфере теплоснабжения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лановых значений снижения количества аварий и чрезвычайных ситуаций при производстве, транспортировке и распределении тепловой энергии, теплоносителя не менее чем в полтора раза</w:t>
            </w:r>
            <w:r>
              <w:rPr>
                <w:i/>
                <w:sz w:val="20"/>
                <w:szCs w:val="20"/>
              </w:rPr>
              <w:t xml:space="preserve"> (перечень поручений Президента Российской Федерации от 6 июля 2013 г. № Пр-1479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качественными услугами в сфере тепл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0.2013 года  № 688-п «Об утверждении муниципальной программы «Реформирование и модернизация жилищно-коммунального хозяйства и повышение энергетической эффективности Краснотуранского района» на 2014-2016 год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интегрального показателя  аварийности (кол-во аварий на 100 км сетей) на 0,2 ед. (3%) при производстве, транспортировке и распределении питьевой вод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17 год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014 – 4 ед.;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2016 – 4 ед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на последующий период будут уточнены при разработке госпрограммы на 2017-2020го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 управления строительством, архитектуры, коммунального и дорожного хозяйства, энергетики, связи, транспорта администрации Краснотуранского района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лановых значений снижения до нормативного уровня технологических потерь теплоносителя при транспортировке по сетям </w:t>
            </w:r>
            <w:r>
              <w:rPr>
                <w:i/>
                <w:sz w:val="20"/>
                <w:szCs w:val="20"/>
              </w:rPr>
              <w:t>(перечень поручений Президента Российской Федерации от 6 июля 2013 г. № Пр-1479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качественными услугами в сфере тепл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30.10.2013 года  № 688-п «Об утверждении муниципальной программы «Реформирование и модернизация жилищно-коммунального хозяйства и повышение энергетической эффективности Краснотуранского района» на 2014-2016 год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 нормативного уровня (13-16%) технологических потерь теплоносителя при транспортировке по сет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20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 управления строительством, архитектуры, коммунального и дорожного хозяйства, энергетики, связи, транспорта администрации Краснотуранского района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инансового состояния РСО в сфере теплоснабж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информации о состоянии РСО в сфере тепл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тчет Правительства Красноярского края по результатам государственного мониторинга в области регулирования тариф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быль (убыток) по основной деятельности, % от выруч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ровень собираемости платежей (%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биторская задолженность (%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редиторская задолженность 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индикаторов  за 2014 год– второе полугодие 2015 года, - далее ежегод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экономики и имущественных отношений</w:t>
            </w:r>
            <w:r>
              <w:rPr>
                <w:sz w:val="20"/>
                <w:szCs w:val="20"/>
              </w:rPr>
              <w:t xml:space="preserve"> администрации Краснотуранского район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FFFFFF" w:val="clear"/>
              <w:tabs>
                <w:tab w:val="clear" w:pos="708"/>
                <w:tab w:val="left" w:pos="56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е плановых значений показателей надежности, качества, энергетической эффективности деятельности РСО в сфере теплоснабжен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населения качественными услугами в сфере тепл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FFFFFF" w:val="clear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истерства  энергетики и жилищно-коммунального хозяйства Красноярского края о разработке ( в соответствии с приказом Минстроя РФ от 04.04.2014 г. №162/пр) и  утверждении плановых значений показателей надежности, качества, энергетической эффективности деятельности РСО в сфере теплоснабжения в Красноярском кра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, %) РСО в сферетеплоснабжения, в отношении которых установлены показатели деятельности и количества РСО в сферетеплоснабжения, фактически осуществляющих деятельность на территории субъекта Российской Федерации (по данным Росстат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е утверждение перечня показателей – 2015 г.,  по результатам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ия показателей надежности, качества и энергетической эффективности деятельности РСО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е – по мере необходим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дел управления строительством, архитектуры, коммунального и дорожного хозяйства, энергетики, связи, транспорта администрации Краснотуранского района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утверждение и реализация инвестиционных программ РСО в сфере теплоснабжения на территории субъекта Российской Федер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жилищно-коммунального хозя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инвестиций в сферу теплоснабжения субъекта Российской Федераци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энергетики и жилищно-коммунального хозяйства Красноярского края от 31.07.2013 № 70-о</w:t>
            </w:r>
          </w:p>
          <w:p>
            <w:pPr>
              <w:pStyle w:val="Normal"/>
              <w:widowControl w:val="false"/>
              <w:autoSpaceDE w:val="false"/>
              <w:ind w:left="23" w:hanging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Административного регламента предоставления министерством энергетики и жилищно-коммунального хозяйства Красноярского края государственной услуги «Утверждение инвестиционных программ организаций, осуществляющих регулируемые виды деятельности в сфере теплоснабже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личество (2 из 2, 100%) РСО в сфере теплоснабжения, утвердивших инвестиционные программы по отношению к общему количеству РСО в сфере теплоснабжения, осуществляющих деятельность на территории субъекта Российской Федер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личество (2 из 2, 100 %) РСО в сфере теплоснабжения, утвердивших инвестиционные программы по отношению к общему количеству РСО в сфере теплоснабжения, осуществляющих деятельность на территории субъекта Российской Фед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ъем (102 мероприятия, 100 %, руб.) реализованных мероприятий  инвестиционных программ РСО в сфере теплоснабжения по отношению к общему количеству мероприятий, запланированных инвестиционными программ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5 гг., далее – постоянно по мере необходим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меститель главы администрации района по строительству, архитектуре, коммунальному и дорожному хозяйству, энергетике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единой теплоснабжающей орган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пределение единой теплоснабжающей организации (организаций) для системы (систем) при утверждении схемы теплоснабжения поселения,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8.03.2014 года  № 189-п «Об утверждении схем теплоснабже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Количество муниципальных образований (100%, 9 шт.), в которых определены единые теплоснабжающие орган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существление мониторинга и определение индикаторов начиная с 2015 год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и сельсоветов</w:t>
            </w:r>
          </w:p>
        </w:tc>
      </w:tr>
      <w:tr>
        <w:trPr>
          <w:trHeight w:val="103" w:hRule="atLeas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ализация мер по энергосбережению и повышению энергетической эффективности</w:t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абонентов приборами учета тепловой энергии и индивидуальными тепловыми пункта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оэффективности и снижение объемов потребления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постановление  Правительства Красноярского края от  27.12.2013  № 709-п «Об утверждении региональной программы капитального ремонта общего имущества в многоквартирных домах, расположенных на территории Красноярского края на период с 2014 по 2043 год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тепловой энергии, расчеты за которую осуществляются с использованием приборов учета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тепловой энергии, поставляемой в многоквартирные дома с индивидуальными тепловыми пунктами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ход тепловой энергии в многоквартирных домах в течение отопительного периода (Гкал/кв.м.)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воды, расчеты за которую осуществляются с использованием приборов учета (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требление воды в расчете на 1 человека, л/сут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2015 год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гиона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н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пита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мон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ногоквартир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мов</w:t>
            </w:r>
            <w:r>
              <w:rPr>
                <w:sz w:val="20"/>
                <w:szCs w:val="20"/>
              </w:rPr>
              <w:t xml:space="preserve"> на территории Красноярского кр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</w:tr>
      <w:tr>
        <w:trPr>
          <w:trHeight w:val="103" w:hRule="atLeast"/>
        </w:trPr>
        <w:tc>
          <w:tcPr>
            <w:tcW w:w="1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здание региональной системы по обращению с отходами потребления </w:t>
            </w:r>
          </w:p>
        </w:tc>
      </w:tr>
      <w:tr>
        <w:trPr>
          <w:trHeight w:val="4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мест несанкционированного размещения отход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егативного воздействия отходов  на окружающую среду и здоровье населения Красноя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. 3.10 постановления Правительства Красноярского края от 31.07.2008 № 12-п «Об утверждении положения о министерстве природных ресурсов и экологии Красноярского края и установлении предельной численности государственных гражданских служащих и иных работников министерства природных ресурсов и экологии Красноярского кра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явлено мест несанкционированного размещения отходо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квидировано мест несанкционированного размещения отх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выявленных мест несанкционированного размещения отходов – по факту на конец отчетного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Количество ликвидированных мест несанкционированного размещения отходов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 факту на конец отчетного год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chicago"/>
      </w:footnotePr>
      <w:type w:val="nextPage"/>
      <w:pgSz w:orient="landscape" w:w="16838" w:h="11906"/>
      <w:pgMar w:left="567" w:right="394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о решению администрации муниципального образования перечень мероприятий может быть дополне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о решению администрации муниципального образования может быть определен иной механизм реализации мероприятия, который при этом должен обеспечивать  получение информации о реализации мероприятия согласно заданным индикаторам. Предложенные наименования актов администрации муниципального образования являются рабочим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о решению администрации муниципального образования перечень индикаторов может быть дополнен иными индикатор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279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basedOn w:val="1"/>
    <w:qFormat/>
    <w:rPr/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Светлая сетка - Акцент 4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1">
    <w:name w:val="Средний список 1 - Акцент 6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31">
    <w:name w:val="Темный список - Акцент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Светлая сетка - Акцент 31"/>
    <w:basedOn w:val="Normal"/>
    <w:qFormat/>
    <w:pPr>
      <w:suppressAutoHyphens w:val="false"/>
      <w:spacing w:before="0" w:after="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221">
    <w:name w:val="Средний список 2 -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1:00Z</dcterms:created>
  <dc:creator>Starodubtseva_OP</dc:creator>
  <dc:description/>
  <cp:keywords/>
  <dc:language>en-US</dc:language>
  <cp:lastModifiedBy>User</cp:lastModifiedBy>
  <cp:lastPrinted>2015-02-06T10:10:00Z</cp:lastPrinted>
  <dcterms:modified xsi:type="dcterms:W3CDTF">2015-03-02T00:59:00Z</dcterms:modified>
  <cp:revision>255</cp:revision>
  <dc:subject/>
  <dc:title>Штамп ДЖКХ</dc:title>
</cp:coreProperties>
</file>