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ТУР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Краснотуранск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9.2023                                                                                                    № 29-267р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Краснотуранского районного Совета депутатов от 14.12.2022 № 25-231р «О районном бюджете на 2023 год и плановый период 2024-2025 годов МО Краснотуранский район».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сновании Федерального закона от 06.10.03г.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статьями 33, 36, 54 Устава Краснотуранского района Красноярского края, Краснотуранский районный Совет депутатов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before="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Внести в Решение Краснотуранского районного Совета депутатов от  14.12.2022 № 25-231р «О районном бюджете на 2023г. и плановый период 2024-2025г.г. МО Краснотуранский район» следующие изменения: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в пункте 1 статьи 1: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одпункте 1  цифры «1119403,0» заменить цифрами «1127329,3»;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одпункте 2  цифры «1150964,6» заменить цифрами «1158890,9»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я 2,3,4,5,8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Дополнить решение приложением 6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комиссию по финансам, бюджету, налоговой политике, малому и среднему бизнесу                      (Н.Н. Бычкова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 Опубликовать решение в печатном СМИ с одновременной публикацией в электронном СМИ «Краснотуранский Вестник» и размещением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                                         Глава Краснотуранского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района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О. Мерикин                                                           О.В. Ване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"/>
        <w:gridCol w:w="452"/>
        <w:gridCol w:w="452"/>
        <w:gridCol w:w="516"/>
        <w:gridCol w:w="452"/>
        <w:gridCol w:w="616"/>
        <w:gridCol w:w="516"/>
        <w:gridCol w:w="5880"/>
        <w:gridCol w:w="1720"/>
        <w:gridCol w:w="1840"/>
        <w:gridCol w:w="17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L154"/>
            <w:bookmarkStart w:id="1" w:name="RANGE!A1%3AL154"/>
            <w:bookmarkEnd w:id="1"/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Краснотуранского районного Совета депутатов от 14.09.2023 № 29-267р «О внесении изменений и дополнений в решение о районном бюджете на 2023 год и плановый период 2024-2025 годов МО Краснотуранский райо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«О районном бюджете на 2023 год и плановый период 2024-2025 годов МО Краснотуранский район»</w:t>
              <w:br/>
              <w:t xml:space="preserve">от 14.12.2022 № 25-231р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РАЙОННОГО БЮДЖЕТА                                                                                                                                                                           </w:t>
              <w:br/>
              <w:t xml:space="preserve">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3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4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0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5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4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5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6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5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. 227.1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9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Ф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, в судах общей юрисдикции, мировыми судьями (за исключением Верховного Суда РФ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,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, заключенным муниципальным органом казенным учреждением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52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84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2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60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84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2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85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32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3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2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7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7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2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7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7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6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6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6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6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бюджетной системы Российской  Федерации (межбюджетные субсидии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1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77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13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4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4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6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</w:t>
              <w:br/>
              <w:t xml:space="preserve"> бюджетам на 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</w:t>
              <w:br/>
              <w:t>бюджетам  муниципальных районов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1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1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08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08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08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32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40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8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32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13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134"/>
        <w:gridCol w:w="1418"/>
        <w:gridCol w:w="1417"/>
        <w:gridCol w:w="1418"/>
      </w:tblGrid>
      <w:tr>
        <w:trPr>
          <w:trHeight w:val="31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159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Краснотуранского районного Совета депутатов от 14.09.2023 № 29-267р  «О внесении изменений и дополнений в решение о районном бюджете на 2023 год и плановый период 2024-2025 годов МО Краснотуранский район»</w:t>
            </w:r>
          </w:p>
        </w:tc>
      </w:tr>
      <w:tr>
        <w:trPr>
          <w:trHeight w:val="5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«О районном бюджете на 2023 год и плановый период 2024-2025 годов</w:t>
              <w:br/>
              <w:t>МО Краснотуранский район»</w:t>
              <w:br/>
              <w:t xml:space="preserve">от 14.12.2022 № 25-231р          </w:t>
            </w:r>
          </w:p>
        </w:tc>
      </w:tr>
      <w:tr>
        <w:trPr>
          <w:trHeight w:val="6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         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         2025 год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893,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0,6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 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5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4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690,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58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 411,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9,9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9,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126,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0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66,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60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59,3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9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1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071,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91,9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0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4,2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4,2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 0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 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 006,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212,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 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 9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 911,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07,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53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3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322,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7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525,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7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19,1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9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906,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3 7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90,5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652,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1,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6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02,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632,4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 9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697,4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7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774,4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9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8 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23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680,0</w:t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8 8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6 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2 848,2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098"/>
        <w:gridCol w:w="992"/>
        <w:gridCol w:w="1520"/>
        <w:gridCol w:w="890"/>
        <w:gridCol w:w="1453"/>
        <w:gridCol w:w="1432"/>
        <w:gridCol w:w="1418"/>
      </w:tblGrid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640"/>
            <w:bookmarkStart w:id="3" w:name="RANGE!A1%3AI640"/>
            <w:bookmarkEnd w:id="3"/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157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Краснотуранского районного Совета депутатов от 14.09.2023 № 29-267р «О внесении изменений и дополнений в решение о районном бюджете на 2023 год и плановый период 2024-2025 годов МО Краснотуранский район»</w:t>
            </w:r>
          </w:p>
        </w:tc>
      </w:tr>
      <w:tr>
        <w:trPr>
          <w:trHeight w:val="52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«О районном бюджете на 2023 год и плановый период 2024-2025 годов</w:t>
              <w:br/>
              <w:t>МО Краснотуранский район»</w:t>
              <w:br/>
              <w:t xml:space="preserve">от 14.12.2022 № 25-231р          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00" w:hRule="atLeast"/>
        </w:trPr>
        <w:tc>
          <w:tcPr>
            <w:tcW w:w="154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, 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евая стать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рас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на 2023 г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11 879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 6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 179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785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482,0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95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0 7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5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Обеспечение реализации  муниципальной программы и прочие мероприят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2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 95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 70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униципальной власти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5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00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268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268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12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2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12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 12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2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бвенци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 расходов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обор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6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Краснотуранского района на осуществление первичного воинского учета органами местного самоуправления поселен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бвенци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8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48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Краснотуранского района на обеспечение первичных мер пожарной безопасно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4007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9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9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Краснотуранского района на благоустройство кладбищ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дравоохран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вопросы в области здравоохран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Краснотуран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89 91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 6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 697,4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8 98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5 7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5 774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 98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7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774,4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2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8 98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65 7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5 774,4</w:t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 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я на реализацию полномочий по расчету и предоставлению дотации поселениям, входящим в состав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4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4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8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4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0 92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 92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2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8 38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8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8 923,0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балансированность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537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537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537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на поддержку самообложения граждан для решения вопросов местного значения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за содействие развитию налогового потенциала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4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4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4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государственную поддержку муниципальных комплексных проектов развития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1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1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1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 60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 4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 371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 97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9 9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9 977,5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12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060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 450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 690,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 450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 690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450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690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7 450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2 690,9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55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8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824,1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23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23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889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889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8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,8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удебная систем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олномочий по составлению (изменению) списков кондидатов в присяжные заседатели федеральных судов общей юрисдикции в РФ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399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226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399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226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99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26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 399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 226,0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ление органов местного самоуправления государственными  полномочиями в области архивного дела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ого учреждения "Служба заказчика"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8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80,4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4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4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2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049,9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12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049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12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049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49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 12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 049,9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е финансирование (возмещение) расходов на содержание единой дежурно - диспетчерской службы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единой дежурно - диспетчерской службы муниципального образования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 72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126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ельское хозяйство и рыболов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 03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2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 266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3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66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тдель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8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 03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 2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 266,9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"Содействие в развитии сельского хозяйства Краснотуранск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18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66,9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59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59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</w:tr>
      <w:tr>
        <w:trPr>
          <w:trHeight w:val="20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 рамках отдельных мероприятий муниципальной программы "Содействие в развитии сельского хозяйства Краснотуранск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L59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L59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100L59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ран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 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 6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 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 6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 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 600,0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организациям автомобильного пассажирского транспорта на компенсацию расходов,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09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2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259,3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Стимулирование жилищного строительства  на территори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66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0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опографических сьемок земельных участков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роектов планировки и межевания земельных участков для жилищного строительства, формирование и постановки на кадастровый учет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описаний местоположения границ населенных пунктов и территориальных зон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5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8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5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8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5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8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9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59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9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59,3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субсидии субъектам малого и среднего предпринимательства и физическим лицам, применяющими специальный налоговый режим "Налог на профессиональный доход" на возмещение затрат при осуществлении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</w:tr>
      <w:tr>
        <w:trPr>
          <w:trHeight w:val="1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грантов в форме субсидий субъектам малого и среднего предпринимательства на начало ведения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вновь созданным субъектам малого предпринимательства на возмещение части расходов, связанных приобретением и созданием основных средств и началом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9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97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07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 89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 8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6 891,9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роприятие "Реализация отдельных мероприятий по обеспечению ограничения платы граждан за коммунальные услуг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 89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 8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 891,9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отдельных мер по обеспечению ограничения платы граждан за коммунальные услуги в рамках муниципальной программы "Реформирование и модернизация жилищно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4 08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08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Модернизация, реконструкция и капитальный ремонт объектов коммунальной инфраструктуры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 21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0,0</w:t>
            </w:r>
          </w:p>
        </w:tc>
      </w:tr>
      <w:tr>
        <w:trPr>
          <w:trHeight w:val="3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1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1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11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местного бюджета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Чистая вод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6 69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(изготовление ПСД на строительство очистных сооружений)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6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6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6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и реконструкция объектов коммунальной инфраструктуры, используемых 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проектно-сметной документации для объектов коммунальной инфраструктуры используемых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7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8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8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дпрограмма "Энергосбережение и повышение энергетической эффективности в Краснотуранском районе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8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в области энергосбережения и повышения энергетической эффективности, сформированные по результатам проведенных энергетических обследований в рамках подпрограммы "Энергосбережение и повышение энергетической эффективности в Краснотуранском районе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храна окружающей сре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12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004,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02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0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004,2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тдельные мероприят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8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,2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Содействие в развитии сельского хозяйств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,2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стройство мест (площадок) накопления отходов потребления и (или) приобретения контейнерного оборудования в рамках подпрограммы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 муниципальной программы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циаль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 33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 5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 509,5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7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 7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оставление, доставка и пересылка пенсии за выслугу лет муниципальным служащим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 68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 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 638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43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"Обеспечение жильем молодых семе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1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Краснотуранского район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1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9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71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</w:tr>
      <w:tr>
        <w:trPr>
          <w:trHeight w:val="1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олномочий по организации и осуществлению деятельности по опеке и попечительству в отношении совершеннолетних граждан, а также в сфере патронажа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 и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346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3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Физическая культур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79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 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 632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Содействие развитию физической культуры, спорта и туризм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9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632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 81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 21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(МБУ "Центр физической культуры и спорта Краснотуранского района")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физкультурно-спортивных праздников, соревнований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20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спортивно - массовых мероприятий для лиц с ограниченными возможностями здоровья и инвалидов в рамках подпрограммы 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Создание условий для развития туризма в Краснотуранском районе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 95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402,4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, предоставление услуг по организации отдыха и развлечений в рекреационной зоне на территории Краснотуранского района в рамках подпрограммы "Создание условий для развития туризма в Краснотуранском районе" муниципальной программы "Содействие развитию физической культуры, спорта и туризм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5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5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56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ассовый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5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Содействие развитию физической культуры, спорта и туризм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физкультурно-спортивных клубов по месту жительства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 040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 8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 657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держка социально ориентированных некоммерческих организаций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298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1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13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94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879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 программа Краснотуранского района «Культура Краснотуранского района»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4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Поддержка искусства и народного творчеств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4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 94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 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 879,4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учреждений (ДШИ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4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94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41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357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 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 25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357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53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«Вовлечение молодежи Краснотуранского района в социальную практику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 547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 0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 053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поддержку деятельности муниципальных молодежных центров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в сфере молодежной политики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16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16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16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</w:tr>
      <w:tr>
        <w:trPr>
          <w:trHeight w:val="23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районных конкурсов, фестивалей, проектов, поощрение талантливой молодежи, отдых детей и подростков в краевых профильных лагерях, обеспечение деятельности молодежных инициативных групп, финансовая (грантовая) поддержка инициативных групп молодежи, проведение летних образовательных площадок, форумов для молодежи 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мия главы района молодым талантам "Наша молодежь"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7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я работы Трудового отряда Главы района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удоустройство несовершеннолетних граждан в возрасте от 14 до 17 лет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Патриотическое воспитание молодежи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6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патриотических лагерей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ых конкурсов, фестивалей, семинаров, тренингов, добровольческих акций, социальных проектов, смотров, а также военно-спортивных игр, участие в общероссийских, краевых и региональных патриотических конкурсах и фестивалях в рамках подпрограммы   "Патриотическое воспитание молодежи Краснотуранского района" муниципальной программы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патриотического воспитания в рамках подпрограммы   "Патриотическое воспитание молодежи Краснотуранского района" муниципальной программы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S4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S4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S4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еятельности муниципальных ресурсных центров поддержки добровольчества (волонтерства) в рамках подпрограммы "Патриотическое воспитание молодежи Краснотуранского района" муниципальной программы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E876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E876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E876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6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00,0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ятельности ресурсного центра поддержки общественных инициатив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по итогам конкурса для социально ориентированных некоммерческих организаций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trHeight w:val="2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и социально-ориентированным некоммерческим организациям Краснотуранского района на конкурсной основе на финансирование расходов, связанных с оказанием ими на безвозмездной основе услуг другим социально-ориентированным некоммерческим организациям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"Лидер НКО"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 096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 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 525,5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1 703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1 8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1 619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 программа Краснотуранского района «Культура Краснотуранского района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 703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8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619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«Сохранение культурного наслед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4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 03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 708,9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ддержка лучших работников сельских учреждений культуры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ддержка лучших сельских учреждений культуры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а комплектование книжных фондов библиотек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</w:tr>
      <w:tr>
        <w:trPr>
          <w:trHeight w:val="1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L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L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L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учреждений (библиотек ЦБС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4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4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4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учреждений (музей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1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1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1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"Поддержка исскуства и народного творчеств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4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1 670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3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3 910,2</w:t>
            </w:r>
          </w:p>
        </w:tc>
      </w:tr>
      <w:tr>
        <w:trPr>
          <w:trHeight w:val="14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(реконструкция) и капитальный ремонт культурно-досуговых учреждений в сельской местности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е, возрождение, развитие народных художественных ремесел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обровольчества в сфере культуры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учреждений (РДК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94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94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948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 39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9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906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39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9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906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рограмма «Обеспечение условий реализации  программы и прочие мероприят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04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2 39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 9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 906,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органов муниципальной власти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3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12,5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казенных учреждений (Техноцентр)  в рамках подпрограммы «Обеспечение условий реализации программы и прочие мероприят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175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9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959,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5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8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5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ятельности (оказание услуг) подведомственных учреждений (бухгалтерия)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7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34,2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Краснотуранск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34 58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7 7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2 629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07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03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7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3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, оставшихся без попечения родителей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97 756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1 8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1 874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25 93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11 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111 212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93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212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25 93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1 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1 212,8</w:t>
            </w:r>
          </w:p>
        </w:tc>
      </w:tr>
      <w:tr>
        <w:trPr>
          <w:trHeight w:val="3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9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9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9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</w:tr>
      <w:tr>
        <w:trPr>
          <w:trHeight w:val="3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23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23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239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йствие развитию налогового потенциала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 стабильного  функционирования  дошкольных  образовательных 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9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9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9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8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</w:tr>
      <w:tr>
        <w:trPr>
          <w:trHeight w:val="1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оддержка муниципальных комплексных проектов развития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бщее 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97 410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41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41 911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 410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 911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97 410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41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41 911,2</w:t>
            </w:r>
          </w:p>
        </w:tc>
      </w:tr>
      <w:tr>
        <w:trPr>
          <w:trHeight w:val="2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5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6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5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6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5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6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32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32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32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</w:tr>
      <w:tr>
        <w:trPr>
          <w:trHeight w:val="1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4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4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4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88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я зданий и сооружений общеобразовательных организаций в соответствие с требованиями законодательств,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1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1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1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йствие развитию налогового потенциал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 09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8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846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 09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8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846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 09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8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846,1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 стабильного  функционирования  общеобразовательных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71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71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71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1 16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9 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9 427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16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27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1 16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9 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9 427,9</w:t>
            </w:r>
          </w:p>
        </w:tc>
      </w:tr>
      <w:tr>
        <w:trPr>
          <w:trHeight w:val="4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41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54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741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54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41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54,2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развития и стабильного   функционирования    учреждений   дополнительного   образования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  <w:br/>
              <w:t xml:space="preserve">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3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3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3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5,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2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24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автоном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43 24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9 3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9 322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24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3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322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 638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 8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 877,5</w:t>
            </w:r>
          </w:p>
        </w:tc>
      </w:tr>
      <w:tr>
        <w:trPr>
          <w:trHeight w:val="3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латы на частичное финансирование (возмещение) расходов муниципального образовани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ным учрежден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35,4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ным учрежден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обеспечение отдыха и оздоровле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25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25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90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25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держка педагогических кадров Краснотуранского район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даренные де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ипенд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атриотическое воспитание учащихся в Краснотуранском районе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оздоровительной компании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89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 256,0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осуществление деятельности по опеке и попечительству в отношении несовершеннолетних,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9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56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0130000000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 705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9 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9 189,0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09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8,0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45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деятельности (оказание услуг) подведомственных учреждений (учебно-методический кабинет, централизованная бухгалтерия, хозяйственная группа),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495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61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4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4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4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4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 390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 7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 68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0 723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0 0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5 014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723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14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 723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0 0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5 014,2</w:t>
            </w:r>
          </w:p>
        </w:tc>
      </w:tr>
      <w:tr>
        <w:trPr>
          <w:trHeight w:val="26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ным учреждениям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полномочий по обеспечению питанием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5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5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5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питания в муниципальных дошкольных образовательных учреждениях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</w:tr>
      <w:tr>
        <w:trPr>
          <w:trHeight w:val="2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2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8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2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8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2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8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4 66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4 6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4 666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66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6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 666,8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Физическая культура и спорт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 33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97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Массовый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33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7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33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7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3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требований федеральных стандартов спортивной подготовк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детско-юношеского спорта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программ спортивной подготовки в учреждениях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снотуранский районный Совет депута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8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45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8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45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8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45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8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45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представительного органа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ункционирование Краснотуранского районного Совета депута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 8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 45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униципальной власти в рамках непрограммных расходов представительного органа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2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26,8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18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18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представительного органа муниципальной власти в рамках непрограммных расходов представительного органа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3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НО-СЧЕТНЫЙ ОРГАН МУНИЦИПАЛЬНОГО ОБРАЗОВАНИЯ КРАСНОТУРАНСКИЙ РАЙО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0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8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940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880,0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940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88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0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контрольно-счетного орга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0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ункционирование контрольно-счетного органа муниципального образования Краснотуранский район в рамках непрограммных расходов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0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контрольно-счетного орган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0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овно утвержденные расходы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68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расходов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58 890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6 4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2 848,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06"/>
        <w:gridCol w:w="1520"/>
        <w:gridCol w:w="1145"/>
        <w:gridCol w:w="1257"/>
        <w:gridCol w:w="1543"/>
        <w:gridCol w:w="1535"/>
        <w:gridCol w:w="1535"/>
      </w:tblGrid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  <w:bookmarkStart w:id="4" w:name="RANGE!A1%3AH799"/>
            <w:bookmarkStart w:id="5" w:name="RANGE!A1%3AH799"/>
            <w:bookmarkEnd w:id="5"/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159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Краснотуранского районного Совета депутатов от 14.09.2023 № 29-267р «О внесении изменений и дополнений в решение о районном бюджете на 2023 год и плановый период 2024-2025 годов МО Краснотуранский район»</w:t>
            </w:r>
          </w:p>
        </w:tc>
      </w:tr>
      <w:tr>
        <w:trPr>
          <w:trHeight w:val="45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«О районном бюджете на 2023 год и плановый период 2024-2025 годов</w:t>
              <w:br/>
              <w:t>МО Краснотуранский район»</w:t>
              <w:br/>
              <w:t xml:space="preserve">от 14.12.2022 № 25-231р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Краснотуранского района и непрограммным направлениям деятельности), группам и подгруппам видов расходов, разделам, подразделам классификации расходов  районного бюджета на 2023 год и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, подразде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2023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2024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34 588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7 70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2 629,3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599 87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525 15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520 080,4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2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8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2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2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2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62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8,4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Е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Е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Е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Е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ЕВ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поддержка муниципальных комплексных проектов развития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латы на частичное финансирование (возмещение) расходов муниципального образовани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 xml:space="preserve">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4</w:t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требований федеральных стандартов спортивной подготовк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детско-юношеского спорта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6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6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6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6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6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86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480,4</w:t>
            </w:r>
          </w:p>
        </w:tc>
      </w:tr>
      <w:tr>
        <w:trPr>
          <w:trHeight w:val="3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3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3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3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3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3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12,1</w:t>
            </w:r>
          </w:p>
        </w:tc>
      </w:tr>
      <w:tr>
        <w:trPr>
          <w:trHeight w:val="24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4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66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5,3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я зданий и сооружений общеобразовательных организаций в соответствие с требованиями законодательств,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46,0</w:t>
            </w:r>
          </w:p>
        </w:tc>
      </w:tr>
      <w:tr>
        <w:trPr>
          <w:trHeight w:val="3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3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30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300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3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30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300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3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30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300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3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30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300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 093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84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846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4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5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54,2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полномочий по обеспечению питанием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5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5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5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5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5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64,3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йствие развитию налогового потенциала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S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23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23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23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23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23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53,4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обеспечение отдыха и оздоровле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25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25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25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25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ругие вопросы в области образ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25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00,6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 стабильного  функционирования  дошкольных  образовательных 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59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питания в муниципальных дошкольных образовательных учреждениях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09,1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 стабильного  функционирования  общеобразовательных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71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71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71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71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71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327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держка педагогических кадров Краснотуранского район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развития и стабильного   функционирования    учреждений   дополнительного   образования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3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3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3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3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73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7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даренные де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ипен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триотическое воспитание учащихся в Краснотуранском районе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оздоровительной компании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программ спортивной подготовки в учреждениях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5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2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2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24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8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автоном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8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4 00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 35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 359,9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осуществление деятельности по опеке и попечительству в отношении несовершеннолетних,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9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5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56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16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,8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, оставшихся без попечения родителей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Подпрограмма 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0130000000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30 70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9 18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9 189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уководство и управление в сфере установленных функций органов местного самоуправления, 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0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8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4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4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деятельности (оказание услуг) подведомственных учреждений (учебно-методический кабинет, централизованная бухгалтерия, хозяйственная группа),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49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6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6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4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4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4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64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475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4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4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4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4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8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8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33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 397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 397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7 37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 697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 697,4</w:t>
            </w:r>
          </w:p>
        </w:tc>
      </w:tr>
      <w:tr>
        <w:trPr>
          <w:trHeight w:val="19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22,6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я на реализацию полномочий по расчету и предоставлению дотации поселениям, входящим в состав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1,8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балансированность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08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8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923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Обеспечение реализации  муниципальной программы и прочие мероприят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95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 700,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униципальной власти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5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0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2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2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2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2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9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 07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22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071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Подпрограмма "Модернизация, реконструкция и капитальный ремонт объектов коммунальной инфраструктуры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 21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0,0</w:t>
            </w:r>
          </w:p>
        </w:tc>
      </w:tr>
      <w:tr>
        <w:trPr>
          <w:trHeight w:val="31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1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1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1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1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1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местного бюджета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8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8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8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8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08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Чистая вод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 69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(изготовление ПСД на строительство очистных сооружений)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S5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2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и реконструкция объектов коммунальной инфраструктуры, используемых 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5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проектно-сметной документации для объектов коммунальной инфраструктуры используемых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7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82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82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82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08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82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Подпрограмма "Энергосбережение и повышение энергетической эффективности в Краснотуранск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в области энергосбережения и повышения энергетической эффективности, сформированные по результатам проведенных энергетических обследований в рамках подпрограммы "Энергосбережение и повышение энергетической эффективности в Краснотуранском районе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08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08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08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08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08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22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стройство мест (площадок) накопления отходов потребления и (или) приобретения контейнерного оборудования в рамках подпрограммы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 муниципальной программы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роприятие "Реализация отдельных мероприятий по обеспечению ограничения платы граждан за коммунальные услуг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 891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отдельных мер по обеспечению ограничения платы граждан за коммунальные услуги в рамках муниципальной программы "Реформирование и модернизация жилищно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891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 программа Краснотуранского района «Культур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 03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 59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 404,9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Сохранение культурного наслед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03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 903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 708,9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ддержка лучших работников сельских учреждений культуры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ддержка лучших сельских учреждений культуры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а комплектование книжных фондов библиотек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8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учреждений (библиотек ЦБС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4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4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4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4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4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99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учреждений (музей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083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9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85,3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Поддержка искусства и народного творчест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2 61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 78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 789,6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(реконструкция) и капитальный ремонт культурно-досуговых учреждений в сельской местности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S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S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S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S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S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69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учреждений (ДШИ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4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4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4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4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4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79,4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е, возрождение, развитие народных художественных ремесел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обровольчества в сфере культуры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учреждений (РДК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9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9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9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9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083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9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880,2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 39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90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 906,4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органов муниципальной власти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3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1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1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22,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(оказание услуг) подведомственных казенных учреждений (Техноцентр)  в рамках подпрограммы «Обеспечение условий реализации программы и прочие мероприят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17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95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959,7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5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5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5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5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804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ятельности (оказание услуг) подведомственных учреждений (бухгалтерия)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7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3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34,2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24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08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34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3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32,4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 36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 2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 210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физкультурно-спортивных клубов по месту жительства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(МБУ "Центр физической культуры и спорта Краснотуранского района")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3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3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физкультурно-спортивных праздников, соревнований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083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0,0</w:t>
            </w:r>
          </w:p>
        </w:tc>
      </w:tr>
      <w:tr>
        <w:trPr>
          <w:trHeight w:val="9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спортивно - массовых мероприятий для лиц с ограниченными возможностями здоровья и инвалидов в рамках подпрограммы 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08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08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08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08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08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Создание условий для развития туризма в Краснотуранск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95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40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402,4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, предоставление услуг по организации отдыха и развлечений в рекреационной зоне на территории Краснотуранского района в рамках подпрограммы "Создание условий для развития туризма в Краснотуранском районе" муниципальной программы "Содействие развитию физической культуры, спорта и туризм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083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5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083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5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083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5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083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5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083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5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00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25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253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Вовлечение молодежи Краснотуранского района в социальную практику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 54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 05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 053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поддержку деятельности муниципальных молодежных центров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в сфере молодежной политики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1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1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1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1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1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09,5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ие районных конкурсов, фестивалей, проектов, поощрение талантливой молодежи, отдых детей и подростков в краевых профильных лагерях, обеспечение деятельности молодежных инициативных групп, финансовая (грантовая) поддержка инициативных групп молодежи, проведение летних образовательных площадок, форумов для молодежи 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707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0</w:t>
            </w:r>
          </w:p>
        </w:tc>
      </w:tr>
      <w:tr>
        <w:trPr>
          <w:trHeight w:val="10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мия главы района молодым талантам "Наша молодежь"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работы Трудового отряда Главы района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,4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устройство несовершеннолетних граждан в розрасте от 14 до 17 лет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083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Патриотическое воспитание молодежи Краснотуранского района 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еятельности муниципальных ресурсных центров поддержки добровольчества (волонтерства) в рамках подпрограммы "Патриотическое воспитание молодежи Краснотуранского района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E876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E876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E876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E876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E876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патриотических лагерей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патриотического воспитания в рамках подпрограммы   "Патриотическое воспитание молодежи Краснотуранского района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йонных конкурсов, фестивалей, семинаров, тренингов, добровольческих акций, социальных проектов, смотров, а также военно-спортивных игр, участие в общероссийских, краевых и региональных патриотических конкурсах и фестивалях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083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5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держка социально ориентированных некоммерческих организаций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7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7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7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7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7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ятельности ресурсного центра поддержки общественных инициатив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по итогам конкурса для социально ориентированных некоммерческих организаций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>
          <w:trHeight w:val="2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и социально-ориентированным некоммерческим организациям Краснотуранского района на конкурсной основе на финансирование расходов, связанных с оказанием ими на безвозмездной основе услуг другим социально-ориентированным некоммерческим организациям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,0</w:t>
            </w:r>
          </w:p>
        </w:tc>
      </w:tr>
      <w:tr>
        <w:trPr>
          <w:trHeight w:val="10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"Лидер НКО"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008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10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0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Стимулирование жилищного строительства 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66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00,0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роектов планировки и межевания земельных участков для жилищного строительства, формирование и постановки на кадастровый учет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1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описаний местоположения границ населенных пунктов и территориальных зон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опографических сьемок земельных участков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8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8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8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8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80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"Обеспечение жильем молодых семе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4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Краснотуранского района "Молодежь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05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27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271,1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тдельные меро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 05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 27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 271,1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 рамках отдельных мероприятий муниципальной программы "Содействие в развитии сельского хозяйства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L59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L59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L59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L59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 и рыболов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L59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1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"Содействие в развитии сельского хозяйства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1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6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66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5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5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5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 и рыболов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5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08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 и рыболов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5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Содействие в развитии сельского хозяйств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8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4,2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2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5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59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ные меро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2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5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59,3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субсидии субъектам малого и среднего предпринимательства и физическим лицам, применяющими специальный налоговый режим "Налог на профессиональный доход" на возмещение затрат при осуществлении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,3</w:t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грантов в субсидий субъектам малого и среднего предпринимательства на начало ведения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>
          <w:trHeight w:val="16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08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3 91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 99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 648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ограммные расходы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8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4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4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Краснотуранского районного Совета депута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84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4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 45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униципальной власти в рамках непрограммных расходов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2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2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26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1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1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1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1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6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0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представительного органа муниципальной власти в рамках непрограммных расходов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3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 13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 66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 318,9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администрации Краснотуранского  район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3 58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4 43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4 536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558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82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824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23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23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23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23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623,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88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88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88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88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52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2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0,6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олномочий по организации и осуществлению деятельности по опеке и попечительству в отношении совершеннолетних граждан, а также в сфере патронажа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,3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олномочий по составлению (изменению) списков кондидатов в присяжные заседатели федеральных судов общей юрисдикции в РФ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е финансирование (возмещение) расходов на содержание единой дежурно - диспетчерской службы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ление органов местного самоуправления государственными  полномочиями в области архивного дела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6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,8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единой дежурно - диспетчерской службы муниципального образования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2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49,9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ого учреждения "Служба заказчика"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8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8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80,4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оставление, доставка и пересылка пенсии за выслугу лет муниципальным служащим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5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5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5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5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5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74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483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483,8</w:t>
            </w:r>
          </w:p>
        </w:tc>
      </w:tr>
      <w:tr>
        <w:trPr>
          <w:trHeight w:val="10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,6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24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38,2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организациям автомобильного пассажирского транспорта на компенсацию расходов,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008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0,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6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3 543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 2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82,0</w:t>
            </w:r>
          </w:p>
        </w:tc>
      </w:tr>
      <w:tr>
        <w:trPr>
          <w:trHeight w:val="19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Краснотуран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здравоохра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4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4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4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4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4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Краснотуранского района на осуществление первичного воинского учета органами местного самоуправления поселен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бвен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6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на поддержку самообложения граждан для решения вопросов местного значения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Краснотуранского района на обеспечение первичных мер пожарной безопасно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бвен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государственную поддержку муниципальных комплексных проектов развития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 1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Краснотуранского района на благоустройство кладбищ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S6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поселений за содействие развитию налогового потенциала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 расходов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008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ограммные расходы контрольно-счетного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80,0</w:t>
            </w:r>
          </w:p>
        </w:tc>
      </w:tr>
      <w:tr>
        <w:trPr>
          <w:trHeight w:val="9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КОНТРОЛЬНО-СЧЕТНОГО ОРГАНА МУНИЦИПАЛЬНОГО ОБРАЗОВАНИЯ КРАСНОТУРАНСКИЙ РАЙОН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94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8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880,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контрольно-счетного орга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,0</w:t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7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4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68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расходов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58 890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6 40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2 848,2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3"/>
        <w:gridCol w:w="2000"/>
        <w:gridCol w:w="1827"/>
        <w:gridCol w:w="1985"/>
        <w:gridCol w:w="400"/>
      </w:tblGrid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E24"/>
            <w:bookmarkStart w:id="7" w:name="RANGE!A1%3AE24"/>
            <w:bookmarkEnd w:id="7"/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Краснотуранского районного Совета депутатов от 14.09.2023 № 29-267р  «О внесении изменений и дополнений в решение о районном бюджете на 2023 год и плановый период 2024-2025 годов МО Краснотуранский райо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«О районном бюджете на 2023 год и плановый период 2024-2025 годов МО  Краснотуранский район» от 14.12.2022 № 25-231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П Р Е Д Е Л Е Н И 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х межбюджетных трансфертов на сбалансированность бюджетов на 2023г. и плановый период 2024-2025 г.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ы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 в тыс. руб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ык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0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6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ен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2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6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з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84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1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ан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6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1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ен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7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ыдин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8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1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ин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5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9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4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8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ин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9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0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389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9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923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268" w:hanging="226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37795</wp:posOffset>
                </wp:positionV>
                <wp:extent cx="2600960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к решению Краснотуранского районного Совета депутатов от 14.09.2023 № 29-267р  «О внесении изменений и дополнений в решение о районном бюджете на 2023 год и плановый период 2024-2025 годов МО Краснотура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134.05pt;mso-wrap-distance-left:9.05pt;mso-wrap-distance-right:9.05pt;mso-wrap-distance-top:0pt;mso-wrap-distance-bottom:0pt;margin-top:10.8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Cs w:val="26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26"/>
                        </w:rPr>
                        <w:t>к решению Краснотуранского районного Совета депутатов от 14.09.2023 № 29-267р  «О внесении изменений и дополнений в решение о районном бюджете на 2023 год и плановый период 2024-2025 годов МО Краснотура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6"/>
                        </w:rPr>
                      </w:pPr>
                      <w:r>
                        <w:rPr>
                          <w:color w:val="000000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/>
      </w:pPr>
      <w:r>
        <w:rPr>
          <w:b/>
          <w:sz w:val="28"/>
          <w:szCs w:val="28"/>
        </w:rPr>
        <w:t>Иных межбюджетных трансфертов бюджетам поселений Краснотуранского района на благоустройство кладбищ на 2023 г. и плановый период 2024-2025г.г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/>
      </w:pPr>
      <w:r>
        <w:rPr/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23"/>
        <w:gridCol w:w="1950"/>
        <w:gridCol w:w="1325"/>
        <w:gridCol w:w="1351"/>
      </w:tblGrid>
      <w:tr>
        <w:trPr>
          <w:trHeight w:val="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ы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 руб.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з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646" w:hanging="26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2">
    <w:name w:val="xl132"/>
    <w:basedOn w:val="Normal"/>
    <w:qFormat/>
    <w:pP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</w:pPr>
    <w:rPr/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textAlignment w:val="top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6:00Z</dcterms:created>
  <dc:creator>Наташа</dc:creator>
  <dc:description/>
  <cp:keywords/>
  <dc:language>en-US</dc:language>
  <cp:lastModifiedBy>User</cp:lastModifiedBy>
  <cp:lastPrinted>2023-09-04T10:57:00Z</cp:lastPrinted>
  <dcterms:modified xsi:type="dcterms:W3CDTF">2023-09-12T06:26:00Z</dcterms:modified>
  <cp:revision>2</cp:revision>
  <dc:subject/>
  <dc:title/>
</cp:coreProperties>
</file>