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ТУРАНСКИЙ РАЙОННЫ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 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  <w:t>с</w:t>
      </w:r>
      <w:r>
        <w:rPr>
          <w:sz w:val="28"/>
          <w:szCs w:val="28"/>
        </w:rPr>
        <w:t xml:space="preserve">. </w:t>
      </w:r>
      <w:r>
        <w:rPr/>
        <w:t xml:space="preserve">Краснотуранск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2.07.2022                                                                                                  №В-210р             </w:t>
      </w:r>
    </w:p>
    <w:p>
      <w:pPr>
        <w:pStyle w:val="Normal"/>
        <w:tabs>
          <w:tab w:val="clear" w:pos="708"/>
          <w:tab w:val="center" w:pos="4961" w:leader="none"/>
          <w:tab w:val="left" w:pos="7820" w:leader="none"/>
        </w:tabs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center" w:pos="4961" w:leader="none"/>
          <w:tab w:val="left" w:pos="78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и дополнений в решение районного Совета депутатов от 14.12.2021 № 17-167р «О районном бюджете на 2022 год и плановый период 2023-2024 годов МО Краснотуранский район».</w:t>
      </w:r>
    </w:p>
    <w:p>
      <w:pPr>
        <w:pStyle w:val="Normal"/>
        <w:tabs>
          <w:tab w:val="clear" w:pos="708"/>
          <w:tab w:val="center" w:pos="4961" w:leader="none"/>
          <w:tab w:val="left" w:pos="78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  <w:tab w:val="left" w:pos="7820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На основании Федерального закона от 06.10.03г. № 131-ФЗ «Об общих принципах организации местного самоуправления в Российской Федерации»,</w:t>
      </w:r>
      <w:r>
        <w:rPr>
          <w:b/>
          <w:bCs/>
          <w:sz w:val="28"/>
          <w:szCs w:val="28"/>
        </w:rPr>
        <w:t xml:space="preserve"> р</w:t>
      </w:r>
      <w:r>
        <w:rPr>
          <w:bCs/>
          <w:sz w:val="28"/>
          <w:szCs w:val="28"/>
        </w:rPr>
        <w:t>уководствуясь статьями 33, 36, 54 Устава Краснотуранского района Красноярского края, Краснотуранский районный Совет депутатов</w:t>
      </w:r>
    </w:p>
    <w:p>
      <w:pPr>
        <w:pStyle w:val="Normal"/>
        <w:tabs>
          <w:tab w:val="clear" w:pos="708"/>
          <w:tab w:val="center" w:pos="4961" w:leader="none"/>
          <w:tab w:val="left" w:pos="78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  <w:tab w:val="left" w:pos="7820" w:leader="none"/>
        </w:tabs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center" w:pos="4961" w:leader="none"/>
          <w:tab w:val="left" w:pos="7820" w:leader="none"/>
        </w:tabs>
        <w:autoSpaceDE w:val="false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1. Внести в Решение Краснотуранского районного Совета депутатов от  14.12.2021 № 17-167р «О районном бюджете на 2022г. и плановый период 2023-2024г.г. МО Краснотуранский район» следующие изменения:</w:t>
      </w:r>
    </w:p>
    <w:p>
      <w:pPr>
        <w:pStyle w:val="Normal"/>
        <w:widowControl w:val="false"/>
        <w:tabs>
          <w:tab w:val="clear" w:pos="708"/>
          <w:tab w:val="center" w:pos="4961" w:leader="none"/>
          <w:tab w:val="left" w:pos="782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1. в пункте 1 статьи 1: </w:t>
      </w:r>
    </w:p>
    <w:p>
      <w:pPr>
        <w:pStyle w:val="Normal"/>
        <w:widowControl w:val="false"/>
        <w:tabs>
          <w:tab w:val="clear" w:pos="708"/>
          <w:tab w:val="center" w:pos="4961" w:leader="none"/>
          <w:tab w:val="left" w:pos="78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 подпункте 1  цифры «948395,6» заменить цифрами «965988,0»;</w:t>
      </w:r>
    </w:p>
    <w:p>
      <w:pPr>
        <w:pStyle w:val="Normal"/>
        <w:widowControl w:val="false"/>
        <w:tabs>
          <w:tab w:val="clear" w:pos="708"/>
          <w:tab w:val="center" w:pos="4961" w:leader="none"/>
          <w:tab w:val="left" w:pos="78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подпункте 2  цифры «967230,4» заменить цифрами «989672,8»;</w:t>
      </w:r>
    </w:p>
    <w:p>
      <w:pPr>
        <w:pStyle w:val="Normal"/>
        <w:widowControl w:val="false"/>
        <w:tabs>
          <w:tab w:val="clear" w:pos="708"/>
          <w:tab w:val="center" w:pos="4961" w:leader="none"/>
          <w:tab w:val="left" w:pos="7820" w:leader="none"/>
        </w:tabs>
        <w:autoSpaceDE w:val="false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в) в подпункте 3  цифры «18834,8» заменить цифрами «23684,8».</w:t>
      </w:r>
    </w:p>
    <w:p>
      <w:pPr>
        <w:pStyle w:val="Normal"/>
        <w:widowControl w:val="false"/>
        <w:tabs>
          <w:tab w:val="clear" w:pos="708"/>
          <w:tab w:val="center" w:pos="4961" w:leader="none"/>
          <w:tab w:val="left" w:pos="7820" w:leader="none"/>
        </w:tabs>
        <w:autoSpaceDE w:val="false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2. Приложения 1,2,3,4,5,9 изложить в новой редакции согласно приложениям  1,2,3,4,5,6 к настоящему решению.</w:t>
      </w:r>
    </w:p>
    <w:p>
      <w:pPr>
        <w:pStyle w:val="Normal"/>
        <w:tabs>
          <w:tab w:val="clear" w:pos="708"/>
          <w:tab w:val="left" w:pos="6300" w:leader="none"/>
          <w:tab w:val="center" w:pos="7557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Дополнить решение приложениями 7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решения возложить на комиссию по финансам, бюджету, налоговой политике, малому и среднему бизнесу                      (Н.Н. Бычкова).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решение в печатном СМИ с одновременной публикацией в электронном СМИ «Краснотуранский Вестник» и размещением на официальном сайте администрации Краснотуранского района в сети Интернет.</w:t>
      </w:r>
    </w:p>
    <w:p>
      <w:pPr>
        <w:pStyle w:val="Normal"/>
        <w:widowControl w:val="false"/>
        <w:tabs>
          <w:tab w:val="clear" w:pos="708"/>
          <w:tab w:val="center" w:pos="4961" w:leader="none"/>
          <w:tab w:val="left" w:pos="78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7"/>
          <w:szCs w:val="27"/>
        </w:rPr>
        <w:t>Настоящее решение вступает в силу со дня, следующего за днем его официального опубликования.</w:t>
      </w:r>
    </w:p>
    <w:p>
      <w:pPr>
        <w:pStyle w:val="Normal"/>
        <w:tabs>
          <w:tab w:val="clear" w:pos="708"/>
          <w:tab w:val="center" w:pos="4961" w:leader="none"/>
          <w:tab w:val="left" w:pos="7820" w:leader="none"/>
        </w:tabs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  <w:tab w:val="left" w:pos="7820" w:leader="none"/>
        </w:tabs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02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343"/>
      </w:tblGrid>
      <w:tr>
        <w:trPr>
          <w:trHeight w:val="1786" w:hRule="atLeast"/>
        </w:trPr>
        <w:tc>
          <w:tcPr>
            <w:tcW w:w="4859" w:type="dxa"/>
            <w:tcBorders/>
          </w:tcPr>
          <w:p>
            <w:pPr>
              <w:pStyle w:val="Normal"/>
              <w:widowControl w:val="false"/>
              <w:autoSpaceDE w:val="false"/>
              <w:ind w:right="14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районного Совета депута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autoSpaceDE w:val="false"/>
              <w:ind w:right="7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autoSpaceDE w:val="false"/>
              <w:ind w:right="7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.О.Мерикин</w:t>
            </w:r>
          </w:p>
        </w:tc>
        <w:tc>
          <w:tcPr>
            <w:tcW w:w="4343" w:type="dxa"/>
            <w:tcBorders/>
          </w:tcPr>
          <w:p>
            <w:pPr>
              <w:pStyle w:val="Normal"/>
              <w:autoSpaceDE w:val="false"/>
              <w:ind w:left="8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отуранск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autoSpaceDE w:val="false"/>
              <w:ind w:right="2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.В.Ване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300"/>
        <w:gridCol w:w="6575"/>
        <w:gridCol w:w="1418"/>
        <w:gridCol w:w="1559"/>
        <w:gridCol w:w="1417"/>
      </w:tblGrid>
      <w:tr>
        <w:trPr>
          <w:trHeight w:val="312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RANGE!A1%3AF29"/>
            <w:bookmarkStart w:id="1" w:name="RANGE!A1%3AF29"/>
            <w:bookmarkEnd w:id="1"/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1</w:t>
            </w:r>
          </w:p>
        </w:tc>
      </w:tr>
      <w:tr>
        <w:trPr>
          <w:trHeight w:val="1224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к решению от 12.07.2022 №В-210р </w:t>
            </w:r>
          </w:p>
          <w:p>
            <w:pPr>
              <w:pStyle w:val="Normal"/>
              <w:rPr/>
            </w:pPr>
            <w:r>
              <w:rPr/>
              <w:t>«О внесении изменений и дополнений в решение о районном бюджете на 2022 год и плановый период 2023-2024 годов МО Краснотуранский район»</w:t>
            </w:r>
          </w:p>
        </w:tc>
      </w:tr>
      <w:tr>
        <w:trPr>
          <w:trHeight w:val="312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3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«О районном бюджете на 2022 год и плановый период 2023-2024 годов МО Краснотуранский район»</w:t>
              <w:br/>
              <w:t xml:space="preserve">от 14.12.2021 № 17-167р                                                                                              </w:t>
            </w:r>
          </w:p>
        </w:tc>
      </w:tr>
      <w:tr>
        <w:trPr>
          <w:trHeight w:val="564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518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 муниципального образования Краснотуранский район  на 2022 год и плановый период 2023-2024 годов</w:t>
            </w:r>
          </w:p>
        </w:tc>
      </w:tr>
      <w:tr>
        <w:trPr>
          <w:trHeight w:val="19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7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 01 05 00 00 00 0000 000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остатков средст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83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 01 05 00 00 00 0000 500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70 8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93 3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88 578,9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 01 05 02 00 00 0000 500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70 8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93 3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88 578,9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 01 05 02 01 00 0000 510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70 8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93 3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88 578,9</w:t>
            </w:r>
          </w:p>
        </w:tc>
      </w:tr>
      <w:tr>
        <w:trPr>
          <w:trHeight w:val="5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 01 05 02 01 05 0000 510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70 8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93 3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88 578,9</w:t>
            </w:r>
          </w:p>
        </w:tc>
      </w:tr>
      <w:tr>
        <w:trPr>
          <w:trHeight w:val="5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 01 05 00 00 00 0000 600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9 67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 3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8 578,9</w:t>
            </w:r>
          </w:p>
        </w:tc>
      </w:tr>
      <w:tr>
        <w:trPr>
          <w:trHeight w:val="5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 01 05 02 00 00 0000 600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9 67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 3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8 578,9</w:t>
            </w:r>
          </w:p>
        </w:tc>
      </w:tr>
      <w:tr>
        <w:trPr>
          <w:trHeight w:val="5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 01 05 02 01 00 0000 610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9 67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 3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8 578,9</w:t>
            </w:r>
          </w:p>
        </w:tc>
      </w:tr>
      <w:tr>
        <w:trPr>
          <w:trHeight w:val="5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 01 05 02 01 05 0000 610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9 67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 3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8 578,9</w:t>
            </w:r>
          </w:p>
        </w:tc>
      </w:tr>
      <w:tr>
        <w:trPr>
          <w:trHeight w:val="33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6 00 00 00 0000 000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6 05 00 00 0000 000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6 05 00 00 0000 500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 01 06 05 02 00 0000 500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 01 06 05 02 02 0000 540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 01 06 05 02 02 0600 540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бюджетных кредитов бюджетам муниципальных образований края из краев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финансирования дефицита бюджет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68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20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459"/>
        <w:gridCol w:w="459"/>
        <w:gridCol w:w="459"/>
        <w:gridCol w:w="516"/>
        <w:gridCol w:w="459"/>
        <w:gridCol w:w="616"/>
        <w:gridCol w:w="516"/>
        <w:gridCol w:w="5500"/>
        <w:gridCol w:w="1720"/>
        <w:gridCol w:w="1840"/>
        <w:gridCol w:w="172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12" w:hRule="atLeast"/>
        </w:trPr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2" w:name="RANGE!A1%3AM148"/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bookmarkEnd w:id="2"/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80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к решению от 12.07.2022 №В-210р </w:t>
            </w:r>
          </w:p>
          <w:p>
            <w:pPr>
              <w:pStyle w:val="Normal"/>
              <w:rPr/>
            </w:pPr>
            <w:r>
              <w:rPr/>
              <w:t>«О внесении изменений и дополнений в решение о районном бюджете на 2022 год и плановый период 2023-2024 годов МО Краснотуранский район»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51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80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«О районном бюджете на 2022 год и плановый период 2023-2024 годов МО Краснотуранский район»                                                                      от 14.12.2021 № 17-167р                                                         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80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52" w:hRule="atLeast"/>
        </w:trPr>
        <w:tc>
          <w:tcPr>
            <w:tcW w:w="15296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РАЙОННОГО БЮДЖЕТА                                                                                                                                                                           </w:t>
              <w:br/>
              <w:t xml:space="preserve"> на 2022 год и плановый период 2023-2024 годов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классификации доходов бюджет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районного бюджета                                    2022 год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районного бюджета                                    2023 год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районного бюджета                                    2024 год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4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д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дстать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группы подвид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аналитической группы подвида</w:t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 044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 643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 370,7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578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 001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520,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прибыль организац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,6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прибыль организаций, зачисляемый в бюджеты бюджетной системы РФ по соответствующим ставка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6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3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6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435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 852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365,6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36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38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934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9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6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. 227,1 НК РФ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165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374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680,9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6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58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21,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2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283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0,6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2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3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0,6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4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4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0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 в том числе минимальный налог, зачисляемый в бюджеты субъектов РФ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4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4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0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2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7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6,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2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7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6,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79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50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24,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9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0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4,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, в судах общей юрисдикции, мировыми судьями (за исключением Верховного Суда РФ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9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0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4,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73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41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11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32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0,6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ы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6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1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8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6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1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8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8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9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8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9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8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1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3,6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,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8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1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3,6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,9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9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9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9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9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9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9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9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9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та за выбросы загрязняющих веществ в атмосферный воздух стационарными объектами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7,9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выбросы загрязняющих веществ в водные объек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та за размещение отходов производства и потребления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6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та за размещение отходов производства и потребления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твердых коммунальных от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7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2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 автономных учреждени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 в граница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8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2,4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8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2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7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4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4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средства, изымаемые в собственность Российской Федерации, субъекта Российской Федерации, муниципального образования в соответствии с решениями судов (за исключением обвинительных приговоров судов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средства, изымаемые в собственность муниципального района в соответствии с решениями судов (за исключением обвинительных приговоров судов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5 943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0 712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 208,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6 424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0 712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 208,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0 494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1 902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1 902,6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237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268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390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237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268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390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681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803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681,9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681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803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681,9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574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830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830,4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 бюджетам муниципальных район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574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830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830,4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ам бюджетной системы Российской  Федерации (межбюджетные субсидии)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 972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953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68,4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8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6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8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6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0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88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9,6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0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88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9,6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5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5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5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5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#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162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78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78,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#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162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78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78,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4 102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6 577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9 432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996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056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362,4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996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056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362,4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1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9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9,9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1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9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9,9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5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8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5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8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 856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41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41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66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66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</w:t>
              <w:br/>
              <w:t xml:space="preserve"> бюджетам на  поддержку отрасли культур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, передаваемые </w:t>
              <w:br/>
              <w:t>бюджетам  муниципальных районов на поддержку отрасли культур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899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899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чие безвозмездные поступления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79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4,9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79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4,9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79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4,9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1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1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1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5 988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3 356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8 578,9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993"/>
        <w:gridCol w:w="1417"/>
        <w:gridCol w:w="1418"/>
        <w:gridCol w:w="1275"/>
      </w:tblGrid>
      <w:tr>
        <w:trPr>
          <w:trHeight w:val="312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3</w:t>
            </w:r>
          </w:p>
        </w:tc>
      </w:tr>
      <w:tr>
        <w:trPr>
          <w:trHeight w:val="1272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к решению от 12.07.2022 №В-210р </w:t>
            </w:r>
          </w:p>
          <w:p>
            <w:pPr>
              <w:pStyle w:val="Normal"/>
              <w:rPr/>
            </w:pPr>
            <w:r>
              <w:rPr/>
              <w:t>«О внесении изменений и дополнений в решение о районном бюджете на 2022 год и плановый период 2023-2024 годов МО Краснотуранский район»</w:t>
            </w:r>
          </w:p>
        </w:tc>
      </w:tr>
      <w:tr>
        <w:trPr>
          <w:trHeight w:val="36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51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«О районном бюджете на 2022 год и плановый период 2023-2024 годов                                                МО Краснотуранский район»                                                                      от 14.12.2021 № 17-167р                                                         </w:t>
            </w:r>
          </w:p>
        </w:tc>
      </w:tr>
      <w:tr>
        <w:trPr>
          <w:trHeight w:val="744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</w:t>
              <w:br/>
              <w:t xml:space="preserve">подразделам бюджетной классификации расходов бюджетов Российской Федерации </w:t>
              <w:br/>
              <w:t>на 2022 год и плановый период 2023-2024 годов</w:t>
            </w:r>
          </w:p>
        </w:tc>
      </w:tr>
      <w:tr>
        <w:trPr>
          <w:trHeight w:val="312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9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бюджетной класс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-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          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         2024 год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65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052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050,7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7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7,4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2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2,6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0 33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85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853,9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1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4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49,8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8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7,0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8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8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1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12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12,3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12,3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2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655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655,7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5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6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60,0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4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5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55,0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0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0,7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15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1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13,3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3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3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33,3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02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7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,2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,2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 69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 42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 436,9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93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78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782,1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 28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 165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 165,3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63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51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511,6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7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6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61,6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46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90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16,3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25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64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64,9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77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514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514,2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47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850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850,7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64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995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03,0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32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355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 257,1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0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8,7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2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5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35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35,2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5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35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35,2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0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24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170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170,7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67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05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057,5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56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13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13,2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8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489,0</w:t>
            </w:r>
          </w:p>
        </w:tc>
      </w:tr>
      <w:tr>
        <w:trPr>
          <w:trHeight w:val="312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 67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 35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 578,9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237"/>
        <w:gridCol w:w="993"/>
        <w:gridCol w:w="1134"/>
        <w:gridCol w:w="1520"/>
        <w:gridCol w:w="994"/>
        <w:gridCol w:w="1365"/>
        <w:gridCol w:w="1276"/>
        <w:gridCol w:w="1276"/>
      </w:tblGrid>
      <w:tr>
        <w:trPr>
          <w:trHeight w:val="312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3" w:name="RANGE!A1%3AI647"/>
            <w:bookmarkStart w:id="4" w:name="RANGE!A1%3AI647"/>
            <w:bookmarkEnd w:id="4"/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4</w:t>
            </w:r>
          </w:p>
        </w:tc>
      </w:tr>
      <w:tr>
        <w:trPr>
          <w:trHeight w:val="1608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 решению от 12.07.2022 №В-210р </w:t>
            </w:r>
          </w:p>
          <w:p>
            <w:pPr>
              <w:pStyle w:val="Normal"/>
              <w:rPr/>
            </w:pPr>
            <w:r>
              <w:rPr/>
              <w:t>«О внесении изменений и дополнений в решение о районном бюджете на 2022 год и плановый период 2023-2024 годов МО Краснотуранский район»</w:t>
            </w:r>
          </w:p>
        </w:tc>
      </w:tr>
      <w:tr>
        <w:trPr>
          <w:trHeight w:val="36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 xml:space="preserve">                                   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7" w:type="dxa"/>
            <w:gridSpan w:val="3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«О районном бюджете на 2022 год и плановый период 2023-2024 годов                                                      МО Краснотуранский район»</w:t>
              <w:br/>
              <w:t xml:space="preserve">от 14.12.2021 № 17-167р    </w:t>
            </w:r>
          </w:p>
        </w:tc>
      </w:tr>
      <w:tr>
        <w:trPr>
          <w:trHeight w:val="24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51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районного бюджета </w:t>
            </w:r>
          </w:p>
        </w:tc>
      </w:tr>
      <w:tr>
        <w:trPr>
          <w:trHeight w:val="300" w:hRule="atLeast"/>
        </w:trPr>
        <w:tc>
          <w:tcPr>
            <w:tcW w:w="1551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2 год и плановый период 2023-2024 годов</w:t>
            </w:r>
          </w:p>
        </w:tc>
      </w:tr>
      <w:tr>
        <w:trPr>
          <w:trHeight w:val="312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строки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ведом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, подраздел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24 год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администрации Краснотуран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 35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0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590,8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2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20,1</w:t>
            </w:r>
          </w:p>
        </w:tc>
      </w:tr>
      <w:tr>
        <w:trPr>
          <w:trHeight w:val="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2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8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843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и финансами"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43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"Обеспечение реализации  муниципальной программы и прочие мероприят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2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2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8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843,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униципальной власти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2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43,0</w:t>
            </w:r>
          </w:p>
        </w:tc>
      </w:tr>
      <w:tr>
        <w:trPr>
          <w:trHeight w:val="10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2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72,2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2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72,2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2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8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2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8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,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Финансового управления администрации Краснотуран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64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,0</w:t>
            </w:r>
          </w:p>
        </w:tc>
      </w:tr>
      <w:tr>
        <w:trPr>
          <w:trHeight w:val="10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муниципальной власти по Финансовому управлению администрации Краснотуранского района в рамках непрограммных расходов отдельных органов исполнительной в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0081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0081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0081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 4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,1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4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,1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Финансового управления администрации Краснотуран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64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4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7,1</w:t>
            </w:r>
          </w:p>
        </w:tc>
      </w:tr>
      <w:tr>
        <w:trPr>
          <w:trHeight w:val="15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Краснотуранского района на выполнение государственных полномочий по созданию и обеспечению деятельности административных комиссий  по Финансовому управлению администрации Краснотуранского района в рамках непрограммных расходов отдельных органов исполнительной в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00751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00751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00751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</w:tr>
      <w:tr>
        <w:trPr>
          <w:trHeight w:val="9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расходов исполнительных органов муниципальной власти по Финансовому управлению администрации Краснотуранского района в рамках непрограммных расходов отдельных органов исполнительной в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00812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00812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00812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Финансового управления администрации Краснотуран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64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Краснотуранского района на осуществление первичного воинского учета органами местного самоуправления поселений по Финансовому управлению администрации Краснотуранского района в рамках непрограммных расходов отдельных органов исполнительной в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00511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00511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00511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0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Финансового управления администрации Краснотуран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64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2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беспечение первичных мер пожарной безопасности по Финансовому управлению администрации Краснотуранского района в рамках непрограммных расходов отдельных органов исполнительной в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00S41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00S41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00S41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 0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0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Финансового управления администрации Краснотуран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64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поселений Краснотуранского района на содержание автомобильных дорог общего пользования местного значения за счет средств дорожного фонда по Финансовому управлению администрации Краснотуранского района в рамках непрограммных расходов отдельных органов исполнительной в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00750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00750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400750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0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Финансового управления администрации Краснотуран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64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Краснотуранского района на реализацию комплексных проектов по благоустройству территорий по Финансовому управлению администрации Краснотуранского района в рамках непрограммных расходов отдельных органов исполнительной в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00774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00774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00774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дравоохран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0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Финансового управления администрации Краснотуран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64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поселений Краснотуранского района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й природных очагов клещевых инфекций по Финансовому управлению администрации Краснотуранского района в рамках непрограммных расходов отдельных органов исполнительной в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00S55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00S55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00S55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 2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17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170,7</w:t>
            </w:r>
          </w:p>
        </w:tc>
      </w:tr>
      <w:tr>
        <w:trPr>
          <w:trHeight w:val="6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 67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7 0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7 057,5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и финансами"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67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57,5</w:t>
            </w:r>
          </w:p>
        </w:tc>
      </w:tr>
      <w:tr>
        <w:trPr>
          <w:trHeight w:val="9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туран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1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 67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7 0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7 057,5</w:t>
            </w:r>
          </w:p>
        </w:tc>
      </w:tr>
      <w:tr>
        <w:trPr>
          <w:trHeight w:val="53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в рамках подпрограммы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раснотуранского района" муниципальной программы "Управление муниципальными финансам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12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03,8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12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03,8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12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03,8</w:t>
            </w:r>
          </w:p>
        </w:tc>
      </w:tr>
      <w:tr>
        <w:trPr>
          <w:trHeight w:val="18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реализацию полномочий по расчету и предоставлению дотации поселениям, входящим в состав муниципального района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туранского района" муниципальной программы "Управление муниципальными финансам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12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3,7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12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3,7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12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3,7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 5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 1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 113,2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программ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0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60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Финансового управления администрации Краснотуран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64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2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самообложения граждан для решения вопросов местного значения по Финансовому управлению администрации Краснотуранского района в рамках непрограммных расходов отдельных органов исполнительной в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00738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00738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400738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поселений Краснотуранского района на осуществление расходов, направленных на реализацию мероприятий по поддержке местных инициатив по Финансовому управлению администрации Краснотуранского района в рамках непрограммных расходов отдельных органов исполнительной в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00S64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00S64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00S64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за содействие развитию налогового потенциала по Финансовому управлению администрации Краснотуранского района в рамках непрограммных расходов отдельных органов исполнительной в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00774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00774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00774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ая программа "Управление муниципальными финансам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13,2</w:t>
            </w:r>
          </w:p>
        </w:tc>
      </w:tr>
      <w:tr>
        <w:trPr>
          <w:trHeight w:val="9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одпрограмма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туранского района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1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 9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 1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 113,2</w:t>
            </w:r>
          </w:p>
        </w:tc>
      </w:tr>
      <w:tr>
        <w:trPr>
          <w:trHeight w:val="17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балансированность бюджетов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туранского района" муниципальной программы "Управление муниципальными финансам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12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13,2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12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13,2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12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13,2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раснотуранского района Красноярского кр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 5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 1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 320,2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 1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3 7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3 780,5</w:t>
            </w:r>
          </w:p>
        </w:tc>
      </w:tr>
      <w:tr>
        <w:trPr>
          <w:trHeight w:val="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97,4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7,4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7,4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администрации Краснотуранского района Красноярского кр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61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7,4</w:t>
            </w:r>
          </w:p>
        </w:tc>
      </w:tr>
      <w:tr>
        <w:trPr>
          <w:trHeight w:val="9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униципального образования по администрации Краснотуранского района Красноярского края в рамках непрограммных расходов отдельных органов исполнительной власт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002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7,4</w:t>
            </w:r>
          </w:p>
        </w:tc>
      </w:tr>
      <w:tr>
        <w:trPr>
          <w:trHeight w:val="10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002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7,4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002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7,4</w:t>
            </w:r>
          </w:p>
        </w:tc>
      </w:tr>
      <w:tr>
        <w:trPr>
          <w:trHeight w:val="2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 3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 8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 853,9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 3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 8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 853,9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53,9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администрации Краснотуранского района Красноярского кр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61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 3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 8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 853,9</w:t>
            </w:r>
          </w:p>
        </w:tc>
      </w:tr>
      <w:tr>
        <w:trPr>
          <w:trHeight w:val="12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униципальной власти по администрации Краснотуранского района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002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20,9</w:t>
            </w:r>
          </w:p>
        </w:tc>
      </w:tr>
      <w:tr>
        <w:trPr>
          <w:trHeight w:val="9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002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6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42,4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002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6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42,4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002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0,5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002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0,5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002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002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</w:tr>
      <w:tr>
        <w:trPr>
          <w:trHeight w:val="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ление государственными полномочиями по созданию и обеспечению деятельности комиссии по делам несовершеннолетних и защите их прав по администрации Краснотуранского района 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760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0</w:t>
            </w:r>
          </w:p>
        </w:tc>
      </w:tr>
      <w:tr>
        <w:trPr>
          <w:trHeight w:val="9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760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9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760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9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760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760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администрации Краснотуранского района Красноярского кр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61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Ф по администрации Краснотуранского района 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51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51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51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7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0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029,2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7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0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029,2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9,2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администрации Краснотуранского района Красноярского кр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61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7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0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029,2</w:t>
            </w:r>
          </w:p>
        </w:tc>
      </w:tr>
      <w:tr>
        <w:trPr>
          <w:trHeight w:val="16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администрации Краснотуранского района 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742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</w:tr>
      <w:tr>
        <w:trPr>
          <w:trHeight w:val="10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742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742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</w:tr>
      <w:tr>
        <w:trPr>
          <w:trHeight w:val="12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ление органов местного самоуправления государственными  полномочиями в области архивного дела по администрации Краснотуранского района 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751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</w:tr>
      <w:tr>
        <w:trPr>
          <w:trHeight w:val="10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751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751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751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751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>
          <w:trHeight w:val="13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жилыми помещениями детей-сирот и детей, оставшихся без попечения родителей и достигших возраста 23 лет по администрации Краснотуранского района  Красноярского края в рамках непрограммных расходов отдельных органов исполнительной власти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758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758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758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758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758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ого учреждения "Служба заказчика" по администрации Краснотуранского района 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800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9,6</w:t>
            </w:r>
          </w:p>
        </w:tc>
      </w:tr>
      <w:tr>
        <w:trPr>
          <w:trHeight w:val="10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800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4,6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800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4,6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100800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800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800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800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12,3</w:t>
            </w:r>
          </w:p>
        </w:tc>
      </w:tr>
      <w:tr>
        <w:trPr>
          <w:trHeight w:val="6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6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3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312,3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6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3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312,3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2,3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администрации Краснотуранского района Красноярского кр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61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3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312,3</w:t>
            </w:r>
          </w:p>
        </w:tc>
      </w:tr>
      <w:tr>
        <w:trPr>
          <w:trHeight w:val="12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е финансирование (возмещение) расходов на содержание единой дежурно - диспетчерской службы по администрации Краснотуранского района 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S41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S41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S41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единой дежурно - диспетчерской службы муниципального образования по администрации Краснотуранского района 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80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2,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80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2,3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80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2,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3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6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655,7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0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4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46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в развитии сельского хозяйства Краснотуран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дельные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1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0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4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460,0</w:t>
            </w:r>
          </w:p>
        </w:tc>
      </w:tr>
      <w:tr>
        <w:trPr>
          <w:trHeight w:val="13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отдельных государственных полномочий по решению вопросов поддержки сельскохозяйственного производства в рамках отдельных мероприятий муниципальной программы "Содействие в развитии сельского хозяйства Краснотуранского района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751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0,0</w:t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751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5,2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751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5,2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751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751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 14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 0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 055,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 14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 0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 055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4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55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администрации Краснотуранского района Красноярского кр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61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14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0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055,0</w:t>
            </w:r>
          </w:p>
        </w:tc>
      </w:tr>
      <w:tr>
        <w:trPr>
          <w:trHeight w:val="17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организациям автомобильного пассажирского транспорта на компенсацию расходов, возникших в результате небольшой интенсивности пассажиропотоков по межмуниципальным и пригородным маршрутам по администрации Краснотуранского района 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809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4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55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809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4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55,0</w:t>
            </w:r>
          </w:p>
        </w:tc>
      </w:tr>
      <w:tr>
        <w:trPr>
          <w:trHeight w:val="9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809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4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0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55,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40,7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здание условий для обеспечения доступным и комфортным жильем граждан Краснотуран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"Стимулирование жилищного строительства  на территории Краснотуран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1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0,0</w:t>
            </w:r>
          </w:p>
        </w:tc>
      </w:tr>
      <w:tr>
        <w:trPr>
          <w:trHeight w:val="15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опографических сьемок земельных участков в рамках подпрограммы "Стимулирование жилищного строительства  на территории Краснотуранского района" муниципальной программы "Создание условий для обеспечения доступным и комфортным жильем граждан Краснотуран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809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809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809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9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планировки и межевания земельных участков для жилищного строительства, формирование и постановки на кадастровый учет в рамках подпрограммы "Стимулирование жилищного строительства  на территории Краснотуранского района" муниципальной программы "Создание условий для обеспечения доступным и комфортным жильем граждан Краснотуран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S46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S46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S46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в развитии и поддержка малого и среднего предпринимательства на территории Краснотуран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7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7</w:t>
            </w:r>
          </w:p>
        </w:tc>
      </w:tr>
      <w:tr>
        <w:trPr>
          <w:trHeight w:val="18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и субъектам малого и среднего предпринимательства и физическим лицам, применяющими специальный налоговый режим "Налог на профессиональный доход" на возмещение затрат при осуществлении предпринимательской деятельности в рамках программных мероприятий муниципальной программы "Содействие в развитии и поддержка малого и среднего предпринимательства на территории Краснотуран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S60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7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S60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7</w:t>
            </w:r>
          </w:p>
        </w:tc>
      </w:tr>
      <w:tr>
        <w:trPr>
          <w:trHeight w:val="9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S60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7</w:t>
            </w:r>
          </w:p>
        </w:tc>
      </w:tr>
      <w:tr>
        <w:trPr>
          <w:trHeight w:val="19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вновь созданным субъектам малого предпринимательства на возмещение части расходов, связанных приобретением и созданием основных средств и началом предпринимательской деятельности в рамках программных мероприятий муниципальной программы "Содействие в развитии и поддержка малого и среднего предпринимательства на территории Краснотуран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809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809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0</w:t>
            </w:r>
          </w:p>
        </w:tc>
      </w:tr>
      <w:tr>
        <w:trPr>
          <w:trHeight w:val="9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809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0</w:t>
            </w:r>
          </w:p>
        </w:tc>
      </w:tr>
      <w:tr>
        <w:trPr>
          <w:trHeight w:val="16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субъектам малого и среднего предпринимательства на реализацию инвестиционных проектов в приоритетных отраслях в рамках программных мероприятий муниципальной программы "Содействие в развитии и поддержка малого и среднего предпринимательства на территории Краснотуран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809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809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809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9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13,3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9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9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933,3</w:t>
            </w:r>
          </w:p>
        </w:tc>
      </w:tr>
      <w:tr>
        <w:trPr>
          <w:trHeight w:val="9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формирование и модернизация жилищно - коммунального хозяйства и повышение энергетической эффективности Краснотуран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33,3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"Реализация отдельных мероприятий по обеспечению ограничения платы граждан за коммунальные услуг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5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9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9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933,3</w:t>
            </w:r>
          </w:p>
        </w:tc>
      </w:tr>
      <w:tr>
        <w:trPr>
          <w:trHeight w:val="12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отдельных мер по обеспечению ограничения платы граждан за коммунальные услуги в рамках муниципальной программы "Реформирование и модернизация жилищно- коммунального хозяйства и повышение энергетической эффективности Краснотуран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00757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33,3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00757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33,3</w:t>
            </w:r>
          </w:p>
        </w:tc>
      </w:tr>
      <w:tr>
        <w:trPr>
          <w:trHeight w:val="9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00757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33,3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жилищно - 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 0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,0</w:t>
            </w:r>
          </w:p>
        </w:tc>
      </w:tr>
      <w:tr>
        <w:trPr>
          <w:trHeight w:val="9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формирование и модернизация жилищно - коммунального хозяйства  и повышение энергетической эффективности Краснотуран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"Модернизация, реконструкция и капитальный ремонт объектов коммунальной инфраструктуры Краснотуран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1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 88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0,0</w:t>
            </w:r>
          </w:p>
        </w:tc>
      </w:tr>
      <w:tr>
        <w:trPr>
          <w:trHeight w:val="3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конструкция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коммунальной инфраструктуры Краснотуранского района" муниципальной программы "Реформирование и модернизация жилищно - коммунального хозяйства и повышение энергетической эффективности Краснотуран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S57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0S57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S57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13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конструкция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за счет местного бюджета в рамках подпрограммы "Модернизация, реконструкция и капитальный ремонт коммунальной инфраструктуры Краснотуранского района" муниципальной программы "Реформирование и модернизация жилищно - коммунального хозяйства и повышение энергетической эффективности Краснотуран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05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05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05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"Чистая вода Краснотуран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2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5 1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9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и реконструкция объектов коммунальной инфраструктуры, используемых  в сфере водоснабжения, водоотведения и очистки сточных вод в рамках подпрограммы "Чистая вода Краснотуранского района" муниципальной программы "Реформирование и модернизация жилищно - коммунального хозяйства и повышение энергетической эффективности Краснотуран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05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05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05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4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проектно-сметной документации для объектов коммунальной инфраструктуры используемых в сфере водоснабжения, водоотведения и очистки сточных вод в рамках подпрограммы "Чистая вода Краснотуранского района" муниципальной программы "Реформирование и модернизация жилищно - коммунального хозяйства и повышение энергетической эффективности Краснотуран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05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е вложения в объекты недвижимого имущества государственной (муниципальной) собственност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05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05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ддержка муниципальных комплексных проектов развития в рамках подпрограммы "Чистая вода Краснотуранского района" муниципальной программы "Реформирование и модернизация жилищно - коммунального хозяйства и повышение энергетической эффективности Краснотуран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S66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е вложения в объекты недвижимого имущества государственной (муниципальной) собственност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S66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S66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одпрограмма "Энергосбережение и повышение энергетической эффективности в Краснотуранском район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3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1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энергосбережения и повышения энергетической эффективности, сформированные по результатам проведенных энергетических обследований в рамках подпрограммы "Энергосбережение и повышение энергетической эффективности в Краснотуранском районе" муниципальной программы "Реформирование и модернизация жилищно - коммунального хозяйства и повышение энергетической эффективности Краснотуранского района"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0806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0806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0806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7,2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храна объектов растительного и животного мира и среды их обита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7,2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в развитии сельского хозяйства Краснотуран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2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дельные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1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2</w:t>
            </w:r>
          </w:p>
        </w:tc>
      </w:tr>
      <w:tr>
        <w:trPr>
          <w:trHeight w:val="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в рамках отдельных мероприятий муниципальной программы "Содействие в развитии сельского хозяйства Краснотуран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751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2</w:t>
            </w:r>
          </w:p>
        </w:tc>
      </w:tr>
      <w:tr>
        <w:trPr>
          <w:trHeight w:val="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751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751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</w:tr>
      <w:tr>
        <w:trPr>
          <w:trHeight w:val="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751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1</w:t>
            </w:r>
          </w:p>
        </w:tc>
      </w:tr>
      <w:tr>
        <w:trPr>
          <w:trHeight w:val="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751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1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ая программа "Реформирование и модернизация жилищно - коммунального хозяйства  и повышение энергетической эффективности Краснотуран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0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"Участие в организации деятельности по накоплению, сбору, транспортированию, обработке, утилизации, обезвреживанию, захоронению твердых коммунальных отходов на территории Краснотуран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4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5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 организации (строительству) мест (площадок) накопления отходов потребления и приобретения контейнерного оборудования в рамках подпрограммы "Участие в организации деятельности по накоплению, сбору, транспортированию, обработке, утилизации, обезвреживанию, захоронению твердых коммунальных отходов на территории Краснотуранского района" муниципальной программы "Реформирование и модернизация жилищно - коммунального хозяйства  и повышение энергетической эффективности Краснотуран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0S46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е вложения в объекты недвижимого имущества государственной (муниципальной) собственност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0S46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0S46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 8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1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76,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администрации Краснотуранского района Красноярского кр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61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7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, доставка и пересылка пенсии за выслугу лет муниципальным служащим по администрации Краснотуранского района  Красноярского края в рамках непрограммных расходов отдельных органов исполнительной власти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00800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00800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00800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 2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4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38,8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ая программа "Создание условий для обеспечения доступным и комфортным жильем граждан Краснотуран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жильем молодых семе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6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" муниципальной программы Краснотуранского района "Создание условий для обеспечения доступным и комфортным жильем граждан Краснотуран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0L49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0L49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0L49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в развитии сельского хозяйства Краснотуран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6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дельные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6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9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гражданам, проживающим и работающим в сельской местности, в том числе молодым семьям и молодым специалистам, либо изъявившим желание переехать на постоянное место жительства в сельскую местность на строительство и приобретение жилья в сельской местности в рамках отдельных мероприятий муниципальной программы "Содействие в развитии сельского хозяйства Краснотуран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S45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96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S45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6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S45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6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8,8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8,8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администрации Краснотуранского района Красноярского кр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61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8,8</w:t>
            </w:r>
          </w:p>
        </w:tc>
      </w:tr>
      <w:tr>
        <w:trPr>
          <w:trHeight w:val="12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жилыми помещениями детей-сирот и детей, оставшихся без попечения родителей и достигших возраста 23 лет по администрации Краснотуранского района  Красноярского края в рамках непрограммных расходов отдельных органов исполнительной власти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00758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8,8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е вложения в объекты недвижимого имущества государственной (муниципальной) собственност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00758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8,8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00758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8,8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37,2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2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2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администрации Краснотуранского района Красноярского кр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61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2</w:t>
            </w:r>
          </w:p>
        </w:tc>
      </w:tr>
      <w:tr>
        <w:trPr>
          <w:trHeight w:val="1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по организации и осуществлению деятельности по опеке и попечительству в отношении совершеннолетних граждан, а также в сфере патронажа по администрации Краснотуранского района  Красноярского края в рамках непрограммных расходов отдельных органов исполнительной власти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00028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2</w:t>
            </w:r>
          </w:p>
        </w:tc>
      </w:tr>
      <w:tr>
        <w:trPr>
          <w:trHeight w:val="10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00028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9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00028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9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00028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00028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7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35,2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3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0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035,2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физической культуры, спорта и туризма Краснотуран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5,2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«Содействие развитию физической культуры и массового спорта в Краснотуранском районе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1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7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850,0</w:t>
            </w:r>
          </w:p>
        </w:tc>
      </w:tr>
      <w:tr>
        <w:trPr>
          <w:trHeight w:val="15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МБУ "Центр физической культуры и спорта Краснотуранского района") в рамках подпрограммы «Содействие развитию физической культуры и массового спорта в Краснотуранском районе» муниципальной программы «Содействие развитию физической культуры, спорта и  туризма Краснотуранск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836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836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836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0,0</w:t>
            </w:r>
          </w:p>
        </w:tc>
      </w:tr>
      <w:tr>
        <w:trPr>
          <w:trHeight w:val="12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физкультурно-спортивных праздников, соревнований в рамках подпрограммы «Содействие развитию физической культуры и массового спорта в Краснотуранском районе» муниципальной программы «Содействие развитию физической культуры, спорта и туризма Краснотуранск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836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836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836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0</w:t>
            </w:r>
          </w:p>
        </w:tc>
      </w:tr>
      <w:tr>
        <w:trPr>
          <w:trHeight w:val="9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"Содействие развитию физической культуры и спорта инвалидов, лиц с ограниченными возможностями здоровья, адаптивной физической культуры и адаптивного спор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2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0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ортивно - массовых мероприятий для лиц с ограниченными возможностями здоровья и инвалидов в рамках подпрограммы «Содействие развитию физической культуры и спорта инвалидов, лиц с ограниченными возможностями здоровья, адаптивной физической культуры и адаптивного спорта» муниципальной программы «Содействие развитию физической культуры, спорта и туризма Краснотуранск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836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836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200836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"Создание условий для развития туризма в Краснотуранском район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3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65,2</w:t>
            </w:r>
          </w:p>
        </w:tc>
      </w:tr>
      <w:tr>
        <w:trPr>
          <w:trHeight w:val="19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, предоставление услуг по организации отдыха и развлечений в рекреационной зоне на территории Краснотуранского района в рамках подпрограммы "Создание условий для развития туризма в Краснотуранском районе" муниципальной программы "Содействие развитию физической культуры, спорта и туризма Краснотуран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837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,2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837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,2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300837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,2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1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физической культуры, спорта и туризма Краснотуран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«Содействие развитию физической культуры и массового спорта в Краснотуранском районе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физкультурно-спортивных клубов по месту жительства в рамках подпрограммы «Содействие развитию физической культуры и массового спорта в Краснотуранском районе» муниципальной программы "Содействие развитию физической культуры, спорта и туризма Краснотуран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741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741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741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администрации Краснотуранского района Красноярского кр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плоскостных спортивных сооружений в сельской местности по администрации Краснотуранского района  Красноярского края в рамках непрограммных расходов отдельных органов исполнительной власти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S84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S84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S84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тдел культуры, молодежи и спорта администрации Краснотуран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4 98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4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407,7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 Краснотуранск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одпрограмма "Поддержка социально ориентированных некоммерческих организаций Краснотуранского района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на реализацию муниципальных программ поддержки социально ориентированных некоммерческих организаций в рамках подпрограммы "Поддержка социально ориентированных некоммерческих организаций Краснотуранского района" муниципальной программы «Молодежь Краснотуранск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757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757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 ) учрежден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757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7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42,8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4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0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003,1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программа Краснотуранского района «Культура Краснотуранского района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03,1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одпрограмма "Поддержка искусства и народного творчеств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2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4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0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003,1</w:t>
            </w:r>
          </w:p>
        </w:tc>
      </w:tr>
      <w:tr>
        <w:trPr>
          <w:trHeight w:val="9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в рамках подпрограммы «Поддержка искусства и народного творчества» муниципальной программы Краснотуранского района "Культура Краснотуран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A15519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A15519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A15519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ДШИ)  в рамках подпрограммы «Поддержка искусства и народного творчества» муниципальной программы Краснотуранского района "Культура Краснотуран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83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3,1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83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3,1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83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3,1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2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0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039,7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 Краснотуранск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9,7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«Вовлечение молодежи Краснотуранского района в социальную практику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1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3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3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339,7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оддержку деятельности муниципальных молодежных центров в рамках подпрограммы «Вовлечение молодежи Краснотуранского района в социальную практику" муниципальной программы «Молодежь Краснотуранск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S45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2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S45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2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S45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2</w:t>
            </w:r>
          </w:p>
        </w:tc>
      </w:tr>
      <w:tr>
        <w:trPr>
          <w:trHeight w:val="14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отдельных мероприятий муниципальных программ, подпрограмм молодежной политики, в рамках подпрограммы «Вовлечение молодежи Краснотуранского района в социальную практику" муниципальной программы   «Молодежь Краснотуранского района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S45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S45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S45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в сфере молодежной политики в рамках подпрограммы «Вовлечение молодежи Краснотуранского района в социальную практику" муниципальной программы «Молодежь Краснотуранск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831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1,1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831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1,1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831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1,1</w:t>
            </w:r>
          </w:p>
        </w:tc>
      </w:tr>
      <w:tr>
        <w:trPr>
          <w:trHeight w:val="5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районных конкурсов, фестивалей, проектов, поощрение талантливой молодежи, отдых детей и подростков в краевых профильных лагерях, обеспечение деятельности молодежных инициативных групп, финансовая (грантовая) поддержка инициативных групп молодежи, проведение летних образовательных площадок, форумов для молодежи  в рамках подпрограммы «Вовлечение молодежи Краснотуранского района в социальную практику" муниципальной программы «Молодежь Краснотуранского района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831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831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831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</w:tr>
      <w:tr>
        <w:trPr>
          <w:trHeight w:val="12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мия главы района молодым талантам "Наша молодежь" в рамках подпрограммы «Вовлечение молодежи Краснотуранского района в социальную практику" муниципальной программы «Молодежь Краснотуранского района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831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831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70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831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831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831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работы Трудового отряда Главы района в рамках подпрограммы «Вовлечение молодежи Краснотуранского района в социальную практику" муниципальной программы «Молодежь Краснотуранского района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831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4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831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4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831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4</w:t>
            </w:r>
          </w:p>
        </w:tc>
      </w:tr>
      <w:tr>
        <w:trPr>
          <w:trHeight w:val="12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удоустройство несовершеннолетних граждан в возрасте от 14 до 17 лет в рамках подпрограммы «Вовлечение молодежи Краснотуранского района в социальную практику" муниципальной программы «Молодежь Краснотуранского района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837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837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837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"Патриотическое воспитание молодежи Краснотуран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62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0,0</w:t>
            </w:r>
          </w:p>
        </w:tc>
      </w:tr>
      <w:tr>
        <w:trPr>
          <w:trHeight w:val="9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атриотического воспитания в рамках подпрограммы «Вовлечение молодежи Краснотуранского района в социальную практику" муниципальной программы «Молодежь Краснотуранск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S45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S45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S45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еятельности муниципального ресурсного центра поддержки добровольчества (волонтерства) в рамках подпрограммы "Патриотическое воспитание молодежи Краснотуранского района" муниципальной программы  «Молодежь Краснотуранск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E8766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E8766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 ) учрежден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E8766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trHeight w:val="9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атриотических лагерей в рамках подпрограммы "Патриотическое воспитание молодежи Краснотуранского района" муниципальной программы  «Молодежь Краснотуранск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831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831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831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8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конкурсов, фестивалей, семинаров, тренингов, добровольческих акций, социальных проектов, смотров, а также военно-спортивных игр, участие в общероссийских, краевых и региональных патриотических конкурсах и фестивалях в рамках подпрограммы   "Патриотическое воспитание молодежи Краснотуранского района" муниципальной программы «Молодежь Краснотуранск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831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831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831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одпрограмма "Поддержка социально ориентированных некоммерческих организаций Краснотуранского района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3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,0</w:t>
            </w:r>
          </w:p>
        </w:tc>
      </w:tr>
      <w:tr>
        <w:trPr>
          <w:trHeight w:val="15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ресурсного центра поддержки общественных инициатив Краснотуранского района в рамках подпрограммы "Поддержка социально ориентированных некоммерческих организаций Краснотуранского района" муниципальной программы «Молодежь Краснотуранского района»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831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831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831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по итогам конкурса для социально ориентированных некоммерческих организаций Краснотуранского района в рамках подпрограммы "Поддержка социально ориентированных некоммерческих организаций Краснотуранского района" муниципальной программы «Молодежь Краснотуранского района»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831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831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831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2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оставление субсидии социально-ориентированным некоммерческим организациям Краснотуранского района на конкурсной основе на финансирование расходов, связанных с оказанием ими на безвозмездной основе услуг другим социально-ориентированным некоммерческим организациям Краснотуранского района в рамках подпрограммы "Поддержка социально ориентированных некоммерческих организаций Краснотуранского района" муниципальной программы «Молодежь Краснотуранского района»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831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831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831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</w:tr>
      <w:tr>
        <w:trPr>
          <w:trHeight w:val="111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"Лидер НКО" в рамках подпрограммы "Поддержка социально ориентированных некоммерческих организаций Краснотуранского района" муниципальной программы «Молодежь Краснотуранск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83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83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 ) учрежден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83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2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3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364,9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 7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6 5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6 514,2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Краснотуранского района «Культура Краснотуранск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14,2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«Сохранение культурного наслед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 4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 3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 335,8</w:t>
            </w:r>
          </w:p>
        </w:tc>
      </w:tr>
      <w:tr>
        <w:trPr>
          <w:trHeight w:val="104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омплектование книжных фондов библиотек в рамках подпрограммы «Сохранение культурного наследия» муниципальной программы Краснотуранского района "Культура Краснотуран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S48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1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S48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1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S48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1</w:t>
            </w:r>
          </w:p>
        </w:tc>
      </w:tr>
      <w:tr>
        <w:trPr>
          <w:trHeight w:val="141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государственную поддержку отрасли культуры (модернизация библиотек в части комплектования книжных фондов) в рамках подпрограммы «Сохранение культурного наследия» муниципальной программы Краснотуранского района "Культура Краснотуран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L519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L519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L519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библиотек ЦБС) в рамках подпрограммы «Сохранение культурного наследия» муниципальной программы Краснотуранского района "Культура Краснотуран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832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5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21,5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832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21,5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832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121,5</w:t>
            </w:r>
          </w:p>
        </w:tc>
      </w:tr>
      <w:tr>
        <w:trPr>
          <w:trHeight w:val="14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музей) в рамках подпрограммы «Сохранение культурного наследия» муниципальной программы Краснотуранского района "Культура Краснотуран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832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0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3,2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832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3,2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832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3,2</w:t>
            </w:r>
          </w:p>
        </w:tc>
      </w:tr>
      <w:tr>
        <w:trPr>
          <w:trHeight w:val="13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лучших работников сельских учреждений культуры в рамках подпрограммы «Сохранение культурного наследия» муниципальной программы Краснотуранского района "Культура Краснотуран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A25519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A25519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A25519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4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лучших сельских учреждений культуры в рамках подпрограммы «Сохранение культурного наследия» муниципальной программы Краснотуранского района "Культура Краснотуран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A25519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A25519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A25519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одпрограмма "Поддержка искусства и народного творчеств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2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 2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 1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 178,4</w:t>
            </w:r>
          </w:p>
        </w:tc>
      </w:tr>
      <w:tr>
        <w:trPr>
          <w:trHeight w:val="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, возрождение, развитие народных художественных ремесел в рамках подпрограммы «Поддержка искусства и народного творчества» муниципальной программы Краснотуранского района "Культура Краснотуран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833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833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833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0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бровольчества в сфере культуры в рамках подпрограммы «Поддержка искусства и народного творчества» муниципальной программы Краснотуранского района "Культура Краснотуран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833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833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833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2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РДК)  в рамках подпрограммы «Поддержка искусства и народного творчества» муниципальной программы Краснотуранского района "Культура Краснотуран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833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48,4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833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48,4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833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48,4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 4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85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850,7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ультура Краснотуран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5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50,7</w:t>
            </w:r>
          </w:p>
        </w:tc>
      </w:tr>
      <w:tr>
        <w:trPr>
          <w:trHeight w:val="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«Обеспечение условий реализации  программы и прочие мероприят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3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 4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 85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 850,7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муниципальной власти в рамках подпрограммы «Обеспечение условий реализации  программы и прочие мероприятия» муниципальной программы Краснотуранского района «Культура Краснотуранского района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0002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5,5</w:t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0002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9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5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0002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5</w:t>
            </w:r>
          </w:p>
        </w:tc>
      </w:tr>
      <w:tr>
        <w:trPr>
          <w:trHeight w:val="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0002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0002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3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казенных учреждений (Техноцентр)  в рамках подпрограммы «Обеспечение условий реализации программы и прочие мероприятия» муниципальной программы Краснотуранского района "Культура Краснотуран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0830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68,5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0830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68,5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0830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68,5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0830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0830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0830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0830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2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подведомственных учреждений (бухгалтерия) в рамках подпрограммы «Обеспечение условий реализации  программы и прочие мероприятия» муниципальной программы Краснотуранского района «Культура Краснотуранского района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0835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72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6,7</w:t>
            </w:r>
          </w:p>
        </w:tc>
      </w:tr>
      <w:tr>
        <w:trPr>
          <w:trHeight w:val="10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0835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154,7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0835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4,7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0835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0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0835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0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0835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0835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образования администрации Краснотуран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8 5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1 0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1 991,8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0,7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7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Содействие развитию системы образования Краснотуранского района"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7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 "Поддержка детей сирот. Расширение практики применения семейных форм воспит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,7</w:t>
            </w:r>
          </w:p>
        </w:tc>
      </w:tr>
      <w:tr>
        <w:trPr>
          <w:trHeight w:val="21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государственных полномочий по обеспечению предоставления меры социальной поддержки гражданам, достигшим возраста 23 лет и старше, имевшим статус детей-сирот, детей, оставшихся без попечения родителей в рамках подпрограммы "Поддержка детей сирот. Расширение практики применения семейных форм воспитания" муниципальной программы «Содействие развитию системы образования Краснотуранского района"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784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</w:tr>
      <w:tr>
        <w:trPr>
          <w:trHeight w:val="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784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</w:tr>
      <w:tr>
        <w:trPr>
          <w:trHeight w:val="39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784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</w:tr>
      <w:tr>
        <w:trPr>
          <w:trHeight w:val="69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784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784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2 9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2 3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8 394,1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2 9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7 7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7 782,1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Содействие развитию системы образования Краснотуранского района"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9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7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782,1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дпрограмма  "Развитие дошкольного, общего и дополнительного образования дете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2 9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7 7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7 782,1</w:t>
            </w:r>
          </w:p>
        </w:tc>
      </w:tr>
      <w:tr>
        <w:trPr>
          <w:trHeight w:val="27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дошкольного, общего и дополнительного образования детей" муниципальной программы  «Содействие развитию системы образования Краснотуранского района"   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740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9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52,9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740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9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52,9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740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9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52,9</w:t>
            </w:r>
          </w:p>
        </w:tc>
      </w:tr>
      <w:tr>
        <w:trPr>
          <w:trHeight w:val="55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дошкольного, общего и дополнительного образования детей" муниципальной программы «Содействие развитию системы образования Краснотуранского района"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758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9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5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540,2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758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9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5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540,2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758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9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5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540,2</w:t>
            </w:r>
          </w:p>
        </w:tc>
      </w:tr>
      <w:tr>
        <w:trPr>
          <w:trHeight w:val="13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 стабильного  функционирования  дошкольных  образовательных  учреждений, в рамках подпрограммы "Развитие дошкольного, общего и дополнительного образования детей" муниципальной программы «Содействие развитию системы образования Краснотуранского района"   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20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1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69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20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1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69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100820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1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69,0</w:t>
            </w:r>
          </w:p>
        </w:tc>
      </w:tr>
      <w:tr>
        <w:trPr>
          <w:trHeight w:val="12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безопасности жизнедеятельности, в рамках подпрограммы "Развитие дошкольного, общего и дополнительного образования детей" муниципальной программы «Содействие развитию системы образования Краснотуранского района"              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20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20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20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49 2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2 16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2 165,3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Содействие развитию системы образования Краснотуранского района"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 2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 16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 165,3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дпрограмма  "Развитие дошкольного, общего и дополнительного образования дете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9 2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2 16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2 165,3</w:t>
            </w:r>
          </w:p>
        </w:tc>
      </w:tr>
      <w:tr>
        <w:trPr>
          <w:trHeight w:val="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ние и обеспечение функционирования центров образования естественно-научной и технологической направленности в общеобразовательных организациях, расположенных в сельской местности за счет средств краевого бюджета в рамках подпрограммы "Развитие дошкольного, общего и дополнительного образования детей" муниципальной программы  «Содействие развитию системы образования Краснотуранского района"   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159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159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159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6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финансирование на создание и обеспечение функционирования центров образования естественно-научной и технологической направленности в общеобразовательных организациях, расположенных в сельской местности в рамках подпрограммы "Развитие дошкольного, общего и дополнительного образования детей" муниципальной программы  «Содействие развитию системы образования Краснотуранского района"   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S59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S59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S59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дошкольного, общего и дополнительного образования детей" муниципальной программы  «Содействие развитию системы образования Краснотуранского района"   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530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530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530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дошкольного, общего и дополнительного образования детей" муниципальной программы  «Содействие развитию системы образования Краснотуранского района"   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740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7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4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451,1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740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7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4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451,1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740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7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4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451,1</w:t>
            </w:r>
          </w:p>
        </w:tc>
      </w:tr>
      <w:tr>
        <w:trPr>
          <w:trHeight w:val="166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ведения зданий и сооружений общеобразовательных организаций в соответствие с требованиями законодательств, в рамках подпрограммы "Развитие дошкольного, общего и дополнительного образования детей" муниципальной программы  «Содействие развитию системы образования Краснотуранского района"   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S56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S56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S56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0,0</w:t>
            </w:r>
          </w:p>
        </w:tc>
      </w:tr>
      <w:tr>
        <w:trPr>
          <w:trHeight w:val="39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 и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дошкольного, общего и дополнительного образования детей" муниципальной программы  «Содействие развитию системы образования Краснотуранского района"   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756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 4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 5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 540,2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756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 4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 5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 540,2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756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 4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 5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 540,2</w:t>
            </w:r>
          </w:p>
        </w:tc>
      </w:tr>
      <w:tr>
        <w:trPr>
          <w:trHeight w:val="10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"Развитие дошкольного, общего и дополнительного образования детей" муниципальной программы  «Содействие развитию системы образования Краснотуран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S84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S84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S84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 стабильного  функционирования  общеобразовательных учреждений, в рамках подпрограммы "Развитие дошкольного, общего и дополнительного образования детей" муниципальной программы «Содействие развитию системы образования Краснотуранского района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20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9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9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914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20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9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9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914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20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9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9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914,0</w:t>
            </w:r>
          </w:p>
        </w:tc>
      </w:tr>
      <w:tr>
        <w:trPr>
          <w:trHeight w:val="13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безопасности жизнедеятельности, в рамках подпрограммы "Развитие дошкольного, общего и дополнительного образования детей" муниципальной программы «Содействие развитию системы образования Краснотуранского района"              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20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20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4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20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,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 1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6 5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6 508,5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Содействие развитию системы образования Краснотуранского района"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08,5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дпрограмма  "Развитие дошкольного, общего и дополнительного образования дете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 1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 5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 508,5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 и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дошкольного, общего и дополнительного образования детей" муниципальной программы «Содействие развитию системы образования Краснотуранского района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756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86,5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756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86,5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756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86,5</w:t>
            </w:r>
          </w:p>
        </w:tc>
      </w:tr>
      <w:tr>
        <w:trPr>
          <w:trHeight w:val="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развития и стабильного   функционирования    учреждений   дополнительного   образования детей, в рамках подпрограммы "Развитие дошкольного, общего и дополнительного образования детей" муниципальной программы «Содействие развитию системы образования Краснотуранского района"             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20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2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0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20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2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0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20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2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00,0</w:t>
            </w:r>
          </w:p>
        </w:tc>
      </w:tr>
      <w:tr>
        <w:trPr>
          <w:trHeight w:val="15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 детей" муниципальной программы «Содействие развитию системы образования Краснотуранского района"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21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22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21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38,4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21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8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1,4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21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5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 ) учрежден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21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5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21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6</w:t>
            </w:r>
          </w:p>
        </w:tc>
      </w:tr>
      <w:tr>
        <w:trPr>
          <w:trHeight w:val="9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21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6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0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 0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 021,9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Содействие развитию системы образования Краснотуранского района"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21,9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дпрограмма  "Развитие дошкольного, общего и дополнительного образования дете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0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0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021,9</w:t>
            </w:r>
          </w:p>
        </w:tc>
      </w:tr>
      <w:tr>
        <w:trPr>
          <w:trHeight w:val="17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(возмещение) расходов направленных на сохранение и развитие материально - технической базы муниципальных загородных оздоровительных лагерей в рамках подпрограммы "Развитие дошкольного, общего и дополнительного образования детей" муниципальной программы «Содействие развитию системы образования Краснотуран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S55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S55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S55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ы на частичное финансирование (возмещение) расходов муниципального образовани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школьного, общего и дополнительного образования детей" муниципальной программы «Содействие развитию системы образования Краснотуранского района"              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S39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7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S39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7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S39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7</w:t>
            </w:r>
          </w:p>
        </w:tc>
      </w:tr>
      <w:tr>
        <w:trPr>
          <w:trHeight w:val="12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и обеспечение отдыха и оздоровления детей в рамках подпрограммы "Развитие дошкольного, общего и дополнительного образования детей" муниципальной программы «Содействие развитию системы образования Краснотуранского района"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764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40,2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764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40,2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764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40,2</w:t>
            </w:r>
          </w:p>
        </w:tc>
      </w:tr>
      <w:tr>
        <w:trPr>
          <w:trHeight w:val="12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оздоровительной компании детей, в рамках подпрограммы "Развитие дошкольного, общего и дополнительного образования детей" муниципальной программы «Содействие развитию системы образования Краснотуранского района"              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21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21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21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4 46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 9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6 916,3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Содействие развитию системы образования Краснотуранского района"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46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9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16,3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дпрограмма  "Развитие дошкольного, общего и дополнительного образования дете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1,5</w:t>
            </w:r>
          </w:p>
        </w:tc>
      </w:tr>
      <w:tr>
        <w:trPr>
          <w:trHeight w:val="12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держка педагогических кадров Краснотуранского района, в рамках подпрограммы "Развитие дошкольного, общего и дополнительного образования детей" муниципальной программы «Содействие развитию системы образования Краснотуранского района"              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20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20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20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даренные дети, в рамках подпрограммы "Развитие дошкольного, общего и дополнительного образования детей" муниципальной программы «Содействие развитию системы образования Краснотуранского района"              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2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8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2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2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2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2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</w:t>
            </w:r>
          </w:p>
        </w:tc>
      </w:tr>
      <w:tr>
        <w:trPr>
          <w:trHeight w:val="12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триотическое воспитание учащихся в Краснотуранском районе, в рамках подпрограммы "Развитие дошкольного, общего и дополнительного образования детей" муниципальной программы «Содействие развитию системы образования Краснотуранского района"              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21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7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21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7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21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7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дпрограмма  "Поддержка детей сирот. Расширение практики применения семейных форм воспит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1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8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820,8</w:t>
            </w:r>
          </w:p>
        </w:tc>
      </w:tr>
      <w:tr>
        <w:trPr>
          <w:trHeight w:val="19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и осуществление деятельности по опеке и попечительству в отношении несовершеннолетних, в рамках подпрограммы "Поддержка детей сирот. Расширение практики применения семейных форм воспитания" муниципальной программы «Содействие развитию системы образования Краснотуранского района"              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755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0,8</w:t>
            </w:r>
          </w:p>
        </w:tc>
      </w:tr>
      <w:tr>
        <w:trPr>
          <w:trHeight w:val="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755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2,6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755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2,6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755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2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755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2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дпрограмма 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0130000000 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 0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 8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 814,0</w:t>
            </w:r>
          </w:p>
        </w:tc>
      </w:tr>
      <w:tr>
        <w:trPr>
          <w:trHeight w:val="18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ние и обеспечение функционирования центров образования естественно-научной и технологической направленности в общеобразовательных организациях, расположенных в сельской местности в рамках подпрограммы "Обеспечение реализации муниципальной программы и прочие мероприятия в области образования" муниципальной программы «Содействие развитию системы образования Краснотуранского района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E1516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E1516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E1516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 в области образования" муниципальной программы «Содействие развитию системы образования Краснотуранского района"              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21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4,0</w:t>
            </w:r>
          </w:p>
        </w:tc>
      </w:tr>
      <w:tr>
        <w:trPr>
          <w:trHeight w:val="11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21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5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21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5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21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9,0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21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9,0</w:t>
            </w:r>
          </w:p>
        </w:tc>
      </w:tr>
      <w:tr>
        <w:trPr>
          <w:trHeight w:val="18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подведомственных учреждений (учебно-методический кабинет, централизованная бухгалтерия, хозяйственная группа), в рамках подпрограммы "Обеспечение реализации муниципальной программы и прочие мероприятия в области образования" муниципальной программы «Содействие развитию системы образования Краснотуранского района"              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21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50,0</w:t>
            </w:r>
          </w:p>
        </w:tc>
      </w:tr>
      <w:tr>
        <w:trPr>
          <w:trHeight w:val="10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21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7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31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21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7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31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21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8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21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8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21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21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21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5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6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527,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 0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 7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 657,1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Содействие развитию системы образования Краснотуранского района"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57,1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дпрограмма  "Развитие дошкольного, общего и дополнительного образования дете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 0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 7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 657,1</w:t>
            </w:r>
          </w:p>
        </w:tc>
      </w:tr>
      <w:tr>
        <w:trPr>
          <w:trHeight w:val="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, в рамках подпрограммы "Развитие дошкольного, общего и дополнительного образования детей" муниципальной программы «Содействие развитию системы образования Краснотуранского района"   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755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7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755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755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7</w:t>
            </w:r>
          </w:p>
        </w:tc>
      </w:tr>
      <w:tr>
        <w:trPr>
          <w:trHeight w:val="19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полномочий по обеспечению питанием,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, в рамках подпрограммы "Развитие дошкольного, общего и дополнительного образования детей" муниципальной программы «Содействие развитию системы образования Краснотуранского района"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756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71,2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756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71,2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756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71,2</w:t>
            </w:r>
          </w:p>
        </w:tc>
      </w:tr>
      <w:tr>
        <w:trPr>
          <w:trHeight w:val="13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итания в муниципальных дошкольных образовательных учреждениях, в рамках подпрограммы "Развитие дошкольного, общего и дополнительного образования детей" муниципальной программы «Содействие развитию системы образования Краснотуранского района"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20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7,6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20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7,6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20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7,6</w:t>
            </w:r>
          </w:p>
        </w:tc>
      </w:tr>
      <w:tr>
        <w:trPr>
          <w:trHeight w:val="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и обеспечение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"Развитие дошкольного, общего и дополнительного образования детей" муниципальной программы «Содействие развитию системы образования Краснотуранского района"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L30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9,6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L30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9,6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L30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9,6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6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06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069,9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Содействие развитию системы образования Краснотуранского района"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9,9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дпрограмма  "Развитие дошкольного, общего и дополнительного образования дете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6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06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069,9</w:t>
            </w:r>
          </w:p>
        </w:tc>
      </w:tr>
      <w:tr>
        <w:trPr>
          <w:trHeight w:val="15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енсация родителям (законным представителям) детей, посещающих образовательные организации, реализующие образовательную программу дошкольного образования в рамках подпрограммы "Развитие дошкольного, общего и дополнительного образования детей" муниципальной программы «Содействие развитию системы образования Краснотуранского района"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755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9,9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755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8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755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8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755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0,1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755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0,1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 7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7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Содействие развитию системы образования Краснотуранского района"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7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дпрограмма  "Развитие дошкольного, общего и дополнительного образования дете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программ спортивной подготовки в учреждениях дополнительного образования детей в рамках подпрограммы "Развитие дошкольного, общего и дополнительного образования детей" муниципальной программы «Содействие развитию системы образования Краснотуранского района"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21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21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21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196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Развитие дошкольного, общего и дополнительного образования детей" муниципальной программы «Содействие развитию системы образования Краснотуран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S43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S43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S43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требований федеральных стандартов спортивной подготовки в рамках подпрограммы "Развитие дошкольного, общего и дополнительного образования детей" муниципальной программы «Содействие развитию системы образования Краснотуран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S6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S6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S6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етско-юношеского спорта в рамках подпрограммы "Развитие дошкольного, общего и дополнительного образования детей" муниципальной программы «Содействие развитию системы образования Краснотуран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S65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S65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S65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плоскостных спортивных сооружений в сельской местности в рамках подпрограммы "Развитие дошкольного, общего и дополнительного образования детей" муниципальной программы «Содействие развитию системы образования Краснотуранского района"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S84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S84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S84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снотуранский районный Совет депута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79,4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79,4</w:t>
            </w:r>
          </w:p>
        </w:tc>
      </w:tr>
      <w:tr>
        <w:trPr>
          <w:trHeight w:val="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1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0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072,6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1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0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072,6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представительного органа в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2,6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Краснотуранского районного Совета депута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1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1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0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072,6</w:t>
            </w:r>
          </w:p>
        </w:tc>
      </w:tr>
      <w:tr>
        <w:trPr>
          <w:trHeight w:val="9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униципальной власти в рамках непрограммных расходов представительного органа в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0002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7,3</w:t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0002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2,3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0002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2,3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0002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5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0002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5,0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0002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0002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й власти в рамках непрограммных расходов представительного органа в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0002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5,3</w:t>
            </w:r>
          </w:p>
        </w:tc>
      </w:tr>
      <w:tr>
        <w:trPr>
          <w:trHeight w:val="9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0002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5,3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0002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5,3</w:t>
            </w:r>
          </w:p>
        </w:tc>
      </w:tr>
      <w:tr>
        <w:trPr>
          <w:trHeight w:val="6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6,8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8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представительного органа в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8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Краснотуранского районного Совета депута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1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8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ых органов, осуществляющих функции финансового контроля в рамках непрограммных расходов представительного органа в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0002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8</w:t>
            </w:r>
          </w:p>
        </w:tc>
      </w:tr>
      <w:tr>
        <w:trPr>
          <w:trHeight w:val="10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0002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8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0002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8</w:t>
            </w:r>
          </w:p>
        </w:tc>
      </w:tr>
      <w:tr>
        <w:trPr>
          <w:trHeight w:val="69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ЫЙ ОРГАН МУНИЦИПАЛЬНОГО ОБРАЗОВАНИЯ КРАСНОТУРАНСКИЙ РАЙ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контрольно-счетного орга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контрольно-счетного органа муниципального образования Краснотуранский район в рамках непрограммных расход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муниципальной власти в рамках непрограммных расходов контрольно-счетного орган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002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002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002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002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002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но утвержденные расход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89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9 6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3 3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8 578,9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7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796"/>
        <w:gridCol w:w="1520"/>
        <w:gridCol w:w="879"/>
        <w:gridCol w:w="992"/>
        <w:gridCol w:w="1276"/>
        <w:gridCol w:w="1276"/>
        <w:gridCol w:w="1275"/>
        <w:gridCol w:w="980"/>
      </w:tblGrid>
      <w:tr>
        <w:trPr>
          <w:trHeight w:val="312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5" w:name="RANGE!A1%3AH787"/>
            <w:bookmarkStart w:id="6" w:name="RANGE!A1%3AH787"/>
            <w:bookmarkEnd w:id="6"/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 решению от 12.07.2022 №В-210р </w:t>
            </w:r>
          </w:p>
          <w:p>
            <w:pPr>
              <w:pStyle w:val="Normal"/>
              <w:rPr/>
            </w:pPr>
            <w:r>
              <w:rPr/>
              <w:t>«О внесении изменений и дополнений в решение о районном бюджете на 2022 год и плановый период 2023-2024 годов МО Краснотуранский район»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3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«О районном бюджете на 2022 год и плановый период 2023-2024 годов                                                      МО Краснотуранский район»                                                                          от 14.12.2021 № 17-167р     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572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 целевым статьям (муниципальным программам Краснотуранского района и непрограммным направлениям деятельности), группам и подгруппам видов расходов, разделам, подразделам классификации расходов  районного бюджета                                                                                                                                                    на 2022 год и плановый период 2023-2024 год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4 год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Содействие развитию системы образования Краснотуранского района"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8 5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1 07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1 991,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 "Развитие дошкольного, общего и дополнительного образования детей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24 2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40 38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35 286,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ние и обеспечение функционирования центров образования естественно-научной и технологической направленности в общеобразовательных организациях, расположенных в сельской местности за счет средств краевого бюджета в рамках подпрограммы "Развитие дошкольного, общего и дополнительного образования детей" муниципальной программы  «Содействие развитию системы образования Краснотуранского района"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159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159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159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159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159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Развитие дошкольного, общего и дополнительного образования детей" муниципальной программы «Содействие развитию системы образования Краснотуранск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S43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S43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S43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S43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S43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финансирование на создание и обеспечение функционирования центров образования естественно-научной и технологической направленности в общеобразовательных организациях, расположенных в сельской местности в рамках подпрограммы "Развитие дошкольного, общего и дополнительного образования детей" муниципальной программы  «Содействие развитию системы образования Краснотуранского района"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S59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S59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S59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S59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S59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и обеспечение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"Развитие дошкольного, общего и дополнительного образования детей" муниципальной программы «Содействие развитию системы образования Краснотуранского района"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L30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8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9,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L30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8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9,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L30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8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9,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L30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8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9,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L30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8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9,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ыплаты на частичное финансирование (возмещение) расходов муниципального образовани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школьного, общего и дополнительного образования детей" муниципальной программы «Содействие развитию системы образования Краснотуранского района"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S39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S39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S39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S39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S39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166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дошкольного, общего и дополнительного образования детей" муниципальной программы  «Содействие развитию системы образования Краснотуранского района"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530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530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530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530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530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дошкольного, общего и дополнительного образования детей" муниципальной программы  «Содействие развитию системы образования Краснотуранского района"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740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9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5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52,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740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9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5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52,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740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9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5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52,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740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9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5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52,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740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9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5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52,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дошкольного, общего и дополнительного образования детей" муниципальной программы  «Содействие развитию системы образования Краснотуранского района"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740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7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45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451,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740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7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45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451,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740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7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45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451,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740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7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45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451,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740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7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45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451,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(возмещение) расходов направленных на сохранение и развитие материально - технической базы муниципальных загородных оздоровительных лагерей в рамках подпрограммы "Развитие дошкольного, общего и дополнительного образования детей" муниципальной программы «Содействие развитию системы образования Краснотуранск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S55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S55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S55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S55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S55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, в рамках подпрограммы "Развитие дошкольного, общего и дополнительного образования детей" муниципальной программы «Содействие развитию системы образования Краснотуранского района"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755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755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755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755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755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енсация родителям (законным представителям) детей, посещающих образовательные организации, реализующие образовательную программу дошкольного образования в рамках подпрограммы "Развитие дошкольного, общего и дополнительного образования детей" муниципальной программы «Содействие развитию системы образования Краснотуранского района"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755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9,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755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755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755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755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755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0,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755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0,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755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0,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755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0,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ведения зданий и сооружений общеобразовательных организаций в соответствие с требованиями законодательств, в рамках подпрограммы "Развитие дошкольного, общего и дополнительного образования детей" муниципальной программы  «Содействие развитию системы образования Краснотуранского района"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S56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S56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S56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S56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S56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 и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дошкольного, общего и дополнительного образования детей" муниципальной программы  «Содействие развитию системы образования Краснотуранского района"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756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 6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 42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 426,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756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 6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 42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 426,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756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 6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 42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 426,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756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 6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 42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 426,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756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 4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 54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 540,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756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8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86,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полномочий по обеспечению питанием,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, в рамках подпрограммы "Развитие дошкольного, общего и дополнительного образования детей" муниципальной программы «Содействие развитию системы образования Краснотуранского района"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756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7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71,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756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7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71,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756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7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71,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756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7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71,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756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7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71,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155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дошкольного, общего и дополнительного образования детей" муниципальной программы «Содействие развитию системы образования Краснотуранского района"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758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9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54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540,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758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9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54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540,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758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9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54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540,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758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9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54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540,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758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9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54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540,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и обеспечение отдыха и оздоровления детей в рамках подпрограммы "Развитие дошкольного, общего и дополнительного образования детей" муниципальной программы «Содействие развитию системы образования Краснотуранского района"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764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4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40,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764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4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40,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764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4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40,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764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4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40,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764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4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40,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требований федеральных стандартов спортивной подготовки в рамках подпрограммы "Развитие дошкольного, общего и дополнительного образования детей" муниципальной программы «Содействие развитию системы образования Краснотуранск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S6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S6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S6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S6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S6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етско-юношеского спорта в рамках подпрограммы "Развитие дошкольного, общего и дополнительного образования детей" муниципальной программы «Содействие развитию системы образования Краснотуранск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S65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S65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S65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S65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S65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160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"Развитие дошкольного, общего и дополнительного образования детей" муниципальной программы  «Содействие развитию системы образования Краснотуранск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S84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S84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S84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S84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S84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плоскостных спортивных сооружений в сельской местности в рамках подпрограммы "Развитие дошкольного, общего и дополнительного образования детей" муниципальной программы «Содействие развитию системы образования Краснотуранского района"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S84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S84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S84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S84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S84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 стабильного  функционирования  дошкольных  образовательных  учреждений, в рамках подпрограммы "Развитие дошкольного, общего и дополнительного образования детей" муниципальной программы «Содействие развитию системы образования Краснотуранского района"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20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1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6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69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20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1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6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69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20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1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6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69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20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1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6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69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20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1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6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69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питания в муниципальных дошкольных образовательных учреждениях, в рамках подпрограммы "Развитие дошкольного, общего и дополнительного образования детей" муниципальной программы «Содействие развитию системы образования Краснотуранского района"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20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7,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20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7,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20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7,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20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7,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20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7,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 стабильного  функционирования  общеобразовательных учреждений, в рамках подпрограммы "Развитие дошкольного, общего и дополнительного образования детей" муниципальной программы «Содействие развитию системы образования Краснотуранского района"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20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9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9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914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20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9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9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914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20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9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9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914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20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9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9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914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20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9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9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914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безопасности жизнедеятельности, в рамках подпрограммы "Развитие дошкольного, общего и дополнительного образования детей" муниципальной программы «Содействие развитию системы образования Краснотуранского района"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20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20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20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20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20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20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держка педагогических кадров Краснотуранского района, в рамках подпрограммы "Развитие дошкольного, общего и дополнительного образования детей" муниципальной программы «Содействие развитию системы образования Краснотуранского района"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20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20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20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20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20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развития и стабильного   функционирования    учреждений   дополнительного   образования детей, в рамках подпрограммы "Развитие дошкольного, общего и дополнительного образования детей" муниципальной программы «Содействие развитию системы образования Краснотуранского района"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20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2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0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20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2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0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20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2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0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20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2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0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20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2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0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даренные дети, в рамках подпрограммы "Развитие дошкольного, общего и дополнительного образования детей" муниципальной программы «Содействие развитию системы образования Краснотуранского района"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2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2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2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2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2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2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2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2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2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триотическое воспитание учащихся в Краснотуранском районе, в рамках подпрограммы "Развитие дошкольного, общего и дополнительного образования детей" муниципальной программы «Содействие развитию системы образования Краснотуранского района"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21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21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21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21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21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оздоровительной компании детей, в рамках подпрограммы "Развитие дошкольного, общего и дополнительного образования детей" муниципальной программы «Содействие развитию системы образования Краснотуранского района"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21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21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21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21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21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программ спортивной подготовки в учреждениях дополнительного образования детей в рамках подпрограммы "Развитие дошкольного, общего и дополнительного образования детей" муниципальной программы «Содействие развитию системы образования Краснотуранского района"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21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21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21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21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21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 детей" муниципальной программы «Содействие развитию системы образования Краснотуранского района"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21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22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21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38,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21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8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1,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21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8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1,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21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8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1,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21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21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21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 ) учреждений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21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21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21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21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21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21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21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 "Поддержка детей сирот. Расширение практики применения семейных форм воспитания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1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89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891,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и осуществление деятельности по опеке и попечительству в отношении несовершеннолетних, в рамках подпрограммы "Поддержка детей сирот. Расширение практики применения семейных форм воспитания" муниципальной программы «Содействие развитию системы образования Краснотуранского района"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755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0,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755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2,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755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2,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755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2,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755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2,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755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755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755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755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государственных полномочий по обеспечению предоставления меры социальной поддержки гражданам, достигшим возраста 23 лет и старше, имевшим статус детей-сирот, детей, оставшихся без попечения родителей в рамках подпрограммы "Поддержка детей сирот. Расширение практики применения семейных форм воспитания" муниципальной программы «Содействие развитию системы образования Краснотуранского района"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784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784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784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784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784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784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784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784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784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0130000000 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 0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 80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 814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ние и обеспечение функционирования центров образования естественно-научной и технологической направленности в общеобразовательных организациях, расположенных в сельской местности в рамках подпрограммы "Обеспечение реализации муниципальной программы и прочие мероприятия в области образования" муниципальной программы «Содействие развитию системы образования Краснотуранского района"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E1516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E1516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E1516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E1516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E1516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уководство и управление в сфере установленных функций органов местного самоуправления,  в рамках подпрограммы "Обеспечение реализации муниципальной программы и прочие мероприятия в области образования" муниципальной программы «Содействие развитию системы образования Краснотуранского района"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21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4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21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5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21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5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21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5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21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5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21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9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21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9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21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9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21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9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подведомственных учреждений (учебно-методический кабинет, централизованная бухгалтерия, хозяйственная группа), в рамках подпрограммы "Обеспечение реализации муниципальной программы и прочие мероприятия в области образования" муниципальной программы «Содействие развитию системы образования Краснотуранского района"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21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5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21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7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3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31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21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7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3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31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21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7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3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31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21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7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3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31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21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8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21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8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21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8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21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8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21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21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21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21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21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21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21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муниципальными финансами"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8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1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13,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туранск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10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 60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 17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 170,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в рамках подпрограммы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раснотуранского района" муниципальной программы "Управление муниципальными финансами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12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0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03,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12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0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03,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12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0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03,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12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0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03,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12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0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03,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реализацию полномочий по расчету и предоставлению дотации поселениям, входящим в состав муниципального района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туранского района" муниципальной программы "Управление муниципальными финансами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12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3,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12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3,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12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3,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12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3,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12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3,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балансированность бюджетов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туранского района" муниципальной программы "Управление муниципальными финансами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12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1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13,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12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1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13,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12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1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13,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12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1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13,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12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1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13,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Обеспечение реализации  муниципальной программы и прочие мероприятия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20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2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84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843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униципальной власти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2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4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43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2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7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72,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2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7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72,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2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7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72,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2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7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72,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2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2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2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2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еформирование и модернизация жилищно - коммунального хозяйства  и повышение энергетической эффективности Краснотуранск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6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13,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Модернизация, реконструкция и капитальный ремонт объектов коммунальной инфраструктуры Краснотуранск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0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 88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, реконструкция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коммунальной инфраструктуры Краснотуранского района" муниципальной программы "Реформирование и модернизация жилищно - коммунального хозяйства и повышение энергетической эффективности Краснотуранского района"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S57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S57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S57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S57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 - коммунального хозяй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S57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конструкция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за счет местного бюджета в рамках подпрограммы "Модернизация, реконструкция и капитальный ремонт коммунальной инфраструктуры Краснотуранского района" муниципальной программы "Реформирование и модернизация жилищно - коммунального хозяйства и повышение энергетической эффективности Краснотуранск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05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05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05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05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 - коммунального хозяй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05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Чистая вода Краснотуранск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20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 1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и реконструкция объектов коммунальной инфраструктуры, используемых  в сфере водоснабжения, водоотведения и очистки сточных вод в рамках подпрограммы "Чистая вода Краснотуранского района" муниципальной программы "Реформирование и модернизация жилищно - коммунального хозяйства и повышение энергетической эффективности Краснотуранск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05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05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05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05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 - коммунального хозяй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05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проектно-сметной документации для объектов коммунальной инфраструктуры используемых в сфере водоснабжения, водоотведения и очистки сточных вод в рамках подпрограммы "Чистая вода Краснотуранского района" муниципальной программы "Реформирование и модернизация жилищно - коммунального хозяйства и повышение энергетической эффективности Краснотуранск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05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е вложения в объекты недвижимого имущества государственной (муниципальной) собственност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05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05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05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 - коммунального хозяй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05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ддержка муниципальных комплексных проектов развития в рамках подпрограммы "Чистая вода Краснотуранского района" муниципальной программы "Реформирование и модернизация жилищно - коммунального хозяйства и повышение энергетической эффективности Краснотуранск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S66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е вложения в объекты недвижимого имущества государственной (муниципальной) собственност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S66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S66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S66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 - коммунального хозяй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S66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Энергосбережение и повышение энергетической эффективности в Краснотуранском районе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30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энергосбережения и повышения энергетической эффективности, сформированные по результатам проведенных энергетических обследований в рамках подпрограммы "Энергосбережение и повышение энергетической эффективности в Краснотуранском районе" муниципальной программы "Реформирование и модернизация жилищно - коммунального хозяйства и повышение энергетической эффективности Краснотуранск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0806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0806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0806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0806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 - коммунального хозяй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0806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Участие в организации деятельности по накоплению, сбору, транспортированию, обработке, утилизации, обезвреживанию, захоронению твердых коммунальных отходов на территории Краснотуранск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40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 организации (строительству) мест (площадок) накопления отходов потребления и приобретения контейнерного оборудования в рамках подпрограммы "Участие в организации деятельности по накоплению, сбору, транспортированию, обработке, утилизации, обезвреживанию, захоронению твердых коммунальных отходов на территории Краснотуранского района" муниципальной программы "Реформирование и модернизация жилищно - коммунального хозяйства  и повышение энергетической эффективности Краснотуранск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0S46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е вложения в объекты недвижимого имущества государственной (муниципальной) собственност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0S46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0S46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0S46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0S46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роприятие "Реализация отдельных мероприятий по обеспечению ограничения платы граждан за коммунальные услуги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50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9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93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933,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отдельных мер по обеспечению ограничения платы граждан за коммунальные услуги в рамках муниципальной программы "Реформирование и модернизация жилищно- коммунального хозяйства и повышение энергетической эффективности Краснотуранск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00757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3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33,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00757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3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33,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00757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3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33,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00757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3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33,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00757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3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33,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 программа Краснотуранского района «Культура Краснотуранского район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 7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36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368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хранение культурного наследия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10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 4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33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335,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государственную поддержку отрасли культуры (модернизация библиотек в части комплектования книжных фондов) в рамках подпрограммы «Сохранение культурного наследия» муниципальной программы Краснотуранского района "Культура Краснотуранск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L519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L519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L519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L519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L519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лучших работников сельских учреждений культуры в рамках подпрограммы «Сохранение культурного наследия» муниципальной программы Краснотуранского района "Культура Краснотуранск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A25519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A25519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A25519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A25519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A25519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лучших сельских учреждений культуры в рамках подпрограммы «Сохранение культурного наследия» муниципальной программы Краснотуранского района "Культура Краснотуранск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A25519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A25519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A25519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A25519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A25519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омплектование книжных фондов библиотек в рамках подпрограммы «Сохранение культурного наследия» муниципальной программы Краснотуранского района "Культура Краснотуранск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S48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S48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S48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S48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S48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библиотек ЦБС) в рамках подпрограммы «Сохранение культурного наследия» муниципальной программы Краснотуранского района "Культура Краснотуранск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832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2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21,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832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2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21,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832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2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21,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832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2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21,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832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2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21,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музей) в рамках подпрограммы «Сохранение культурного наследия» муниципальной программы Краснотуранского района "Культура Краснотуранск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832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3,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832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3,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832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3,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832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3,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832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3,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Поддержка искусства и народного творчеств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20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 7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 18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 181,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ддержка отрасли культуры в рамках подпрограммы «Поддержка искусства и народного творчества» муниципальной программы Краснотуранского района "Культура Краснотуранск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A15519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A15519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A15519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A15519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A15519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ДШИ)  в рамках подпрограммы «Поддержка искусства и народного творчества» муниципальной программы Краснотуранского района "Культура Краснотуранск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830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3,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830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3,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830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3,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830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3,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830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3,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, возрождение, развитие народных художественных ремесел в рамках подпрограммы «Поддержка искусства и народного творчества» муниципальной программы Краснотуранского района "Культура Краснотуранск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833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833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833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833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833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бровольчества в сфере культуры в рамках подпрограммы «Поддержка искусства и народного творчества» муниципальной программы Краснотуранского района "Культура Краснотуранск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833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833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833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833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833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РДК)  в рамках подпрограммы «Поддержка искусства и народного творчества» муниципальной программы Краснотуранского района "Культура Краснотуранск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833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4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48,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833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4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48,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833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4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48,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833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4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48,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833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4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48,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условий реализации программы и прочие мероприятия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30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 4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85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850,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муниципальной власти в рамках подпрограммы «Обеспечение условий реализации  программы и прочие мероприятия» муниципальной программы Краснотуранского района «Культура Краснотуранского района»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0002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5,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0002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0002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0002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0002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0002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0002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0002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0002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казенных учреждений (Техноцентр)  в рамках подпрограммы «Обеспечение условий реализации программы и прочие мероприятия» муниципальной программы Краснотуранского района "Культура Краснотуранск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0830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6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68,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0830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6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68,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0830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6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68,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0830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6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68,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0830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6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68,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0830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0830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0830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0830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0830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0830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0830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0830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подведомственных учреждений (бухгалтерия) в рамках подпрограммы «Обеспечение условий реализации  программы и прочие мероприятия» муниципальной программы Краснотуранского района «Культура Краснотуранского района»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0835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6,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0835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4,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0835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4,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0835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4,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0835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4,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0835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0835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0835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0835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0835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0835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0835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0835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«Содействие развитию физической культуры, спорта и туризма Краснотуранского район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3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35,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действие развитию физической культуры и массового спорта в Краснотуранском районе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10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7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8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85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физкультурно-спортивных клубов по месту жительства в рамках подпрограммы «Содействие развитию физической культуры и массового спорта в Краснотуранском районе» муниципальной программы "Содействие развитию физической культуры, спорта и туризма Краснотуранск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741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741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741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741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741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МБУ "Центр физической культуры и спорта Краснотуранского района") в рамках подпрограммы «Содействие развитию физической культуры и массового спорта в Краснотуранском районе» муниципальной программы «Содействие развитию физической культуры, спорта и  туризма Краснотуранского район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836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836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836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836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836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физкультурно-спортивных праздников, соревнований в рамках подпрограммы «Содействие развитию физической культуры и массового спорта в Краснотуранском районе» муниципальной программы «Содействие развитию физической культуры, спорта и туризма Краснотуранского район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836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836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836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836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836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Содействие развитию физической культуры и спорта инвалидов, лиц с ограниченными возможностями здоровья, адаптивной физической культуры и адаптивного спорт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20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ортивно - массовых мероприятий для лиц с ограниченными возможностями здоровья и инвалидов в рамках подпрограммы «Содействие развитию физической культуры и спорта инвалидов, лиц с ограниченными возможностями здоровья, адаптивной физической культуры и адаптивного спорта» муниципальной программы «Содействие развитию физической культуры, спорта и туризма Краснотуранского район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836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836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836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836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836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Создание условий для развития туризма в Краснотуранском районе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30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6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65,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, предоставление услуг по организации отдыха и развлечений в рекреационной зоне на территории Краснотуранского района в рамках подпрограммы "Создание условий для развития туризма в Краснотуранском районе" муниципальной программы "Содействие развитию физической культуры, спорта и туризма Краснотуранск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837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,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837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,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837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,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837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,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837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,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«Молодежь Краснотуранского района»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3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39,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Вовлечение молодежи Краснотуранского района в социальную практику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10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3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33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339,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оддержку деятельности муниципальных молодежных центров в рамках подпрограммы «Вовлечение молодежи Краснотуранского района в социальную практику" муниципальной программы «Молодежь Краснотуранского район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S45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S45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S45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S45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S45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отдельных мероприятий муниципальных программ, подпрограмм молодежной политики, в рамках подпрограммы «Вовлечение молодежи Краснотуранского района в социальную практику" муниципальной программы   «Молодежь Краснотуранского района»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S45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S45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S45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S45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S45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в сфере молодежной политики в рамках подпрограммы «Вовлечение молодежи Краснотуранского района в социальную практику" муниципальной программы «Молодежь Краснотуранского район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831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1,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831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1,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831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1,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831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1,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831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1,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районных конкурсов, фестивалей, проектов, поощрение талантливой молодежи, отдых детей и подростков в краевых профильных лагерях, обеспечение деятельности молодежных инициативных групп, финансовая (грантовая) поддержка инициативных групп молодежи, проведение летних образовательных площадок, форумов для молодежи  в рамках подпрограммы «Вовлечение молодежи Краснотуранского района в социальную практику" муниципальной программы «Молодежь Краснотуранского района»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831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831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831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831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831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70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мия главы района молодым талантам "Наша молодежь" в рамках подпрограммы «Вовлечение молодежи Краснотуранского района в социальную практику" муниципальной программы «Молодежь Краснотуранского района»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831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831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831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831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831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831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831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831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831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боты Трудового отряда Главы района в рамках подпрограммы «Вовлечение молодежи Краснотуранского района в социальную практику" муниципальной программы «Молодежь Краснотуранского район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831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831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831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831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831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удоустройство несовершеннолетних граждан в возрасте от 14 до 17 лет в рамках подпрограммы «Вовлечение молодежи Краснотуранского района в социальную практику" муниципальной программы «Молодежь Краснотуранского район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837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837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837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837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837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атриотическое воспитание молодежи Краснотуранского района 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20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атриотического воспитания в рамках подпрограммы «Вовлечение молодежи Краснотуранского района в социальную практику" муниципальной программы «Молодежь Краснотуранского район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S45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S45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S45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S45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S45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еятельности муниципального ресурсного центра поддержки добровольчества (волонтерства) в рамках подпрограммы "Патриотическое воспитание молодежи Краснотуранского района" муниципальной программы  «Молодежь Краснотуранского район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E8766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E8766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 ) учреждений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E8766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E8766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E8766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атриотических лагерей в рамках подпрограммы "Патриотическое воспитание молодежи Краснотуранского района" муниципальной программы  «Молодежь Краснотуранского район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831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831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831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831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831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9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конкурсов, фестивалей, семинаров, тренингов, добровольческих акций, социальных проектов, смотров, а также военно-спортивных игр, участие в общероссийских, краевых и региональных патриотических конкурсах и фестивалях в рамках подпрограммы "Патриотическое воспитание молодежи Краснотуранского района" муниципальной программы  «Молодежь Краснотуранского район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831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831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831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831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831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"Поддержка социально ориентированных некоммерческих организаций Краснотуранского района"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30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на реализацию муниципальных программ поддержки социально ориентированных некоммерческих организаций в рамках подпрограммы "Поддержка социально ориентированных некоммерческих организаций Краснотуранского района" муниципальной программы «Молодежь Краснотуранского район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757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757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 ) учреждений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757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757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757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ресурсного центра поддержки общественных инициатив Краснотуранского района в рамках подпрограммы "Поддержка социально ориентированных некоммерческих организаций Краснотуранского района" муниципальной программы «Молодежь Краснотуранского района»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831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831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831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831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831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по итогам конкурса для социально ориентированных некоммерческих организаций Краснотуранского района в рамках подпрограммы "Поддержка социально ориентированных некоммерческих организаций Краснотуранского района" муниципальной программы «Молодежь Краснотуранского района»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831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831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 ) учреждений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831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831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831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2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оставление субсидии социально-ориентированным некоммерческим организациям Краснотуранского района на конкурсной основе на финансирование расходов, связанных с оказанием ими на безвозмездной основе услуг другим социально-ориентированным некоммерческим организациям Краснотуранского района в рамках подпрограммы "Поддержка социально ориентированных некоммерческих организаций Краснотуранского района" муниципальной программы «Молодежь Краснотуранского района»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831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831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 ) учреждений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831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831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831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"Лидер НКО" в рамках подпрограммы "Поддержка социально ориентированных некоммерческих организаций Краснотуранского района" муниципальной программы «Молодежь Краснотуранского район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83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83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 ) учреждений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83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83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83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здание условий для обеспечения доступным и комфортным жильем граждан Краснотуранск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Стимулирование жилищного строительства  на территории Краснотуранск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10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7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планировки и межевания земельных участков для жилищного строительства, формирование и постановки на кадастровый учет в рамках подпрограммы "Стимулирование жилищного строительства  на территории Краснотуранского района" муниципальной программы "Создание условий для обеспечения доступным и комфортным жильем граждан Краснотуранск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S46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S46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S46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S46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S46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опографических сьемок земельных участков в рамках подпрограммы "Стимулирование жилищного строительства  на территории Краснотуранского района" муниципальной программы "Создание условий для обеспечения доступным и комфортным жильем граждан Краснотуранск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809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809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809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809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809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Обеспечение жильем молодых семей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20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" муниципальной программы Краснотуранского района "Молодежь Краснотуранск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0L49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0L49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0L49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0L49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0L49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действие в развитии сельского хозяйства Краснотуранск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9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0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07,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дельные мероприят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10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 9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40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407,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87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гражданам, проживающим и работающим в сельской местности, в том числе молодым семьям и молодым специалистам, либо изъявившим желание переехать на постоянное место жительства в сельскую местность на строительство и приобретение жилья в сельской местности в рамках отдельных мероприятий муниципальной программы "Содействие в развитии сельского хозяйства Краснотуранск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S45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6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S45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6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S45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6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S45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6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S45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6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отдельных государственных полномочий по решению вопросов поддержки сельскохозяйственного производства в рамках отдельных мероприятий муниципальной программы "Содействие в развитии сельского хозяйства Краснотуранского района"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751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751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5,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751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5,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751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5,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751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5,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751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751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751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751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в рамках отдельных мероприятий муниципальной программы "Содействие в развитии сельского хозяйства Краснотуранск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751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751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751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751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рана объектов растительного и животного мира и среды их обитани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751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751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751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751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рана объектов растительного и животного мира и среды их обитани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751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действие в развитии и поддержка малого и среднего предпринимательства на территории Краснотуранск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4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40,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ые мероприят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4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40,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187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и субъектам малого и среднего предпринимательства и физическим лицам, применяющими специальный налоговый режим "Налог на профессиональный доход" на возмещение затрат при осуществлении предпринимательской деятельности в рамках программных мероприятий муниципальной программы "Содействие в развитии и поддержка малого и среднего предпринимательства на территории Краснотуранск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S60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S60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S60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S60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S60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вновь созданным субъектам мало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 в рамках программных мероприятий муниципальной программы "Содействие в развитии и поддержка малого и среднего предпринимательства на территории Краснотуранск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809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809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809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809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809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63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субъектам малого и среднего предпринимательства на реализацию инвестиционных проектов в приоритетных отраслях в рамках программных мероприятий муниципальной программы "Содействие в развитии и поддержка малого и среднего предпринимательства на территории Краснотуранск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809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809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809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809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809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0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52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380,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представительного орган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0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7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79,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Краснотуранского районного Совета депута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510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4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77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779,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униципальной власти в рамках непрограммных расходов представительного орган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0002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7,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0002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2,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0002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2,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0002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2,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0002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2,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0002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5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0002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5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0002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5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0002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5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0002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0002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0002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0002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й власти в рамках непрограммных расходов представительного орган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0002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5,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0002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5,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0002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5,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0002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5,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0002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5,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ых органов, осуществляющих функции финансового контроля в рамках непрограммных расходов представительного орган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0002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0002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0002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0002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0002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0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7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74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600,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администрации Краснотуранского  района Красноярского кра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610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6 2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9 7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 023,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униципальной власти по администрации Краснотуранского района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002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2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20,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002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6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42,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002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6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42,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002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6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42,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местных админист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002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6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42,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002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0,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002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0,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002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0,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местных админист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002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0,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002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002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002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местных админист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002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униципального образования по администрации Краснотуранского района Красноярского края в рамках непрограммных расходов отдельных органов исполнительной власт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002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7,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002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7,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002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7,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002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7,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002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7,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по организации и осуществлению деятельности по опеке и попечительству в отношении совершеннолетних граждан, а также в сфере патронажа по администрации Краснотуранского района  Красноярского края в рамках непрограммных расходов отдельных органов исполнительной власти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028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028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028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028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028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028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028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028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028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Ф по администрации Краснотуранского района 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51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51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51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51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51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е финансирование (возмещение) расходов на содержание единой дежурно - диспетчерской службы по администрации Краснотуранского района 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S41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S41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S41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S41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S41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администрации Краснотуранского района 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742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742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742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742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742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ление органов местного самоуправления государственными  полномочиями в области архивного дела по администрации Краснотуранского района 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751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751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751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751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751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751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751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751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751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ление государственными полномочиями по созданию и обеспечению деятельности комиссии по делам несовершеннолетних и защите их прав по администрации Краснотуранского района 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760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760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760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760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местных админист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760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760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760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760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местных админист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760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единой дежурно - диспетчерской службы муниципального образования по администрации Краснотуранского района 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800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2,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800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2,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800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2,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800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2,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800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2,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ого учреждения "Служба заказчика" по администрации Краснотуранского района 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800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9,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800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4,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800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4,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800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4,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800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4,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800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800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800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800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800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800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800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800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, доставка и пересылка пенсии за выслугу лет муниципальным служащим по администрации Краснотуранского района  Красноярского края в рамках непрограммных расходов отдельных органов исполнительной власти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800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800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800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800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800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жилыми помещениями детей-сирот и детей, оставшихся без попечения родителей и достигших возраста 23 лет по администрации Краснотуранского района  Красноярского края в рамках непрограммных расходов отдельных органов исполнительной власти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758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8,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758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758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758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758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758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758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758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758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е вложения в объекты недвижимого имущества государственной (муниципальной) собственност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758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8,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758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8,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758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8,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758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8,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плоскостных спортивных сооружений в сельской местности по администрации Краснотуранского района  Красноярского края в рамках непрограммных расходов отдельных органов исполнительной власти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S84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S84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S84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S84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S84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организациям автомобильного пассажирского транспорта на компенсацию расходов, возникших в результате небольшой интенсивности пассажиропотоков по межмуниципальным и пригородным маршрутам по администрации Краснотуранского района 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809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4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55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809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4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55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809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4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55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809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4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55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809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4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55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Финансового управления администрации Краснотуранского райо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640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5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77,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Краснотуранского района на осуществление первичного воинского учета органами местного самоуправления поселений по Финансовому управлению администрации Краснотуранского района в рамках непрограммных расходов отдельных органов исполнительной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00511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00511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00511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00511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00511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самообложения граждан для решения вопросов местного значения по Финансовому управлению администрации Краснотуранского района в рамках непрограммных расходов отдельных органов исполнительной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00738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00738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00738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00738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00738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поселений Краснотуранского района на содержание автомобильных дорог общего пользования местного значения за счет средств дорожного фонда по Финансовому управлению администрации Краснотуранского района в рамках непрограммных расходов отдельных органов исполнительной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00750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00750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00750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00750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00750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Краснотуранского района на выполнение государственных полномочий по созданию и обеспечению деятельности административных комиссий  по Финансовому управлению администрации Краснотуранского района в рамках непрограммных расходов отдельных органов исполнительной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00751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00751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00751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00751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00751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поселений Краснотуранского района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й природных очагов клещевых инфекций по Финансовому управлению администрации Краснотуранского района в рамках непрограммных расходов отдельных органов исполнительной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00S55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00S55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00S55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00S55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00S55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поселений Краснотуранского района на осуществление расходов, направленных на реализацию мероприятий по поддержке местных инициатив по Финансовому управлению администрации Краснотуранского района в рамках непрограммных расходов отдельных органов исполнительной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00S64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00S64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00S64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00S64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00S64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Краснотуранского района на реализацию комплексных проектов по благоустройству территорий по Финансовому управлению администрации Краснотуранского района в рамках непрограммных расходов отдельных органов исполнительной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00774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00774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00774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00774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00774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за содействие развитию налогового потенциала по Финансовому управлению администрации Краснотуранского района в рамках непрограммных расходов отдельных органов исполнительной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00774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00774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00774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00774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00774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беспечение первичных мер пожарной безопасности по Финансовому управлению администрации Краснотуранского района в рамках непрограммных расходов отдельных органов исполнительной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00S41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00S41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00S41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00S41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ерезвычайных ситуаций природного и техногенного характера, пожарная безопас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00S41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муниципальной власти по Финансовому управлению администрации Краснотуранского района в рамках непрограммных расходов отдельных органов исполнительной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00812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00812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00812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00812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00812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расходов исполнительных органов муниципальной власти по Финансовому управлению администрации Краснотуранского района в рамках непрограммных расходов отдельных органов исполнительной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00812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00812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00812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00812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00812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контрольно-счетного орга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0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КОНТРОЛЬНО-СЧЕТНОГО ОРГАНА МУНИЦИПАЛЬНОГО ОБРАЗОВАНИЯ КРАСНОТУРАНСКИЙ РАЙОН В РАМКАХ НЕПРОГРАММНЫХ РАСХОД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10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муниципальной власти в рамках непрограммных расходов контрольно-счетного орган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002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002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002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002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002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002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002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002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002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89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9 6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3 35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8 578,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</w:rPr>
        <w:t xml:space="preserve">                                                                  </w:t>
      </w:r>
      <w:r>
        <w:rPr>
          <w:sz w:val="26"/>
          <w:szCs w:val="26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9775</wp:posOffset>
                </wp:positionH>
                <wp:positionV relativeFrom="paragraph">
                  <wp:posOffset>-142875</wp:posOffset>
                </wp:positionV>
                <wp:extent cx="2600960" cy="273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273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от 12.07.2022 №В-210р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«О внесении изменений и дополнений в решение о районном бюджете на 2022 год и плановый период 2023-2024 годов МО Краснотуранский район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ложение 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решению «О районн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е на 2022 год и плановый период 2023-2024 год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 Краснотуранский район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14.12.2021 № 17-167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8pt;height:215.3pt;mso-wrap-distance-left:9.05pt;mso-wrap-distance-right:9.05pt;mso-wrap-distance-top:0pt;mso-wrap-distance-bottom:0pt;margin-top:-11.25pt;mso-position-vertical-relative:text;margin-left:258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иложение 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от 12.07.2022 №В-210р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«О внесении изменений и дополнений в решение о районном бюджете на 2022 год и плановый период 2023-2024 годов МО Краснотуранский район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Приложение 9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 решению «О районном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бюджете на 2022 год и плановый период 2023-2024 годов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О Краснотуранский район»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14.12.2021 № 17-167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</w:p>
    <w:p>
      <w:pPr>
        <w:pStyle w:val="Normal"/>
        <w:tabs>
          <w:tab w:val="clear" w:pos="708"/>
          <w:tab w:val="left" w:pos="6300" w:leader="none"/>
          <w:tab w:val="center" w:pos="755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  <w:tab w:val="center" w:pos="75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center" w:pos="75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center" w:pos="75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center" w:pos="75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center" w:pos="75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center" w:pos="75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Р Е Д Е Л Е Н И Е</w:t>
      </w:r>
    </w:p>
    <w:p>
      <w:pPr>
        <w:pStyle w:val="Normal"/>
        <w:tabs>
          <w:tab w:val="clear" w:pos="708"/>
          <w:tab w:val="left" w:pos="6300" w:leader="none"/>
          <w:tab w:val="center" w:pos="7557" w:leader="none"/>
        </w:tabs>
        <w:jc w:val="center"/>
        <w:rPr/>
      </w:pPr>
      <w:r>
        <w:rPr>
          <w:b/>
          <w:sz w:val="28"/>
          <w:szCs w:val="28"/>
        </w:rPr>
        <w:t>субвенции на реализацию Закона края от 23 апреля 2009г. № 8-3170 «О наделении органов местного самоуправления муниципального образования края государственными полномочиями по созданию и обеспечению деятельности административных комиссий» на 2022 г. и плановый период 2023-2024г.г.</w:t>
      </w:r>
    </w:p>
    <w:p>
      <w:pPr>
        <w:pStyle w:val="Normal"/>
        <w:tabs>
          <w:tab w:val="clear" w:pos="708"/>
          <w:tab w:val="left" w:pos="6300" w:leader="none"/>
          <w:tab w:val="center" w:pos="7557" w:leader="none"/>
        </w:tabs>
        <w:ind w:firstLine="57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center" w:pos="7557" w:leader="none"/>
        </w:tabs>
        <w:ind w:firstLine="5760"/>
        <w:rPr/>
      </w:pPr>
      <w:r>
        <w:rPr/>
      </w:r>
    </w:p>
    <w:tbl>
      <w:tblPr>
        <w:tblW w:w="95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223"/>
        <w:gridCol w:w="1950"/>
        <w:gridCol w:w="1325"/>
        <w:gridCol w:w="1351"/>
      </w:tblGrid>
      <w:tr>
        <w:trPr>
          <w:trHeight w:val="2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ы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тыс. руб.</w:t>
            </w:r>
          </w:p>
        </w:tc>
      </w:tr>
      <w:tr>
        <w:trPr>
          <w:trHeight w:val="42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</w:t>
            </w:r>
          </w:p>
        </w:tc>
      </w:tr>
      <w:tr>
        <w:trPr>
          <w:trHeight w:val="39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туранск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</w:tr>
      <w:tr>
        <w:trPr>
          <w:trHeight w:val="1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тузск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20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лыкск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23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нск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>
          <w:trHeight w:val="2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инск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</w:tr>
      <w:tr>
        <w:trPr>
          <w:trHeight w:val="2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енск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>
          <w:trHeight w:val="3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яженск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>
          <w:trHeight w:val="34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бинск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15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ыдинск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2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9775</wp:posOffset>
                </wp:positionH>
                <wp:positionV relativeFrom="paragraph">
                  <wp:posOffset>93980</wp:posOffset>
                </wp:positionV>
                <wp:extent cx="2600960" cy="1430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143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от 12.07.2022 №В-210р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«О внесении изменений и дополнений в решение о районном бюджете на 2022 год и плановый период 2023-2024 годов МО Краснотуранский райо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8pt;height:112.65pt;mso-wrap-distance-left:9.05pt;mso-wrap-distance-right:9.05pt;mso-wrap-distance-top:0pt;mso-wrap-distance-bottom:0pt;margin-top:7.4pt;mso-position-vertical-relative:text;margin-left:258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иложение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от 12.07.2022 №В-210р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«О внесении изменений и дополнений в решение о районном бюджете на 2022 год и плановый период 2023-2024 годов МО Краснотуран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</w:rPr>
        <w:t xml:space="preserve">                                                                  </w:t>
      </w: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</w:p>
    <w:p>
      <w:pPr>
        <w:pStyle w:val="Normal"/>
        <w:tabs>
          <w:tab w:val="clear" w:pos="708"/>
          <w:tab w:val="left" w:pos="6300" w:leader="none"/>
          <w:tab w:val="center" w:pos="755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  <w:tab w:val="center" w:pos="75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center" w:pos="75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center" w:pos="75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center" w:pos="75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center" w:pos="75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center" w:pos="75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Р Е Д Е Л Е Н И Е</w:t>
      </w:r>
    </w:p>
    <w:p>
      <w:pPr>
        <w:pStyle w:val="Normal"/>
        <w:tabs>
          <w:tab w:val="clear" w:pos="708"/>
          <w:tab w:val="left" w:pos="6300" w:leader="none"/>
          <w:tab w:val="center" w:pos="75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ых межбюджетных трансфертов на поддержку самообложения граждан для решения вопросов местного значения  </w:t>
      </w:r>
    </w:p>
    <w:p>
      <w:pPr>
        <w:pStyle w:val="Normal"/>
        <w:tabs>
          <w:tab w:val="clear" w:pos="708"/>
          <w:tab w:val="left" w:pos="6300" w:leader="none"/>
          <w:tab w:val="center" w:pos="7557" w:leader="none"/>
        </w:tabs>
        <w:jc w:val="center"/>
        <w:rPr/>
      </w:pPr>
      <w:r>
        <w:rPr>
          <w:b/>
          <w:sz w:val="28"/>
          <w:szCs w:val="28"/>
        </w:rPr>
        <w:t>на 2022г. и плановый период 2023-2024г.г.</w:t>
      </w:r>
    </w:p>
    <w:p>
      <w:pPr>
        <w:pStyle w:val="Normal"/>
        <w:tabs>
          <w:tab w:val="clear" w:pos="708"/>
          <w:tab w:val="left" w:pos="6300" w:leader="none"/>
          <w:tab w:val="center" w:pos="7557" w:leader="none"/>
        </w:tabs>
        <w:ind w:firstLine="57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  <w:tab w:val="center" w:pos="7557" w:leader="none"/>
        </w:tabs>
        <w:ind w:firstLine="57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  <w:tab w:val="center" w:pos="7557" w:leader="none"/>
        </w:tabs>
        <w:ind w:firstLine="5760"/>
        <w:rPr/>
      </w:pPr>
      <w:r>
        <w:rPr/>
      </w:r>
    </w:p>
    <w:tbl>
      <w:tblPr>
        <w:tblW w:w="95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223"/>
        <w:gridCol w:w="1950"/>
        <w:gridCol w:w="1325"/>
        <w:gridCol w:w="1351"/>
      </w:tblGrid>
      <w:tr>
        <w:trPr>
          <w:trHeight w:val="2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умма в тыс. руб.</w:t>
            </w:r>
          </w:p>
        </w:tc>
      </w:tr>
      <w:tr>
        <w:trPr>
          <w:trHeight w:val="42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</w:t>
            </w:r>
          </w:p>
        </w:tc>
      </w:tr>
      <w:tr>
        <w:trPr>
          <w:trHeight w:val="20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лыкск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енск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тузск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ыдинск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нск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инск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7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4">
    <w:name w:val="xl64"/>
    <w:basedOn w:val="Normal"/>
    <w:qFormat/>
    <w:pPr>
      <w:spacing w:before="280" w:after="280"/>
      <w:textAlignment w:val="top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5">
    <w:name w:val="xl105"/>
    <w:basedOn w:val="Normal"/>
    <w:qFormat/>
    <w:pP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spacing w:before="280" w:after="280"/>
    </w:pPr>
    <w:rPr>
      <w:b/>
      <w:bCs/>
      <w:i/>
      <w:iCs/>
    </w:rPr>
  </w:style>
  <w:style w:type="paragraph" w:styleId="Xl109">
    <w:name w:val="xl109"/>
    <w:basedOn w:val="Normal"/>
    <w:qFormat/>
    <w:pP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15">
    <w:name w:val="xl115"/>
    <w:basedOn w:val="Normal"/>
    <w:qFormat/>
    <w:pPr>
      <w:spacing w:before="280" w:after="280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117">
    <w:name w:val="xl117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32">
    <w:name w:val="xl132"/>
    <w:basedOn w:val="Normal"/>
    <w:qFormat/>
    <w:pPr>
      <w:spacing w:before="280" w:after="280"/>
      <w:textAlignment w:val="center"/>
    </w:pPr>
    <w:rPr/>
  </w:style>
  <w:style w:type="paragraph" w:styleId="Xl133">
    <w:name w:val="xl133"/>
    <w:basedOn w:val="Normal"/>
    <w:qFormat/>
    <w:pPr>
      <w:spacing w:before="280" w:after="280"/>
    </w:pPr>
    <w:rPr/>
  </w:style>
  <w:style w:type="paragraph" w:styleId="Xl134">
    <w:name w:val="xl134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135">
    <w:name w:val="xl135"/>
    <w:basedOn w:val="Normal"/>
    <w:qFormat/>
    <w:pPr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spacing w:before="280" w:after="280"/>
    </w:pPr>
    <w:rPr/>
  </w:style>
  <w:style w:type="paragraph" w:styleId="Xl137">
    <w:name w:val="xl137"/>
    <w:basedOn w:val="Normal"/>
    <w:qFormat/>
    <w:pPr>
      <w:spacing w:before="280" w:after="280"/>
      <w:textAlignment w:val="top"/>
    </w:pPr>
    <w:rPr/>
  </w:style>
  <w:style w:type="paragraph" w:styleId="Xl138">
    <w:name w:val="xl138"/>
    <w:basedOn w:val="Normal"/>
    <w:qFormat/>
    <w:pPr>
      <w:spacing w:before="280" w:after="280"/>
      <w:textAlignment w:val="top"/>
    </w:pPr>
    <w:rPr/>
  </w:style>
  <w:style w:type="paragraph" w:styleId="Xl139">
    <w:name w:val="xl139"/>
    <w:basedOn w:val="Normal"/>
    <w:qFormat/>
    <w:pPr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spacing w:before="280" w:after="280"/>
    </w:pPr>
    <w:rPr/>
  </w:style>
  <w:style w:type="paragraph" w:styleId="Xl141">
    <w:name w:val="xl141"/>
    <w:basedOn w:val="Normal"/>
    <w:qFormat/>
    <w:pPr>
      <w:spacing w:before="280" w:after="280"/>
      <w:textAlignment w:val="top"/>
    </w:pPr>
    <w:rPr/>
  </w:style>
  <w:style w:type="paragraph" w:styleId="Xl142">
    <w:name w:val="xl142"/>
    <w:basedOn w:val="Normal"/>
    <w:qFormat/>
    <w:pP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39:00Z</dcterms:created>
  <dc:creator>Наташа</dc:creator>
  <dc:description/>
  <cp:keywords/>
  <dc:language>en-US</dc:language>
  <cp:lastModifiedBy>User</cp:lastModifiedBy>
  <cp:lastPrinted>2022-06-16T11:05:00Z</cp:lastPrinted>
  <dcterms:modified xsi:type="dcterms:W3CDTF">2022-07-12T03:35:00Z</dcterms:modified>
  <cp:revision>243</cp:revision>
  <dc:subject/>
  <dc:title/>
</cp:coreProperties>
</file>