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туранск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9.2023</w:t>
        <w:tab/>
        <w:tab/>
        <w:tab/>
        <w:tab/>
        <w:tab/>
        <w:tab/>
        <w:t xml:space="preserve">                                               № 29-270р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Краснотуранского районного Совета депутатов от 03.03.2023 №26-244р «Об утверждении Порядка ведения реестра муниципальных служащих Краснотура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Красноярского края от 24.04.2008 №5-1565 "Об особенностях правового регулирования муниципальной службы в Красноярском крае", Законом Красноярского края от 27.12.2005 №17-4354 "О Реестре должностей муниципальной службы",</w:t>
      </w:r>
      <w:r>
        <w:rPr/>
        <w:t xml:space="preserve"> </w:t>
      </w:r>
      <w:r>
        <w:rPr>
          <w:sz w:val="28"/>
          <w:szCs w:val="28"/>
        </w:rPr>
        <w:t>рассмотрев Заключение по результатам юридической экспертизы Управления территориальной политики Губернатора Красноярского края от 27.07.2023, руководствуясь статьями 33, 36 Устава Краснотуранского района, Краснотуранский районны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Краснотуранского районного Совета депутатов от 03.03.2023 №26-244р «Об утверждении Порядка ведения реестра муниципальных служащих Краснотур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в подпункте 6 пункта 2.2. раздела 2 Приложения к Решению слова </w:t>
      </w:r>
      <w:r>
        <w:rPr>
          <w:sz w:val="28"/>
          <w:szCs w:val="28"/>
        </w:rPr>
        <w:t xml:space="preserve">«квалификационный разряд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классный чи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                    на председателя районного Совета депутатов (Мерикин А.О.)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вступает в силу со дня его официального опубликования в общественно-политической газете Краснотуранского района «Эхо Турана», дополнительно подлежит опубликованию в сетевом издании «Краснотуранский вестник» (http://krasnotur24.ru, регистрация в качестве сетевого издания Эл № ФС 77-75255 от 25.03.2019).</w:t>
      </w:r>
    </w:p>
    <w:tbl>
      <w:tblPr>
        <w:tblW w:w="920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343"/>
      </w:tblGrid>
      <w:tr>
        <w:trPr>
          <w:trHeight w:val="1786" w:hRule="atLeast"/>
        </w:trPr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right="739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 О. Мерикин</w:t>
            </w:r>
          </w:p>
        </w:tc>
        <w:tc>
          <w:tcPr>
            <w:tcW w:w="4343" w:type="dxa"/>
            <w:tcBorders/>
          </w:tcPr>
          <w:p>
            <w:pPr>
              <w:pStyle w:val="Normal"/>
              <w:autoSpaceDE w:val="false"/>
              <w:snapToGrid w:val="false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тура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 В. Ва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7" w:gutter="0" w:header="720" w:top="7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5:00Z</dcterms:created>
  <dc:creator>Administrator</dc:creator>
  <dc:description/>
  <cp:keywords/>
  <dc:language>en-US</dc:language>
  <cp:lastModifiedBy>User</cp:lastModifiedBy>
  <cp:lastPrinted>2023-09-13T10:28:00Z</cp:lastPrinted>
  <dcterms:modified xsi:type="dcterms:W3CDTF">2023-09-13T03:31:00Z</dcterms:modified>
  <cp:revision>4</cp:revision>
  <dc:subject/>
  <dc:title>В соответствии со статьей 31 Федерального закона от 02</dc:title>
</cp:coreProperties>
</file>