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ТУРАНСКИЙ РАЙОННЫЙ 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  КРА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ЕШЕНИЕ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раснотуранск   </w:t>
      </w:r>
    </w:p>
    <w:p>
      <w:pPr>
        <w:pStyle w:val="Normal"/>
        <w:spacing w:before="0" w:after="200"/>
        <w:ind w:left="567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09.2023                                                                                                   № 29-268р  </w:t>
      </w:r>
    </w:p>
    <w:p>
      <w:pPr>
        <w:pStyle w:val="Normal"/>
        <w:spacing w:before="0" w:after="200"/>
        <w:ind w:left="567" w:hanging="0"/>
        <w:contextualSpacing/>
        <w:rPr>
          <w:rFonts w:eastAsia="Calibri"/>
          <w:lang w:eastAsia="en-US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О внесении изменений в Решение Краснотуранского районного Совета депутатов от 25.11.2010 №11-85р «Об утверждении  Положения о порядке проведения конкурса на замещение  вакантных должностей муниципальной служб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 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статьей 17 Федерального закона от 02.03.2007 № 25-ФЗ "О муниципальной службе в Российской Федерации", рассмотрев Заключение по результатам юридической экспертизы Управления территориальной политики Губернатора Красноярского края от 27.07.2023, статьями 33, 36 Устава Краснотуранского района Красноярского края, Краснотуранский районный Совет депутатов  </w:t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 Решение Краснотуранского районного Совета депутатов от 25.11.2010 №   11-85р «Об утверждении  Положения о порядке проведения конкурса на замещение  вакантных должностей муниципальной службы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(в редакции решений от 20.03.2015 N 4-34р, от 07.08.2015 № 8 – 54р, от 14.12.2021 №17-169р)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в пункте 1.4. раздела 1 Приложения к Решению слова </w:t>
      </w:r>
      <w:r>
        <w:rPr>
          <w:sz w:val="28"/>
          <w:szCs w:val="28"/>
        </w:rPr>
        <w:t>«Конкурс объявляется»</w:t>
      </w:r>
      <w:r>
        <w:rPr>
          <w:b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«Конкурс может быть объявлен в любое время по мере необходимости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.7. раздела 1 Приложения к Решению исключить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абзац 2 в пункте 2.1. раздела 2 Приложения к Решению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Работодателем для проведения конкурса формируется конкурсная комиссия (далее – Комиссия) в составе 5 человек. Комиссия должна быть сформирована в полном составе не позднее, чем за 1 календарный день до дня проведения конкурса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ы 2.3., 2.4., 2.5. раздела 2 Приложения к Реш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3.</w:t>
      </w:r>
      <w:r>
        <w:rPr/>
        <w:t xml:space="preserve"> </w:t>
      </w:r>
      <w:r>
        <w:rPr>
          <w:sz w:val="28"/>
          <w:szCs w:val="28"/>
        </w:rPr>
        <w:t>Из числа членов Комиссии избираются председатель и секретар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4. Формой работы Комиссии является заседание. Заседание Комиссии считается правомочным, если на нем присутствует более двух третей ее соста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5. Решение Комиссии принимается открытым голосованием, большинством голосов от установленного числа её членов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в пункте 3.12. слова</w:t>
      </w:r>
      <w:r>
        <w:rPr>
          <w:sz w:val="28"/>
          <w:szCs w:val="28"/>
        </w:rPr>
        <w:t xml:space="preserve"> «муниципальной должности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должности муниципальной служб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редседателя районного Совета депутатов  (Мерикин А.О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 в общественно-политической газете Краснотуранского района «Эхо Турана и дополнительно подлежит опубликованию в сетевом издании «Краснотуранский вестник» (http://krasnotur24.ru, регистрация в качестве сетевого издания Эл № ФС 77-75255 от 25.03.2019.)</w:t>
      </w:r>
      <w:r>
        <w:rPr/>
        <w:t>.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343"/>
      </w:tblGrid>
      <w:tr>
        <w:trPr>
          <w:trHeight w:val="1786" w:hRule="atLeast"/>
        </w:trPr>
        <w:tc>
          <w:tcPr>
            <w:tcW w:w="48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21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21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районного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ind w:right="73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ind w:right="739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sz w:val="28"/>
                <w:szCs w:val="28"/>
                <w:lang w:eastAsia="en-US"/>
              </w:rPr>
              <w:t>А. О. Мерикин</w:t>
            </w:r>
          </w:p>
        </w:tc>
        <w:tc>
          <w:tcPr>
            <w:tcW w:w="4343" w:type="dxa"/>
            <w:tcBorders/>
          </w:tcPr>
          <w:p>
            <w:pPr>
              <w:pStyle w:val="Normal"/>
              <w:autoSpaceDE w:val="false"/>
              <w:snapToGrid w:val="false"/>
              <w:ind w:left="88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88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Глава Краснотуранского</w:t>
            </w:r>
          </w:p>
          <w:p>
            <w:pPr>
              <w:pStyle w:val="Normal"/>
              <w:autoSpaceDE w:val="false"/>
              <w:ind w:left="88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autoSpaceDE w:val="false"/>
              <w:ind w:right="259" w:hanging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О. В. Ванева</w:t>
            </w:r>
          </w:p>
        </w:tc>
      </w:tr>
    </w:tbl>
    <w:p>
      <w:pPr>
        <w:pStyle w:val="ConsNormal"/>
        <w:widowControl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14:00Z</dcterms:created>
  <dc:creator>Pasha</dc:creator>
  <dc:description/>
  <cp:keywords/>
  <dc:language>en-US</dc:language>
  <cp:lastModifiedBy>User</cp:lastModifiedBy>
  <cp:lastPrinted>2023-09-13T10:24:00Z</cp:lastPrinted>
  <dcterms:modified xsi:type="dcterms:W3CDTF">2023-09-13T03:25:00Z</dcterms:modified>
  <cp:revision>4</cp:revision>
  <dc:subject/>
  <dc:title>Примерное положение</dc:title>
</cp:coreProperties>
</file>