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МС информирует.   Акция  «Вода-безопасная территор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245110</wp:posOffset>
                </wp:positionV>
                <wp:extent cx="2774315" cy="5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5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 CYR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 CYR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4.35pt;mso-wrap-distance-left:9.05pt;mso-wrap-distance-right:9.05pt;mso-wrap-distance-top:0pt;mso-wrap-distance-bottom:0pt;margin-top:-19.3pt;mso-position-vertical-relative:text;margin-left:242.65pt;mso-position-horizontal-relative:text"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rPr>
                          <w:rFonts w:eastAsia="Times New Roman" w:cs="Times New Roman CYR"/>
                          <w:color w:val="auto"/>
                          <w:sz w:val="28"/>
                          <w:szCs w:val="28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 CYR"/>
                          <w:color w:val="auto"/>
                          <w:sz w:val="28"/>
                          <w:szCs w:val="28"/>
                          <w:lang w:val="ru-RU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риказом ГУ МЧС России по Красноярскому краю, для обеспечения безопасности людей на водных обьектах,  определены сроки проведения акции «Вода-безопасная территория» в 2022 году, акция проводится в 3 этапа: 1. с 20 по 26 июня; 2. с 25 по 31 июля; 3. с 22 по 28 августа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Администрациями города Минусинск</w:t>
      </w:r>
      <w:r>
        <w:rPr>
          <w:rFonts w:cs="Times New Roman" w:ascii="Times New Roman" w:hAnsi="Times New Roman"/>
          <w:sz w:val="24"/>
          <w:szCs w:val="24"/>
        </w:rPr>
        <w:t xml:space="preserve"> и Минусинского района приняты постановления «О мерах по обеспечению безопасности населения на водных объектах общего пользования в период подготовки и проведения купального сезона </w:t>
      </w:r>
      <w:r>
        <w:rPr>
          <w:rFonts w:cs="Times New Roman" w:ascii="Times New Roman" w:hAnsi="Times New Roman"/>
          <w:sz w:val="24"/>
          <w:szCs w:val="24"/>
          <w:lang w:val="en-US"/>
        </w:rPr>
        <w:t>2022года». В приложениях к постановлениям указан перечень мест запрещённых для купания на водных объектах, а также перечень мест для установки специальных информационных знаков о запрете купания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В ходе выполнения графика патрулирования несанкциониров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 массового отды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еления у водных объектов в г. Минусинска проводится  работа по профилактики несчастных случаев, за период 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июня 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юл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22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ено </w:t>
      </w:r>
      <w:r>
        <w:rPr>
          <w:rFonts w:cs="Times New Roman" w:ascii="Times New Roman" w:hAnsi="Times New Roman"/>
          <w:sz w:val="24"/>
          <w:szCs w:val="24"/>
          <w:lang w:val="en-US"/>
        </w:rPr>
        <w:t>17 материалов по ст.1.6 кодекса административных правонарушений Красноярского края, которые направлены на рассмотрение в административную комиссию г. Минусинска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ведённый анализ складывающейся обстановки на водных объектах г. Минусинска и Минусинского района показывает, что принимаемых мер явно не достаточно. 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 июля 2022г на водных объектах г. Минусинска утонуло 3 человека из них 1 ребенок, (за весь 2021год 4 человека из них 1 ребенок) в Минусинском районе -1 человек, (за весь 2021год 4 человека из них 1 ребенок) в других районах юга края погибших не зафиксировано. 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Основными причинами гибели взрослых является— алкогольное опьянение и купание в запрещенных местах, детей — бесконтрольность со стороны взрослых, родителей, пренебрежение чувством опасности.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lang w:val="en-US" w:eastAsia="ru-RU" w:bidi="ar-SA"/>
        </w:rPr>
        <w:t>Уважаемые граждане, берегите свою жизнь, вода не терпит небрежного обращения к себ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Уважаемые родители не оставляйте своих детей без присмотра на водоемах.</w:t>
      </w:r>
    </w:p>
    <w:p>
      <w:pPr>
        <w:pStyle w:val="ConsPlusNormal"/>
        <w:ind w:left="0" w:right="0" w:hanging="0"/>
        <w:jc w:val="left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Государственный инспектор Минусинского инспекторского участка                                                     «Центр ГИМС ГУ МЧС России по Красноярскому краю»    Н.В. Галкин</w:t>
      </w:r>
    </w:p>
    <w:sectPr>
      <w:type w:val="nextPage"/>
      <w:pgSz w:w="11906" w:h="16838"/>
      <w:pgMar w:left="1110" w:right="7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b/>
      <w:bCs/>
      <w:spacing w:val="14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b/>
      <w:spacing w:val="1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04:00Z</dcterms:created>
  <dc:creator>Дементьева Елена Ивановна</dc:creator>
  <dc:description/>
  <dc:language>en-US</dc:language>
  <cp:lastModifiedBy/>
  <cp:lastPrinted>1995-11-21T17:41:00Z</cp:lastPrinted>
  <dcterms:modified xsi:type="dcterms:W3CDTF">2022-07-21T08:46:22Z</dcterms:modified>
  <cp:revision>87</cp:revision>
  <dc:subject/>
  <dc:title>РОССИЙСКАЯ ФЕДЕРАЦИЯ</dc:title>
</cp:coreProperties>
</file>