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МС информирует.   </w:t>
      </w:r>
      <w:r>
        <w:rPr>
          <w:rFonts w:eastAsia="Times New Roman" w:cs="Times New Roman CYR"/>
          <w:b/>
          <w:bCs/>
          <w:color w:val="auto"/>
          <w:sz w:val="28"/>
          <w:szCs w:val="28"/>
          <w:lang w:val="ru-RU" w:eastAsia="zh-CN" w:bidi="ar-SA"/>
        </w:rPr>
        <w:t>Несчастный случай на базе отдыха «Оази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45110</wp:posOffset>
                </wp:positionV>
                <wp:extent cx="2771140" cy="6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 CYR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 CYR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4.85pt;mso-wrap-distance-left:9.05pt;mso-wrap-distance-right:9.05pt;mso-wrap-distance-top:0pt;mso-wrap-distance-bottom:0pt;margin-top:-19.3pt;mso-position-vertical-relative:text;margin-left:242.6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rFonts w:eastAsia="Times New Roman" w:cs="Times New Roman CYR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 CYR"/>
                          <w:color w:val="auto"/>
                          <w:sz w:val="28"/>
                          <w:szCs w:val="28"/>
                          <w:lang w:val="ru-RU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июля 2022г в Минусинском районе на территории Знаменского сельсовета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пруду р. Лугав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базы отдыха «Оазис», произошел несчастный случай, утонул пожилой человек, купаясь в нетрезвом состоянии, н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хватило с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плыть до  противоположного берега водоёма 10 метров.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ями </w:t>
      </w:r>
      <w:r>
        <w:rPr>
          <w:rFonts w:cs="Times New Roman" w:ascii="Times New Roman" w:hAnsi="Times New Roman"/>
          <w:sz w:val="28"/>
          <w:szCs w:val="28"/>
        </w:rPr>
        <w:t xml:space="preserve"> районов и сельских посе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юга края</w:t>
      </w:r>
      <w:r>
        <w:rPr>
          <w:rFonts w:cs="Times New Roman" w:ascii="Times New Roman" w:hAnsi="Times New Roman"/>
          <w:sz w:val="28"/>
          <w:szCs w:val="28"/>
        </w:rPr>
        <w:t xml:space="preserve">, г. Минусинска приняты постановления «О мерах по обеспечению безопасности населения на водных объектах общего пользования в период подготовки и проведения купального сезона </w:t>
      </w:r>
      <w:r>
        <w:rPr>
          <w:rFonts w:cs="Times New Roman" w:ascii="Times New Roman" w:hAnsi="Times New Roman"/>
          <w:sz w:val="28"/>
          <w:szCs w:val="28"/>
          <w:lang w:val="en-US"/>
        </w:rPr>
        <w:t>2022года». В приложениях к постановлениям указан перечень мест запрещённых для купания на водных объектах, а также перечень мест для установки специальных информационных знаков о запрете куп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ведённый анализ складывающейся обстановки на водных объектах районов юга края и г. Минусинска показывает, что принимаемых мер явно не достаточно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Не во всех местах, не пригодных для купания, установлены запрещающие знаки и аншлаг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На настоящее время на водных объектах Минусинского района утонуло 2 человека, в селе Городок -1 человек, на базе «Оазис» -1 человек,  (за весь 2021год 4 человека из них 1 ребенок) в других районах юга края погибших не зафиксировано, в г. Минусинске утонуло 3 человека из них 1 ребенок, (за весь 2021год 4 человека из них 1 ребенок). 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Основными причинами гибели взрослых является—  купание в запрещенных местах в состоянии алкогольного опьянения, детей — бесконтрольность со стороны взрослых и родителей, купание в запрещенных местах, пренебрежение чувством опасности.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en-US" w:eastAsia="ru-RU" w:bidi="ar-SA"/>
        </w:rPr>
        <w:t>Уважаемые граждане, берегите свою жизнь, вода не терпит небрежного обращения к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Уважаемые родители берегите жизнь своих детей, не оставляйт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h-CN" w:bidi="ar-SA"/>
        </w:rPr>
        <w:t xml:space="preserve">их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без присмотра на водоемах.</w:t>
      </w:r>
    </w:p>
    <w:p>
      <w:pPr>
        <w:pStyle w:val="ConsPlusNormal"/>
        <w:ind w:left="0" w:right="0" w:hanging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осударственный инспектор Минусинского инспекторского участка                                                     «Центр ГИМС ГУ МЧС России по Красноярскому краю»    Н.В. Галкин</w:t>
      </w:r>
    </w:p>
    <w:sectPr>
      <w:type w:val="nextPage"/>
      <w:pgSz w:w="11906" w:h="16838"/>
      <w:pgMar w:left="1110" w:right="7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bCs/>
      <w:spacing w:val="1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spacing w:val="1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4:00Z</dcterms:created>
  <dc:creator>Дементьева Елена Ивановна</dc:creator>
  <dc:description/>
  <dc:language>en-US</dc:language>
  <cp:lastModifiedBy/>
  <cp:lastPrinted>1995-11-21T17:41:00Z</cp:lastPrinted>
  <dcterms:modified xsi:type="dcterms:W3CDTF">2022-07-28T02:10:39Z</dcterms:modified>
  <cp:revision>94</cp:revision>
  <dc:subject/>
  <dc:title>РОССИЙСКАЯ ФЕДЕРАЦИЯ</dc:title>
</cp:coreProperties>
</file>