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342900</wp:posOffset>
            </wp:positionV>
            <wp:extent cx="83439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241935</wp:posOffset>
                </wp:positionV>
                <wp:extent cx="6840220" cy="968692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686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19.05pt;width:538.55pt;height:762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инспекция по маломерным судам Главного управления МЧС России по Красноя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97" w:right="113" w:hanging="0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ind w:left="-697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ю по действиям в чрезвычайных ситуациях на водоёмах</w:t>
      </w:r>
    </w:p>
    <w:p>
      <w:pPr>
        <w:pStyle w:val="Normal"/>
        <w:ind w:left="-697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right="11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Если Вы провалились под лед:</w:t>
      </w:r>
    </w:p>
    <w:p>
      <w:pPr>
        <w:pStyle w:val="Normal"/>
        <w:ind w:left="-560" w:right="11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широко раскиньте руки по кромкам льда, чтобы не погрузиться с головой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если возможно, переберитесь к тому краю полыньи, где течение не увлекает Вас под лед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норавливайте свое тело к наиболее широкой площади опоры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ыбравшись из полыньи, откатывайтесь, а затем ползите в ту сторону, откуда шли.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ловек провалился под лед, Вы стали очевидцем: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0" w:right="115" w:hanging="0"/>
        <w:rPr/>
      </w:pPr>
      <w:r>
        <w:rPr>
          <w:b/>
          <w:sz w:val="24"/>
          <w:szCs w:val="24"/>
        </w:rPr>
        <w:t>- немедленно крикните ему, что идете на помощь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ближайтесь к полынье ползком, широко раскинув руки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ложите под себя лыжи, фанеру или доску, чтобы увеличить площадь опоры и ползите на них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 самому краю полыньи подползать нельзя, иначе и сами окажитесь в воде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мни и шарф, любая доска, лыжи, санки помогут Вам спасти человека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бросать связанные предметы нужно за 3-4 м до пострадавшего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если Вы не один, то, взяв друг друга за ноги, ложитесь на лед цепочкой и двигайтесь к пролому;</w:t>
      </w:r>
    </w:p>
    <w:p>
      <w:pPr>
        <w:pStyle w:val="Normal"/>
        <w:ind w:left="-560" w:right="115" w:hanging="0"/>
        <w:rPr/>
      </w:pPr>
      <w:r>
        <w:rPr>
          <w:b/>
          <w:sz w:val="24"/>
          <w:szCs w:val="24"/>
        </w:rPr>
        <w:t>- действуйте решительно и быстро, пострадавший коченеет в ледяной воде, намокшая одежда тянет его вниз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ав пострадавшему подручное средство, вытащите его на лед и ползком двигайтесь от опасной зоны;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азание первой медицинской помощи пострадавшему: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0" w:righ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 пострадавшего снимите и отожмите всю одежду, потом снова оденьте, (если нет сухой) и укутайте полиэтиленом (происходит эффект парника);</w:t>
      </w:r>
    </w:p>
    <w:p>
      <w:pPr>
        <w:pStyle w:val="Normal"/>
        <w:ind w:left="-560" w:righ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 общем охлаждении пострадавшего необходимо как можно быстрее доставить  в теплое (отапливаемое) помещение, тепло укрыть, обложить грелками, напоить горячим чаем, в дальнейшем направить в медицинское учреждение;</w:t>
      </w:r>
    </w:p>
    <w:p>
      <w:pPr>
        <w:pStyle w:val="Normal"/>
        <w:ind w:left="-560" w:righ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 попадании жидкости в дыхательные пути, пострадавшему необходимо очистить полость рта, уложить животом на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юбом  случае, при  возникновении чрезвычайной ситуации, необходимо срочно вызвать специализированные службы спасения и медицинской помощи.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Телефон единой службы спасения – 01 или 112</w:t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Телефон Минусинского инспекторского участка ГИМС – 8(39132)2-58-48</w:t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КГУ «Спасатель» - 8(39132) 2-12-74</w:t>
      </w:r>
    </w:p>
    <w:p>
      <w:pPr>
        <w:pStyle w:val="Normal"/>
        <w:ind w:left="-560" w:right="115" w:hanging="0"/>
        <w:jc w:val="center"/>
        <w:rPr/>
      </w:pPr>
      <w:r>
        <w:rPr>
          <w:b/>
        </w:rPr>
        <w:t xml:space="preserve">Мы первыми приходим на помощь! </w:t>
      </w:r>
    </w:p>
    <w:sectPr>
      <w:type w:val="nextPage"/>
      <w:pgSz w:w="11906" w:h="16820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4:00Z</dcterms:created>
  <dc:creator>markov_sa</dc:creator>
  <dc:description/>
  <cp:keywords/>
  <dc:language>en-US</dc:language>
  <cp:lastModifiedBy>Тимофей</cp:lastModifiedBy>
  <cp:lastPrinted>2009-12-16T17:19:00Z</cp:lastPrinted>
  <dcterms:modified xsi:type="dcterms:W3CDTF">2010-03-26T12:07:00Z</dcterms:modified>
  <cp:revision>6</cp:revision>
  <dc:subject/>
  <dc:title/>
</cp:coreProperties>
</file>