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 xml:space="preserve">Краткий аналитический отчет </w:t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>о результатах социологического исследования</w:t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>«Оценка эффективности государственной политики в сфере безопасности и противодействия коррупции в Красноярском крае»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0070C0"/>
          <w:sz w:val="40"/>
          <w:szCs w:val="22"/>
          <w:lang w:eastAsia="en-US"/>
        </w:rPr>
      </w:pPr>
      <w:r>
        <w:rPr>
          <w:rFonts w:eastAsia="Calibri"/>
          <w:b/>
          <w:color w:val="0070C0"/>
          <w:sz w:val="40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/>
          <w:b/>
          <w:color w:val="0070C0"/>
          <w:szCs w:val="22"/>
          <w:lang w:eastAsia="en-US"/>
        </w:rPr>
        <w:t>2019г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раткий аналитический отчет по теме: «Оценка эффективности государственной политики в сфере безопасности и противодействия коррупции в Красноярском крае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декабре 2019 г. специалистами ООО «А-БИЗНЕС» (г.Пермь) было проведено социологическое исследование на тему: Оценка эффективности государственной политики в сфере безопасности и противодействия коррупции в Красноярском крае»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Исследование проводилось в 7 городах Красноярского края: </w:t>
      </w:r>
      <w:r>
        <w:rPr>
          <w:bCs/>
          <w:iCs/>
        </w:rPr>
        <w:t xml:space="preserve">Ачинске, Красноярске, Минусинске, Канске, Лесосибирске, Железногорске, Зеленогорске. Объем выборочной совокупности составил 1200 человек. Для сбора первичной информации был использован метод формализованного интервью (анкетного поквартирного опроса). </w:t>
      </w:r>
    </w:p>
    <w:p>
      <w:pPr>
        <w:pStyle w:val="Normal"/>
        <w:ind w:firstLine="708"/>
        <w:jc w:val="both"/>
        <w:rPr/>
      </w:pPr>
      <w:r>
        <w:rPr/>
        <w:t>Целью исследования являлось выявление оценки населением эффективности государственной политики в сфере противодействия коррупции в Красноярском крае и оценки населением эффективности государственной антинаркотической политики в Красноярском крае в 2019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70C0"/>
        </w:rPr>
        <w:t>Выявление и анализ оценки населением состояния коррупции в Красноярском крае в 2018 году</w:t>
      </w:r>
    </w:p>
    <w:p>
      <w:pPr>
        <w:pStyle w:val="Normal"/>
        <w:spacing w:before="0" w:after="120"/>
        <w:jc w:val="both"/>
        <w:rPr/>
      </w:pPr>
      <w:r>
        <w:rPr/>
        <w:t xml:space="preserve">Как показали результаты исследования 2019 года в структуре тревожности населения, куда входили 20 возможных факторов, коррупция заняла 5 место. На первых трех позициях расположены экономические проблемы, связанные с ростом цен, повышением стоимости услуг ЖКХ и низким уровнем зарплат. Если сравнивать динамику ответов на этот вопрос относительно </w:t>
      </w:r>
      <w:r>
        <w:rPr>
          <w:b/>
        </w:rPr>
        <w:t>коррупции и произвола чиновников</w:t>
      </w:r>
      <w:r>
        <w:rPr/>
        <w:t xml:space="preserve"> по сравнению с 2018 годом, то наблюдается существенное снижение значимости этой проблемы на 16,9%.</w:t>
      </w:r>
    </w:p>
    <w:p>
      <w:pPr>
        <w:pStyle w:val="Normal"/>
        <w:ind w:firstLine="708"/>
        <w:jc w:val="both"/>
        <w:rPr/>
      </w:pPr>
      <w:r>
        <w:rPr/>
        <w:t>В первую «пятерку» проблем (респонденты должны были выделить 5 наиболее важных) вошли также факторы, определяющие материальное положение и социальную безопасность людей. Это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рост цен на продукты питания (63,8%);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повышение цен на услуги жилищно-коммунальных служб (50,7%);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низкий уровень заработной платы (37,5%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 место </w:t>
      </w:r>
      <w:r>
        <w:rPr/>
        <w:t>– ухудшение экологической ситуации (30,7%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 место </w:t>
      </w:r>
      <w:r>
        <w:rPr/>
        <w:t>– коррупция, произвол чиновников (26,5%) (см. Рис. 1).</w:t>
      </w:r>
    </w:p>
    <w:p>
      <w:pPr>
        <w:pStyle w:val="Normal"/>
        <w:ind w:firstLine="708"/>
        <w:jc w:val="both"/>
        <w:rPr/>
      </w:pPr>
      <w:r>
        <w:rPr/>
        <w:t xml:space="preserve">Анализ динамики структуры тревожности позволяет зафиксировать ряд </w:t>
      </w:r>
      <w:r>
        <w:rPr>
          <w:u w:val="single"/>
        </w:rPr>
        <w:t>принципиальных</w:t>
      </w:r>
      <w:r>
        <w:rPr/>
        <w:t xml:space="preserve"> изменений.</w:t>
      </w:r>
    </w:p>
    <w:p>
      <w:pPr>
        <w:pStyle w:val="Normal"/>
        <w:spacing w:lineRule="auto" w:line="256" w:before="0" w:after="1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8199755"/>
            <wp:effectExtent l="0" t="0" r="0" b="0"/>
            <wp:docPr id="1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360"/>
        <w:jc w:val="center"/>
        <w:rPr/>
      </w:pPr>
      <w:r>
        <w:rPr>
          <w:b/>
          <w:sz w:val="24"/>
          <w:szCs w:val="24"/>
          <w:lang w:eastAsia="zh-CN"/>
        </w:rPr>
        <w:t>Рис. 1 Распределение ответов на вопрос «Выделите 5 наиболее важных проблем, которые Вас беспокоят больше всего» в разрезе 2015-2019 гг., % от общего числа респондентов в соответствующему году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Уровень распространения такого явления как коррупция, в ходе исследования определялся по отношению к основным органам власти и социально-политическим институтам на основе анализа </w:t>
      </w:r>
      <w:r>
        <w:rPr>
          <w:u w:val="single"/>
        </w:rPr>
        <w:t>коррупционных настроений</w:t>
      </w:r>
      <w:r>
        <w:rPr/>
        <w:t xml:space="preserve"> населения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spacing w:before="120" w:after="120"/>
        <w:jc w:val="center"/>
        <w:rPr>
          <w:b/>
          <w:b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2650" cy="66389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center"/>
        <w:rPr/>
      </w:pPr>
      <w:r>
        <w:rPr>
          <w:b/>
          <w:sz w:val="24"/>
          <w:szCs w:val="24"/>
          <w:lang w:eastAsia="zh-CN"/>
        </w:rPr>
        <w:tab/>
        <w:t>Рис.2  Распределение ответов респондентов на вопрос «Как бы Вы оценили следующие органы власти, организации, насколько они честны, свободны от коррупции или, напротив, нечестны, коррумпированы?», % от общего числа респондентов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наиболее честных и свободных от коррупции органов и организаций населением края воспринимаются средние школы, училища, техникумы, Президент РФ и армия. Следует отметить, что наибольшая доля выборов ответов «абсолютно честные» наблюдается в отношении Президента РФ (10,3%) и армии (9,6%), что говорит о высоком уровне доверия граждан к этим институтам. </w:t>
      </w:r>
      <w:r>
        <w:rPr>
          <w:u w:val="single"/>
        </w:rPr>
        <w:t>Рейтинг первой пятерки честных органов власти и организаци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е школы, училища, техникум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м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ент Р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З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клиники и больницы.</w:t>
      </w:r>
    </w:p>
    <w:p>
      <w:pPr>
        <w:pStyle w:val="Normal"/>
        <w:ind w:firstLine="708"/>
        <w:jc w:val="both"/>
        <w:rPr/>
      </w:pPr>
      <w:r>
        <w:rPr/>
        <w:t xml:space="preserve">В качестве наиболее нечестных и коррумпированных органов власти и организаций отмечаются Госдума РФ (62,3%), коммунальные службы (60,6%), Правительство РФ (60,4%). По наибольшей доле выборов вариантов «абсолютно нечестные» лидируют Госдума РФ (31,5%), Правительство РФ (30,6%), коммунальные службы (30,3%) и власти города (27,3%). Таким образом, </w:t>
      </w:r>
      <w:r>
        <w:rPr>
          <w:u w:val="single"/>
        </w:rPr>
        <w:t xml:space="preserve">можно выстроить рейтинг первой пятерки </w:t>
      </w:r>
      <w:r>
        <w:rPr/>
        <w:t>органов власти и организаций по критериям «довольно нечестные» и «абсолютно нечестные»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дума Р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унальные службы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тельство РФ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сти Красноярского кра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сти города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Распределение ответов респондентов на вопрос «Как бы Вы оценили следующие органы власти, организации, насколько они честны, свободны от коррупции или, напротив, нечестны, коррумпированы?» в разрезе 2018-2019 гг., % от общего числа респондентов в соответствующем году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80"/>
        <w:gridCol w:w="921"/>
        <w:gridCol w:w="851"/>
        <w:gridCol w:w="780"/>
        <w:gridCol w:w="779"/>
        <w:gridCol w:w="709"/>
        <w:gridCol w:w="709"/>
      </w:tblGrid>
      <w:tr>
        <w:trPr>
          <w:trHeight w:val="62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ы власти и организац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солютно честны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ольно чес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ольно нечес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солютно нечестные</w:t>
            </w:r>
          </w:p>
        </w:tc>
      </w:tr>
      <w:tr>
        <w:trPr>
          <w:trHeight w:val="30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зидент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ительство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дума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ти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сти вашего города, района, поселка, сел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тические пар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ые, областные, районные и городские су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ые органы (полиция, прокуратура и др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по охране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защит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службы (жэки, дэзы, домоуправления и др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безопасности дорожного движения (ГИБДД, прежде - ГА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е школы, училища, технику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учебные за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 и больн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В целом, </w:t>
      </w:r>
      <w:r>
        <w:rPr>
          <w:u w:val="single"/>
        </w:rPr>
        <w:t>в 2019 году по сравнению с 2018 годом наблюдается повышение оценок честности всех государственных органов власти и организаций.</w:t>
      </w:r>
      <w:r>
        <w:rPr/>
        <w:t xml:space="preserve"> Особенно существенное повышение оценок наблюдается в отношении Президента РФ, Правительства РФ, органов власти Красноярского края, органов местного самоуправления, судебных органов, коммунальных служб, службы безопасности дорожного движения, средних школ, училищ, техникумов, вузов и медицинских учреждений. </w:t>
      </w:r>
    </w:p>
    <w:p>
      <w:pPr>
        <w:pStyle w:val="Normal"/>
        <w:ind w:firstLine="709"/>
        <w:jc w:val="both"/>
        <w:rPr/>
      </w:pPr>
      <w:r>
        <w:rPr/>
        <w:t>Рассмотрим, как, по мнению граждан, коррупция влияет на государственное управление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072765"/>
            <wp:effectExtent l="0" t="0" r="0" b="0"/>
            <wp:docPr id="3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360"/>
        <w:jc w:val="center"/>
        <w:rPr>
          <w:b/>
          <w:b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ис.3 Распределение ответов респондентов на вопрос «На Ваш взгляд, как влияет коррупция на государственное управление?», % от общего числа респондентов</w:t>
      </w:r>
    </w:p>
    <w:p>
      <w:pPr>
        <w:pStyle w:val="Normal"/>
        <w:ind w:firstLine="709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С точки зрения 35,0% опрошенных, коррупция делает государственное управление невозможным, то есть блокирует все функции деятельности органов государственной власти. По мнению 30,0% опрошенных, коррупция </w:t>
      </w:r>
      <w:r>
        <w:rPr>
          <w:color w:val="000000"/>
        </w:rPr>
        <w:t>осложняет, но не препятствует государственному управлению. Еще 12,9% согласны с тем, что коррупция никак не влияет на государственное управление, а 8,0% - считают, что коррупция отчасти облегчает госу-дарственное управление</w:t>
      </w:r>
      <w:r>
        <w:rPr>
          <w:lang w:val="en-US" w:eastAsia="en-US"/>
        </w:rPr>
        <w:t xml:space="preserve">. 4,3% респондентов допускают, что коррупция является одним из неотъемлемых элементов государственного управления. Таким образом, можно говорить, что только </w:t>
      </w:r>
      <w:r>
        <w:rPr>
          <w:u w:val="single"/>
          <w:lang w:val="en-US" w:eastAsia="en-US"/>
        </w:rPr>
        <w:t>третья часть опрошенных жителей отличается нетерпимым отношением к коррупции</w:t>
      </w:r>
      <w:r>
        <w:rPr>
          <w:lang w:val="en-US" w:eastAsia="en-US"/>
        </w:rPr>
        <w:t xml:space="preserve"> в органах государственного управления.</w:t>
      </w:r>
    </w:p>
    <w:p>
      <w:pPr>
        <w:pStyle w:val="Normal"/>
        <w:ind w:firstLine="709"/>
        <w:jc w:val="both"/>
        <w:rPr/>
      </w:pPr>
      <w:r>
        <w:rPr/>
        <w:t xml:space="preserve">Чаще всего на увеличение уровня коррупции </w:t>
      </w:r>
      <w:r>
        <w:rPr>
          <w:b/>
        </w:rPr>
        <w:t>в Красноярском крае</w:t>
      </w:r>
      <w:r>
        <w:rPr/>
        <w:t xml:space="preserve"> указывают жители Лесосибирска (83,0%), Минусинска (35,5%). На отсутствие изменений в большей мере указывают жители Канска (45,7%) и Красноярска (44,6%). Снижение уровня коррупции в крае отметили в наибольшей степени жители Минусинска (16,4%) и Железногорска (10,0%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6pt;height:262.1pt" filled="f" o:ole="">
            <v:imagedata r:id="rId6" o:title=""/>
          </v:shape>
          <o:OLEObject Type="Embed" ProgID="Excel.Sheet.12" ShapeID="ole_rId5" DrawAspect="Content" ObjectID="_1882568033" r:id="rId5"/>
        </w:objec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left="360" w:hanging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360"/>
        <w:jc w:val="center"/>
        <w:rPr/>
      </w:pPr>
      <w:r>
        <w:rPr>
          <w:b/>
          <w:sz w:val="24"/>
          <w:szCs w:val="24"/>
          <w:lang w:eastAsia="zh-CN"/>
        </w:rPr>
        <w:t>Рис.4 Распределение ответов респондентов на вопрос «Как Вам кажется, за последние два года случаев коррупции в Красноярском крае стало больше, меньше или уровень коррупции не изменился?» в разрезе городов, % от общего числа респондентов соответствующего город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pt;height:236.65pt" filled="f" o:ole="">
            <v:imagedata r:id="rId8" o:title=""/>
          </v:shape>
          <o:OLEObject Type="Embed" ProgID="Excel.Sheet.12" ShapeID="ole_rId7" DrawAspect="Content" ObjectID="_332014197" r:id="rId7"/>
        </w:objec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360"/>
        <w:jc w:val="center"/>
        <w:rPr/>
      </w:pPr>
      <w:r>
        <w:rPr>
          <w:b/>
          <w:sz w:val="24"/>
          <w:szCs w:val="24"/>
          <w:lang w:eastAsia="zh-CN"/>
        </w:rPr>
        <w:t>Рис.5 Распределение ответов на вопрос «Как Вы считаете, коррупция в Красноярском крае за последние два года увеличилась, уменьшилась или не изменилась?» в разрезе 2016-2019 годы, % от общего числа респондентов в соответствующем году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вень коррупции в Красноярском крае в 2019 году повысился</w:t>
      </w:r>
      <w:r>
        <w:rPr/>
        <w:t xml:space="preserve"> относительно данных 2018 года. Выросла доля респондентов, считающих, что уровень коррупции увеличился (стало больше на 10,2%). Но при этом количество ответов «стало меньше» тоже увеличилось по сравнению с прошлым годом на 2,4%.</w:t>
      </w:r>
    </w:p>
    <w:p>
      <w:pPr>
        <w:pStyle w:val="Normal"/>
        <w:ind w:firstLine="709"/>
        <w:jc w:val="both"/>
        <w:rPr/>
      </w:pPr>
      <w:r>
        <w:rPr/>
        <w:t>В восприятии жителей Красноярского края распространение коррупции в органах власти и органах местного самоуправления находится на уровне выше среднего. В то же время, четвертая часть опрошенных затруднились с ответами на этот вопрос, что говорит о недостаточном уровне информированности населения о распространении коррупции в регион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95pt;height:231.4pt" filled="f" o:ole="">
            <v:imagedata r:id="rId10" o:title=""/>
          </v:shape>
          <o:OLEObject Type="Embed" ProgID="Excel.Sheet.12" ShapeID="ole_rId9" DrawAspect="Content" ObjectID="_1016527026" r:id="rId9"/>
        </w:objec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36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ис.6 Распределение ответов респондентов на вопрос «Как Вы считаете, насколько распространена коррупция в краевых и муниципальных структурах власти, взяточничество среди должностных лиц в крае и в Вашем городе?», % от общего числа респондентов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Данные о динамике прогнозов населения на ближайшие годы в Красноярском крае показывают, что по отношению к 2018 году увеличилась доля тех, кто полагает, что уровень коррупции в Красноярском крае увеличится (с 24,0% до 27,3%), а также тех, кто считает, что уровень коррупции не изменится (с 39,3% до 43,0%), эта тенденция наблюдается на протяжении последних 3-х лет. </w:t>
      </w:r>
    </w:p>
    <w:p>
      <w:pPr>
        <w:pStyle w:val="Normal"/>
        <w:ind w:firstLine="708"/>
        <w:jc w:val="both"/>
        <w:rPr/>
      </w:pPr>
      <w:r>
        <w:rPr/>
        <w:t xml:space="preserve">При этом надо отметить, что в 2019 г. </w:t>
      </w:r>
      <w:r>
        <w:rPr>
          <w:u w:val="single"/>
        </w:rPr>
        <w:t>увеличилась доля респондентов, считающих, что уровень коррупции уменьшится, более чем в 2 раза. Это можно отметить как положительный фак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896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.5pt;height:228.5pt" filled="f" o:ole="">
            <v:imagedata r:id="rId12" o:title=""/>
          </v:shape>
          <o:OLEObject Type="Embed" ProgID="Excel.Sheet.12" ShapeID="ole_rId11" DrawAspect="Content" ObjectID="_1456217954" r:id="rId11"/>
        </w:object>
      </w:r>
    </w:p>
    <w:p>
      <w:pPr>
        <w:pStyle w:val="Normal"/>
        <w:ind w:firstLine="708"/>
        <w:jc w:val="both"/>
        <w:rPr/>
      </w:pPr>
      <w:r>
        <w:rPr>
          <w:b/>
        </w:rPr>
        <w:t>Рис.7 Оценка населением изменения уровня коррупции в Красноярском крае в течение ближайших лет в разрезе 2015–2019 гг., % от общего числа респондентов в соответствующем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жным фактором формирования общественного мнения об уровне коррупции в регионе является определение источников, из которых население получает информацию о коррупции в органах власти. Наиболее популярным из них является Интернет, чуть более половины ответов респондентов указывают на получение информации о коррупции из Интернета (51,3%). На втором месте оказались российские телеканалы, более трети респондентов отметили этот источник информации (35,6%). Третье место среди источников информации о коррупции занимают краевые телеканалы и телепередачи, ими пользуются четверть респондентов (24,1%). Также важным каналом получения информации о коррупции в крае является межличностное общение, более пятой части респондентов указывают на получение информации о коррупции в органах власти от друзей и знакомых (22,4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  <w:b/>
          <w:b/>
          <w:color w:val="0070C0"/>
          <w:szCs w:val="22"/>
          <w:lang w:eastAsia="en-US"/>
        </w:rPr>
      </w:pPr>
      <w:r>
        <w:rPr>
          <w:rFonts w:eastAsia="Calibri"/>
          <w:b/>
          <w:color w:val="0070C0"/>
          <w:szCs w:val="22"/>
          <w:lang w:eastAsia="en-US"/>
        </w:rPr>
        <w:t>Оценка факторов, способствующих распространению коррупции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факторов, способствующих распространению коррупции, принято считать обострение проблем социально-экономического положения основных групп населения. В этом случае социологи исходят из посылки, что дефицит доходов или отсутствие доступа к тем или иным ресурсам заставляют людей идти на незаконные методы для их получения, в том числе взятки, протекционизм, обмен услугами и др. 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2019 году по отношению к 2018 году наблюдалось увеличение значимости следующих причин распространения коррупции: возможность чиновников принимать единоличные решения (на 18,4%), нечеткость законов, противоречия законов друг другу (на 6,7%), плохая работа правоохранительных органов (9,0%), неисполнение судебных решений (9,2%). 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чительное снижение значимости наблюдалось среди следующих причин: недостаточное наказание за коррупцию (на 25,3%), низкий уровень правовой культуры населения (на 22,9%), плохая экономическая ситуация в крае (на 8,4%).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55420" cy="6614795"/>
            <wp:effectExtent l="0" t="0" r="0" b="0"/>
            <wp:docPr id="4" name="Диаграмма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5542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ис.8 Распределение ответов на вопрос «Каковы на Ваш взгляд основные причины распространения коррупции?» в разрезе 2016-2019 гг., % от общей численности респондентов в соответствующем год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709"/>
        <w:jc w:val="center"/>
        <w:outlineLvl w:val="0"/>
        <w:rPr>
          <w:b/>
          <w:b/>
          <w:bCs/>
          <w:lang w:eastAsia="en-US"/>
        </w:rPr>
      </w:pPr>
      <w:r>
        <w:rPr>
          <w:rFonts w:eastAsia="Calibri"/>
          <w:b/>
          <w:color w:val="0070C0"/>
          <w:szCs w:val="22"/>
          <w:lang w:eastAsia="en-US"/>
        </w:rPr>
        <w:t xml:space="preserve">Оценка факторов, способствующих </w:t>
      </w:r>
      <w:r>
        <w:rPr>
          <w:rFonts w:eastAsia="Calibri"/>
          <w:b/>
          <w:bCs/>
          <w:color w:val="0070C0"/>
          <w:szCs w:val="22"/>
          <w:lang w:eastAsia="en-US"/>
        </w:rPr>
        <w:t>противодействию</w:t>
      </w:r>
      <w:r>
        <w:rPr>
          <w:rFonts w:eastAsia="Calibri"/>
          <w:b/>
          <w:color w:val="0070C0"/>
          <w:szCs w:val="22"/>
          <w:lang w:eastAsia="en-US"/>
        </w:rPr>
        <w:t xml:space="preserve"> коррупции</w:t>
      </w:r>
    </w:p>
    <w:p>
      <w:pPr>
        <w:pStyle w:val="Normal"/>
        <w:ind w:firstLine="708"/>
        <w:jc w:val="both"/>
        <w:rPr/>
      </w:pPr>
      <w:r>
        <w:rPr/>
        <w:t xml:space="preserve">Наиболее важными, по мнению населения, факторами, которые способствуют противодействию коррупции, являются контрольные и пунитивные меры, то есть ужесточение наказания за коррупцию (47,8%) и усиление контроля за действиями сотрудников органов власти, их доходами, расходами (39,8%). Это значит, граждане считают, что контроль за действиями представителей органов власти и усиление наказания за коррупционные нарушения являются наиболее эффективными мерами по борьбе с коррупцией.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в сравнении с 2018г., значимость превентивных мероприятий, направленных на предупреждение коррупции, посредством деперсонализации или сокращения личного взаимодействия государственных и муниципальных служащих с гражданами, выросли на 18,1% и составили - 27,3%.  Велика и значимость  усиления общественного контроля, повышения прозрачности и публичности принятия решений органами власти - 23,8%, хотя по отношению к 2018г. зафиксировано существенное снижение (на 14,8 %)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contextualSpacing/>
        <w:jc w:val="center"/>
        <w:rPr>
          <w:b/>
          <w:b/>
          <w:lang w:eastAsia="zh-CN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39155" cy="4810125"/>
            <wp:effectExtent l="0" t="0" r="0" b="0"/>
            <wp:docPr id="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Рис.9 Распределение ответов на вопрос «</w:t>
      </w:r>
      <w:r>
        <w:rPr>
          <w:b/>
          <w:sz w:val="24"/>
          <w:szCs w:val="24"/>
          <w:lang w:eastAsia="zh-CN"/>
        </w:rPr>
        <w:t xml:space="preserve">Как Вы считаете, какие из перечисленных ниже мер в наибольшей степени способны повлиять на предотвращение коррупции в органах государственной власти Красноярского края?» в разрезе 2015-2019 гг., </w:t>
      </w:r>
      <w:r>
        <w:rPr>
          <w:b/>
          <w:sz w:val="24"/>
          <w:szCs w:val="22"/>
          <w:lang w:eastAsia="zh-CN"/>
        </w:rPr>
        <w:t xml:space="preserve">% </w:t>
      </w:r>
      <w:r>
        <w:rPr>
          <w:b/>
          <w:sz w:val="24"/>
          <w:szCs w:val="24"/>
          <w:lang w:eastAsia="zh-CN"/>
        </w:rPr>
        <w:t>от общего числа респондентов в соответствующем году</w:t>
      </w:r>
    </w:p>
    <w:p>
      <w:pPr>
        <w:pStyle w:val="Normal"/>
        <w:ind w:firstLine="708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Важным фактором предотвращения коррупционных действий является открытость власти и доступность информации об ее деятельн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Если рассмотреть динамику информированности населения о мероприятиях по противодействию коррупции, проводимых Правительством Красноярского края, то мы увидим, что в 2019 году по сравнению с 2018-м по всем видам мероприятий информированность улучшилась. Значительный эффект (</w:t>
      </w:r>
      <w:r>
        <w:rPr>
          <w:b/>
        </w:rPr>
        <w:t>доли ответов увеличились в 3 раза!</w:t>
      </w:r>
      <w:r>
        <w:rPr/>
        <w:t xml:space="preserve">) работы Правительства Красноярского края в 2019 году заметен в реализации ведомственных программ противодействия коррупции, утверждении регламентов исполнения государственных услуг, а также в проводимом конкурсе проектов общественных организаций по противодействию коррупции. По остальным направлениям деятельности Правительства эффект от проводимой работы и подачи информации жителям края имел </w:t>
      </w:r>
      <w:r>
        <w:rPr>
          <w:b/>
        </w:rPr>
        <w:t>двукратное увеличение информированности населения</w:t>
      </w:r>
      <w:r>
        <w:rPr/>
        <w:t xml:space="preserve">, что тоже является очень хорошим показателем эффективности принимаемых мер. </w:t>
      </w:r>
      <w:r>
        <w:rPr>
          <w:u w:val="single"/>
        </w:rPr>
        <w:t>В целом, следует сказать о повышении информированности о мероприятиях, проводимых руководством края по противодействию коррупции, по сравнению с 2018 годом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Распределение ответов респондентов на вопрос: «О каких мероприятиях, проводимых Правительством Красноярского края в целях противодействия коррупции, Вам известно?» в разрезе 2015-2019 гг., %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43"/>
        <w:gridCol w:w="843"/>
        <w:gridCol w:w="843"/>
        <w:gridCol w:w="843"/>
        <w:gridCol w:w="844"/>
      </w:tblGrid>
      <w:tr>
        <w:trPr>
          <w:trHeight w:val="2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едомственных программ противодействия корруп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егламентов исполнения государствен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служащими сведений о доходах и имуществ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омиссий по соблюдению требований к служебному повед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соблюдением государственными гражданскими служащими установленных ограничений и запре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роектов общественных организаций по противодействию корруп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70C0"/>
        </w:rPr>
      </w:pPr>
      <w:r>
        <w:rPr>
          <w:b/>
          <w:color w:val="0070C0"/>
        </w:rPr>
        <w:t>Анализ уровня освещения темы коррупции и противодействия ей в средствах массовой информации в Красноярском крае в 2019 году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contextualSpacing/>
        <w:jc w:val="center"/>
        <w:rPr/>
      </w:pPr>
      <w:r>
        <w:rPr/>
        <w:t xml:space="preserve">Распределение ответов респондентов на вопрос «Из каких источников Вы узнаете об этих мероприятиях?» в разрезе 2015-2019 гг., %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700"/>
        <w:gridCol w:w="700"/>
        <w:gridCol w:w="700"/>
        <w:gridCol w:w="700"/>
        <w:gridCol w:w="700"/>
      </w:tblGrid>
      <w:tr>
        <w:trPr>
          <w:trHeight w:val="31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информ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 газеты и журнал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ые газеты и журнал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 телеканал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ые телеканалы, телепередач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и районные СМИ (газеты, радио и т.п.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литера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общение с сотрудниками правоохраните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общение с партнерами по бизнес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общение с государственными гражданскими служащими органов исполнитель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информацию в рамках исполнения служебных обязаннос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рузей и знаком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</w:tbl>
    <w:p>
      <w:pPr>
        <w:pStyle w:val="Normal"/>
        <w:ind w:firstLine="709"/>
        <w:jc w:val="both"/>
        <w:rPr>
          <w:lang w:eastAsia="zh-CN"/>
        </w:rPr>
      </w:pPr>
      <w:r>
        <w:rPr>
          <w:u w:val="single"/>
          <w:lang w:eastAsia="zh-CN"/>
        </w:rPr>
        <w:t>Динамика оценки населением антикоррупционных мер</w:t>
      </w:r>
      <w:r>
        <w:rPr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Следует отметить, что в 2019 году доля респондентов, оценившая эффективность антикоррупционных действий органов власти «скорее положительно», увеличилась в 4 раза (с 3,8% до 15,3%), оценивших антикоррупционную работу «положительно» не так много, но их доля тоже увеличилась в 3,4 раза (с 1,1% до 3,7%)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Количество отрицательных оценок эффективности антикоррупционной работы тоже увеличилось, но не так значимо, как с положительными оценками. Количество оценок «отрицательно» увеличилось с 19,7% до 25,4%, «скорее отрицательно» - с 24,6% до 28,4%. Поэтому можно сделать заключение о том, что антикоррупционные мероприятия Правительства Красноярского края в 2019 году были эффективными, что нашло отражение в мнении населения. Кроме того, на повышение оценки могло повлиять улучшение информированности респондентов о принимаемых мерах, о чем может свидетельствовать уменьшение доли опрошенных, затруднившихся ответить.</w:t>
      </w:r>
    </w:p>
    <w:p>
      <w:pPr>
        <w:pStyle w:val="Normal"/>
        <w:spacing w:lineRule="auto" w:line="256" w:before="0" w:after="160"/>
        <w:jc w:val="both"/>
        <w:rPr>
          <w:lang w:eastAsia="zh-CN"/>
        </w:rPr>
      </w:pPr>
      <w:r>
        <w:rPr>
          <w:lang w:val="en-US" w:eastAsia="en-US"/>
        </w:rPr>
        <w:object w:dxaOrig="8960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.45pt;height:223.2pt" filled="f" o:ole="">
            <v:imagedata r:id="rId16" o:title=""/>
          </v:shape>
          <o:OLEObject Type="Embed" ProgID="Excel.Sheet.12" ShapeID="ole_rId15" DrawAspect="Content" ObjectID="_1332902502" r:id="rId15"/>
        </w:objec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b/>
          <w:sz w:val="24"/>
          <w:szCs w:val="24"/>
          <w:lang w:eastAsia="zh-CN"/>
        </w:rPr>
        <w:t>Рис.10 Оценка населением Красноярского края эффективности антикоррупционных мероприятий Правительства Красноярского края в разрезе 2015-2019 гг., % от общего числа респондентов в соответствующем году</w:t>
      </w:r>
    </w:p>
    <w:p>
      <w:pPr>
        <w:pStyle w:val="Normal"/>
        <w:ind w:firstLine="643"/>
        <w:jc w:val="both"/>
        <w:rPr/>
      </w:pPr>
      <w:r>
        <w:rPr/>
        <w:t>Исследование показало, насколько часто жители попадают в коррупционную ситуацию при взаимодействии с органами государственной власти и органами местного самоуправления. Треть опрошенных (32,2%) указали на попадание в коррупционную ситуацию при взаимодействии с органами власти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sz w:val="24"/>
          <w:szCs w:val="24"/>
          <w:lang w:val="en-US" w:eastAsia="en-US"/>
        </w:rPr>
        <w:object w:dxaOrig="8960" w:dyaOrig="20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15pt;height:105.15pt" filled="f" o:ole="">
            <v:imagedata r:id="rId18" o:title=""/>
          </v:shape>
          <o:OLEObject Type="Embed" ProgID="Excel.Sheet.12" ShapeID="ole_rId17" DrawAspect="Content" ObjectID="_110236301" r:id="rId17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ис. 11 Коррупционный опыт жителей Красноярского края в разрезе 2015-2019 гг.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% от общего числа респондентов</w:t>
      </w:r>
    </w:p>
    <w:p>
      <w:pPr>
        <w:pStyle w:val="Normal"/>
        <w:ind w:firstLine="708"/>
        <w:jc w:val="both"/>
        <w:rPr/>
      </w:pPr>
      <w:r>
        <w:rPr/>
        <w:t xml:space="preserve">В 2019 году по сравнению с 2018 годом наблюдается повышение коррупционного опыта жителей Красноярского края (с 10,7% до 32,2%). Однако если сравнивать с 2015 годом, то можно отметить существенное снижение этого показателя (с 59,6 до 32,2%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70C0"/>
        </w:rPr>
        <w:t>Оценка населением эффективности мер по устранению условий, способствующих совершению коррупционных правонарушений, с которыми граждане встречаются наиболее часто (бытовая коррупция) в Красноярском крае в 2019 году</w:t>
      </w:r>
    </w:p>
    <w:p>
      <w:pPr>
        <w:pStyle w:val="Normal"/>
        <w:ind w:firstLine="708"/>
        <w:jc w:val="both"/>
        <w:rPr/>
      </w:pPr>
      <w:r>
        <w:rPr/>
        <w:t xml:space="preserve">Рассмотрим взаимосвязь оценки эффективности мер </w:t>
      </w:r>
      <w:r>
        <w:rPr>
          <w:rFonts w:eastAsia="Calibri"/>
        </w:rPr>
        <w:t>по устранению условий, способствующих совершению коррупционных правонарушений</w:t>
      </w:r>
      <w:r>
        <w:rPr/>
        <w:t xml:space="preserve"> с местом проживания респондентов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spacing w:before="120" w:after="120"/>
        <w:ind w:left="360" w:hanging="360"/>
        <w:jc w:val="center"/>
        <w:rPr>
          <w:b/>
          <w:b/>
          <w:lang w:eastAsia="zh-CN"/>
        </w:rPr>
      </w:pPr>
      <w:r>
        <w:rPr>
          <w:b/>
          <w:sz w:val="24"/>
          <w:szCs w:val="24"/>
          <w:lang w:val="en-US" w:eastAsia="en-US"/>
        </w:rPr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3.25pt;height:230.4pt" filled="f" o:ole="">
            <v:imagedata r:id="rId20" o:title=""/>
          </v:shape>
          <o:OLEObject Type="Embed" ProgID="Excel.Sheet.12" ShapeID="ole_rId19" DrawAspect="Content" ObjectID="_1993673132" r:id="rId19"/>
        </w:objec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b/>
          <w:sz w:val="24"/>
          <w:szCs w:val="24"/>
          <w:lang w:eastAsia="zh-CN"/>
        </w:rPr>
        <w:t>Рис. 12 Распределение ответов респондентов на вопрос «Оцените эффективность мер по устранению условий, способствующих совершению коррупционных правонарушений, с которыми граждане встречаются наиболее часто (бытовая коррупция) в Красноярском крае в 2019 году» в разрезе городов, % от общего числа респондентов соответствующего города</w:t>
      </w:r>
    </w:p>
    <w:p>
      <w:pPr>
        <w:pStyle w:val="Normal"/>
        <w:ind w:firstLine="709"/>
        <w:jc w:val="both"/>
        <w:rPr/>
      </w:pPr>
      <w:r>
        <w:rPr/>
        <w:t xml:space="preserve">Можно сказать </w:t>
      </w:r>
      <w:r>
        <w:rPr>
          <w:u w:val="single"/>
        </w:rPr>
        <w:t>о положительной динамике оценок эффективности краевых органов власти</w:t>
      </w:r>
      <w:r>
        <w:rPr/>
        <w:t xml:space="preserve"> по устранению условий, способствующих совершению коррупционных правонарушений. По сравнению с данными 2018 года, суммарная доля положительных оценок значительно увеличилась. Например, в прошлом году 9,8% граждан положительно оценили деятельность органов власти по устранению условий, способствующих совершению коррупционных правонарушений (сумма оценок «эффективны» и «эффективность выше среднего»), а в 2019 году эти оценки составили уже 12,8%, т.е. </w:t>
      </w:r>
      <w:r>
        <w:rPr>
          <w:b/>
        </w:rPr>
        <w:t>увеличение составило 3%</w:t>
      </w:r>
      <w:r>
        <w:rPr/>
        <w:t xml:space="preserve">. В то же время наблюдается и некоторое снижение негативных оценок деятельности органов власти в целом (на 3,5%). Оценка «средняя эффективность» также снизилась (на 1,6%).  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spacing w:before="120" w:after="120"/>
        <w:jc w:val="both"/>
        <w:rPr>
          <w:b/>
          <w:b/>
          <w:lang w:eastAsia="zh-CN"/>
        </w:rPr>
      </w:pPr>
      <w:r>
        <w:rPr>
          <w:b/>
          <w:sz w:val="24"/>
          <w:szCs w:val="24"/>
          <w:lang w:val="en-US" w:eastAsia="en-US"/>
        </w:rPr>
        <w:object w:dxaOrig="8960" w:dyaOrig="56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5.65pt;height:286.1pt" filled="f" o:ole="">
            <v:imagedata r:id="rId22" o:title=""/>
          </v:shape>
          <o:OLEObject Type="Embed" ProgID="Excel.Sheet.12" ShapeID="ole_rId21" DrawAspect="Content" ObjectID="_627217487" r:id="rId21"/>
        </w:objec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360" w:hanging="360"/>
        <w:jc w:val="center"/>
        <w:rPr/>
      </w:pPr>
      <w:r>
        <w:rPr>
          <w:b/>
          <w:sz w:val="24"/>
          <w:szCs w:val="24"/>
          <w:lang w:eastAsia="zh-CN"/>
        </w:rPr>
        <w:t>Рис.13 Оценка населением Красноярского края эффективности антикоррупционных мероприятий по устранению условий, способствующих совершению коррупционных правонарушений, в разрезе 2015-2019 гг., % от общего числа респондентов</w:t>
      </w:r>
    </w:p>
    <w:p>
      <w:pPr>
        <w:pStyle w:val="Normal"/>
        <w:ind w:firstLine="708"/>
        <w:jc w:val="both"/>
        <w:rPr/>
      </w:pPr>
      <w:r>
        <w:rPr/>
        <w:t>Особое значение как фактор противодействия коррупции имеет готовность населения к антикоррупционному поведению, что связано с формированием соответствующей общественной идеологии. От того насколько общество отрицательно относится к коррупции, зависит эффективность управления и, в конечном счете, успех развития.</w:t>
      </w:r>
    </w:p>
    <w:p>
      <w:pPr>
        <w:pStyle w:val="Normal"/>
        <w:ind w:firstLine="708"/>
        <w:jc w:val="both"/>
        <w:rPr/>
      </w:pPr>
      <w:r>
        <w:rPr/>
        <w:t xml:space="preserve">Формирование антикоррупционного поведения требует четкого представления о тех условиях, в рамках которых гражданин откажется от участия в коррупционных сделках. Часть общества готова идти на коррупционные сделки, но объясняет это для себя или оправдывает свои действия рядом объективных обстоятельств. Но есть небольшая часть уверенных в себе людей, готовых занимать в этом случае принципиальные позиции. Учитывая наличие этих двух групп,  целесообразно иметь две разные стратегии формирования антикоррупционного повед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70C0"/>
        </w:rPr>
        <w:t>Оценка населением эффективности работы по формированию в обществе нетерпимого отношения к коррупции в Красноярском крае в 2019 году</w:t>
      </w:r>
    </w:p>
    <w:p>
      <w:pPr>
        <w:pStyle w:val="Normal"/>
        <w:ind w:firstLine="708"/>
        <w:jc w:val="both"/>
        <w:rPr/>
      </w:pPr>
      <w:r>
        <w:rPr/>
        <w:t xml:space="preserve">В Национальной стратегии противодействия коррупции в качестве главных субъектов ее реализации указываются органы государственной власти, органы местного самоуправления, институты гражданского общества, организации и физические лица. </w:t>
      </w:r>
    </w:p>
    <w:p>
      <w:pPr>
        <w:pStyle w:val="Normal"/>
        <w:ind w:firstLine="708"/>
        <w:jc w:val="both"/>
        <w:rPr/>
      </w:pPr>
      <w:r>
        <w:rPr/>
        <w:t xml:space="preserve">Задачей настоящего исследования, как и в прошлые годы, было определение, насколько эффективно осуществляют деятельность органы государственной власти, правоохранительные органы и общественные институты по формированию антикоррупционного поведения жителей кра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ьшей эффективностью в отношении формирования в обществе нетерпимого отношения к коррупции, по мнению граждан, отличаются общественные институты (сумма вариантов «эффективно» и «эффективность выше среднего» составляет 22,1%). Наименьшей эффективностью, по мнению граждан, отличаются органы государственной власти (сумма вариантов «эффективно» и «эффективность выше среднего» составляет 18,9%). Однако следует отметить наличие большой доли затруднившихся ответить при оценке деятельности общественных институтов (23,3%), возможно, причиной является недостаток информации об их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76925" cy="27559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ис.14 Оценка эффективности </w:t>
      </w:r>
      <w:r>
        <w:rPr>
          <w:rFonts w:eastAsia="Calibri"/>
          <w:b/>
          <w:sz w:val="24"/>
          <w:szCs w:val="24"/>
          <w:lang w:eastAsia="zh-CN"/>
        </w:rPr>
        <w:t>работы органов государственной власти, правоохранительных органов и общественных институтов по формированию в обществе нетерпимого отношения к коррупции в Красноярском крае в 2019 г., % от общего числа респондентов</w:t>
      </w:r>
    </w:p>
    <w:p>
      <w:pPr>
        <w:pStyle w:val="Normal"/>
        <w:ind w:firstLine="709"/>
        <w:jc w:val="center"/>
        <w:rPr>
          <w:b/>
          <w:b/>
          <w:bCs/>
          <w:color w:val="0070C0"/>
          <w:sz w:val="24"/>
          <w:szCs w:val="24"/>
          <w:lang w:eastAsia="zh-CN"/>
        </w:rPr>
      </w:pPr>
      <w:r>
        <w:rPr>
          <w:b/>
          <w:bCs/>
          <w:color w:val="0070C0"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70C0"/>
        </w:rPr>
        <w:t>Оценка населением правоприменительной практики правоохранительных органов и судов по делам, связанным с коррупцией в Красноярском крае в 2019 году</w:t>
      </w:r>
    </w:p>
    <w:p>
      <w:pPr>
        <w:pStyle w:val="Normal"/>
        <w:ind w:firstLine="708"/>
        <w:jc w:val="both"/>
        <w:rPr/>
      </w:pPr>
      <w:r>
        <w:rPr/>
        <w:t xml:space="preserve">В ходе настоящего исследования оценка правоприменительной практики участниками давалась по поводу известных им «коррупционных дел». </w:t>
      </w:r>
    </w:p>
    <w:p>
      <w:pPr>
        <w:pStyle w:val="Normal"/>
        <w:ind w:firstLine="708"/>
        <w:jc w:val="both"/>
        <w:rPr/>
      </w:pPr>
      <w:r>
        <w:rPr/>
        <w:t>Органы полиции, Росгвардии и Управления экономической безопасности и противодействия коррупции оцениваются гражданами как наименее эффективные. Сумма положительных оценок эффективности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ция - 20,5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гвардия – 19,9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-19,5%.</w:t>
      </w:r>
    </w:p>
    <w:p>
      <w:pPr>
        <w:pStyle w:val="Normal"/>
        <w:ind w:firstLine="708"/>
        <w:jc w:val="both"/>
        <w:rPr/>
      </w:pPr>
      <w:r>
        <w:rPr/>
        <w:t>В то же время большая доля затруднившихся с ответом – от 24 до 36,4%  указывает на недостаточность информации о деятельности правоохранительных и судебных органов в отношении предотвращения коррупции в Красноярском крае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lang w:val="en-US" w:eastAsia="en-US"/>
        </w:rPr>
        <w:object w:dxaOrig="8960" w:dyaOrig="6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.9pt;height:301.45pt" filled="f" o:ole="">
            <v:imagedata r:id="rId25" o:title=""/>
          </v:shape>
          <o:OLEObject Type="Embed" ProgID="Excel.Sheet.12" ShapeID="ole_rId24" DrawAspect="Content" ObjectID="_1690966940" r:id="rId24"/>
        </w:objec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Рис.15 «Как бы Вы оценили работу правоохранительных органов и судов по делам, связанным с коррупцией в Красноярском крае в 2019 году?», % от общего числа </w:t>
      </w:r>
    </w:p>
    <w:p>
      <w:pPr>
        <w:pStyle w:val="Normal"/>
        <w:ind w:firstLine="708"/>
        <w:jc w:val="center"/>
        <w:rPr>
          <w:b/>
          <w:b/>
          <w:color w:val="0070C0"/>
          <w:sz w:val="24"/>
          <w:szCs w:val="24"/>
          <w:lang w:eastAsia="zh-CN"/>
        </w:rPr>
      </w:pPr>
      <w:r>
        <w:rPr>
          <w:b/>
          <w:color w:val="0070C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8"/>
    </w:rPr>
  </w:style>
  <w:style w:type="character" w:styleId="Style17">
    <w:name w:val="Нижний колонтитул Знак"/>
    <w:qFormat/>
    <w:rPr>
      <w:rFonts w:eastAsia="Times New Roman" w:cs="Times New Roman"/>
      <w:szCs w:val="28"/>
    </w:rPr>
  </w:style>
  <w:style w:type="character" w:styleId="Style18">
    <w:name w:val="Таблица Знак"/>
    <w:qFormat/>
    <w:rPr>
      <w:rFonts w:eastAsia="Times New Roman"/>
      <w:b/>
      <w:sz w:val="24"/>
      <w:szCs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>
      <w:widowControl w:val="false"/>
      <w:numPr>
        <w:ilvl w:val="0"/>
        <w:numId w:val="3"/>
      </w:numPr>
      <w:shd w:fill="FFFFFF" w:val="clear"/>
      <w:suppressAutoHyphens w:val="true"/>
      <w:autoSpaceDE w:val="false"/>
      <w:spacing w:before="0" w:after="200"/>
      <w:ind w:left="0" w:hanging="0"/>
      <w:contextualSpacing/>
      <w:jc w:val="both"/>
    </w:pPr>
    <w:rPr>
      <w:rFonts w:cs="Times New Roman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package" Target="embeddings/oleObject6.xlsx"/><Relationship Id="rId18" Type="http://schemas.openxmlformats.org/officeDocument/2006/relationships/image" Target="media/image11.png"/><Relationship Id="rId19" Type="http://schemas.openxmlformats.org/officeDocument/2006/relationships/package" Target="embeddings/oleObject7.xlsx"/><Relationship Id="rId20" Type="http://schemas.openxmlformats.org/officeDocument/2006/relationships/image" Target="media/image12.png"/><Relationship Id="rId21" Type="http://schemas.openxmlformats.org/officeDocument/2006/relationships/package" Target="embeddings/oleObject8.xlsx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9:00Z</dcterms:created>
  <dc:creator>*</dc:creator>
  <dc:description/>
  <dc:language>en-US</dc:language>
  <cp:lastModifiedBy>USER</cp:lastModifiedBy>
  <cp:lastPrinted>2020-02-07T16:08:00Z</cp:lastPrinted>
  <dcterms:modified xsi:type="dcterms:W3CDTF">2020-03-23T09:49:00Z</dcterms:modified>
  <cp:revision>2</cp:revision>
  <dc:subject/>
  <dc:title/>
</cp:coreProperties>
</file>