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туранск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2  </w:t>
        <w:tab/>
        <w:tab/>
        <w:tab/>
        <w:tab/>
        <w:tab/>
        <w:tab/>
        <w:tab/>
        <w:tab/>
        <w:tab/>
        <w:tab/>
        <w:tab/>
        <w:t>№ 194-п</w:t>
      </w:r>
    </w:p>
    <w:p>
      <w:pPr>
        <w:pStyle w:val="Normal"/>
        <w:ind w:firstLine="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</w:t>
      </w:r>
    </w:p>
    <w:p>
      <w:pPr>
        <w:pStyle w:val="ConsPlusTitle"/>
        <w:widowControl/>
        <w:ind w:firstLine="5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14.1 Федерального закона от 02.03.2007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статьями  40, 43 Устава Краснотуранского района,</w:t>
      </w:r>
    </w:p>
    <w:p>
      <w:pPr>
        <w:pStyle w:val="Normal"/>
        <w:tabs>
          <w:tab w:val="clear" w:pos="708"/>
          <w:tab w:val="left" w:pos="4536" w:leader="none"/>
        </w:tabs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Утвердить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Утвердить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председателю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 информации, содержащей основания для проведения заседания комиссии,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ов, в том числе структурных подразделений, администрации района, ознакомить под роспись муниципальных служащих администрации района с настоящим постановлением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ризнать утратившим силу постановление и.о.Главы района от 27.05.2009 № 287-п «О комиссии администрации Краснотуран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Руководителю организационно-правового управления администрации района (Полежаева) разместить настоящее постановление в сети Интернет на официальном сайте администрации района в разделе "Муниципальная служба"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Постановление  вступает в силу со дня опубликования в газете «Эхо Турана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Н.А.Колот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2  № 19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 требований к служебному поведению муниципальных служащих администрации района и урегулированию конфликта интересов на муниципальной службе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органах, в том числе структурных подразделениях,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Уставом района, иными правовыми актами администрации района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ой задачей Комиссии является содействие органам, в том числе структурным подразделениям, администрации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района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БРАЗОВАНИЯ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миссия образуется на основании распоряжения Главы администрации района. Указанным актом утверждается персональный соста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а администрации района (председатель Комиссии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ервый заместитель Главы администрации района (заместитель председателя комиссии), руководитель организационно-правового управления, в ведении которого находятся вопросы организационного, кадрового и правового обеспечения деятельности администрации района, муниципальные служащие администрации района: главный специалист по безопасности, начальник правового и бухгалтерского отдела, начальник отдела обеспечения администрации района (секретарь Комисс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образовательных и други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заседаниях Комиссии с правом совещательного голоса могут участв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органе, в том числе структурном подразделении,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ах, в том числе структурных подразделениях,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ление руководителем органа, в том числе структурного подразделения, администрации района материалов проверки, свидетельству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ступившее в орган, в том числе в структурное подразделение, администрации района в порядке, установленном правовыми актами администрации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щение гражданина, замещавшего в администрации района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организациях, если отдельные функции   управления данными организациям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ставление руководителя органа, в том числе структурного подразделения,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орган, в том числе структурное подразделение, администрации района, и с результатами ее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По итогам рассмотрения вопроса, указанного в </w:t>
      </w:r>
      <w:hyperlink r:id="rId10">
        <w:r>
          <w:rPr>
            <w:rStyle w:val="InternetLink"/>
            <w:sz w:val="28"/>
            <w:szCs w:val="28"/>
          </w:rPr>
          <w:t>абзаце втором подпункта "а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N 1065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, в том числе структурного подразделения, администрации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>абзаце третьем подпункта "а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, в том числе структурного подразделения,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По итогам рассмотрения вопроса, указанного в </w:t>
      </w:r>
      <w:hyperlink r:id="rId15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и мотивировать свой отк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>абзаце третьем подпункта "б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, в том числе структурного подразделения, администрации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По итогам рассмотрения вопроса, предусмотренного </w:t>
      </w:r>
      <w:hyperlink r:id="rId17">
        <w:r>
          <w:rPr>
            <w:rStyle w:val="InternetLink"/>
            <w:sz w:val="28"/>
            <w:szCs w:val="28"/>
          </w:rPr>
          <w:t>подпунктом "в" пункта 3.1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Для исполнения решений Комиссии могут быть подготовлены проекты нормативных правовых актов администрации района, решений или поручений руководителя органа, в том числе структурного подразделения, администрации района, которые в установленном порядке представляются на рассмотрение Главе администрации района  или первому  заместителю Главы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Решения Комиссии по вопросам, указанным в </w:t>
      </w:r>
      <w:hyperlink r:id="rId1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9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для руководителя органа, в том числе структурного подразделения, администрации района носят рекомендательный характер. Решение, принимаемое по итогам рассмотрения вопроса, указанного в </w:t>
      </w:r>
      <w:hyperlink r:id="rId20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 протоколе заседания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, в том числе структурное подразделение, администрац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Член Комиссии, выразивший несогласи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7. Копии протокола заседания Комиссии в 3-дневный срок со дня заседания направляются руководителю органа, в том числе структурного подразделения, администрации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Руководитель органа, в том числе структурного подразделения, администрации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, в том числе структурного подразделения, администрации района в письменной форме уведомляет Комиссию в месячный срок со дня поступления к нему протокола заседания Комиссии. Решение руководителя органа, в том числе структурного подразделения, администрации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, в том числе структурного подразделения, администрации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беспечения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2  № 19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/>
        <w:t xml:space="preserve">направления обращения гражданина о даче согласия </w:t>
      </w:r>
    </w:p>
    <w:p>
      <w:pPr>
        <w:pStyle w:val="ConsPlusTitle"/>
        <w:widowControl/>
        <w:jc w:val="center"/>
        <w:rPr/>
      </w:pPr>
      <w:r>
        <w:rPr/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направления обращения гражданином, замещавшим в администрации района должность муниципальной службы, включенную в перечень должностей, предусмотренный </w:t>
      </w:r>
      <w:hyperlink r:id="rId21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о даче согласия на замещение должности в  организации, если отдельные функции управления данными организациями входили в его должностные обязанности (далее - гражданин)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района и урегулированию конфликта интересов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НАПРАВЛЕНИЯ ОБРАЩЕНИЯ ГРАЖДА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, замещавший должность муниципальной службы, в течение двух лет после  увольнения с муниципальной службы обязан при  заключении трудовых или гражданско-правовых договоров на выполнение работ (оказание услуг), указанных в части 1.2 настоящей статьи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СВЕДЕНИЙ, СОДЕРЖ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ЩЕНИИ ГРАЖДАНИ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обращении гражданина, направляемом работодателю по последнему месту его службы, должны содержать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аименование, местонахождение, характер деятельности организации, в которой гражданин планирует замещать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должности в организации, которую планирует замещать граждан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писание должностных обязанностей по замещаемой должности муниципальной службы с входящими в них отдельными функциями   управления орган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та и подпись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2  № 19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/>
        <w:t xml:space="preserve">направ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направления заявления муниципального служащего администрации район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ый служащий администрации района, замещающий должности муниципальной службы высшей, главной, ведущей, старшей групп должностей в органах, в том числе структурных подразделениях, администрации района (далее - муниципальный служащий), котор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эти сведения за отчетный год не позднее 30 апре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ПРЕДСТАВЛ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явление муниципального служащего представляется представителю нанимателя (работодателю) не позднее 30 апреля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 муниципального служащего подлежит обязательной регистрации в день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муниципального служащего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СВЕДЕНИЙ, СОДЕРЖАЩИХСЯ В ЗАЯ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заявлении муниципального служащего должны содержать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именование должности, структурного подразделения органа, в том числе структурного подразделения, администрации района, которую муниципальный служащий замещает на день подач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своих супруги (супруга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 и подпись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2  № 19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/>
        <w:t>направления председателю комиссии по соблюдению требований к служебному поведению муниципальных служащих администрации района и</w:t>
      </w:r>
    </w:p>
    <w:p>
      <w:pPr>
        <w:pStyle w:val="ConsPlusTitle"/>
        <w:widowControl/>
        <w:jc w:val="center"/>
        <w:rPr/>
      </w:pPr>
      <w:r>
        <w:rPr/>
        <w:t>урегулированию конфликта интересов на муниципальной службе информации,  содержащей основания для проведения заседания комисси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направления председателю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 (далее - комиссия) информации, содержащей основания для проведения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атериалы проверки, свидетельств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представлении муниципальным служащим администрации район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НАПРАВЛЕНИЯ ИНФОРМАЦИИ, СОДЕРЖА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ОВЕДЕНИЯ ЗАСЕДАНИЯ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Материалы проверки направляются председателю комиссии руководителем органа, в том числе структурного подразделения, администрации района, в котором в отношении муниципального служащего проводилась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, поступает председателю комиссии от руководителя органа, в том числе структурного подразделения, администрации района, в котором осуществляет деятельность муниципальный служащий, или любому члену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418" w:right="851" w:gutter="0" w:header="709" w:top="851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АБЗАЦ Знак"/>
    <w:qFormat/>
    <w:rPr>
      <w:rFonts w:eastAsia="Times New Roman" w:cs="Times New Roman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D247D15BC3B44BC493A29388ECF1587069C65A7C9BC13C118BD850B8537EA97E6822F40471EB0VAyDF" TargetMode="External"/><Relationship Id="rId3" Type="http://schemas.openxmlformats.org/officeDocument/2006/relationships/hyperlink" Target="consultantplus://offline/ref=15BD247D15BC3B44BC493A29388ECF1587069C65A4CBBC13C118BD850BV8y5F" TargetMode="External"/><Relationship Id="rId4" Type="http://schemas.openxmlformats.org/officeDocument/2006/relationships/hyperlink" Target="consultantplus://offline/ref=15BD247D15BC3B44BC493A29388ECF1587049F6EA2CABC13C118BD850BV8y5F" TargetMode="External"/><Relationship Id="rId5" Type="http://schemas.openxmlformats.org/officeDocument/2006/relationships/hyperlink" Target="consultantplus://offline/ref=15BD247D15BC3B44BC4924242EE2901A850FC361A6CEB2409447E6D85C8C3DBDD0A9DB6D044A1DB9AE2E06VByFF" TargetMode="External"/><Relationship Id="rId6" Type="http://schemas.openxmlformats.org/officeDocument/2006/relationships/hyperlink" Target="consultantplus://offline/ref=15BD247D15BC3B44BC4924242EE2901A850FC361A6CEB2409447E6D85C8C3DBDD0A9DB6D044A1DB9AE2E0EVByDF" TargetMode="External"/><Relationship Id="rId7" Type="http://schemas.openxmlformats.org/officeDocument/2006/relationships/hyperlink" Target="consultantplus://offline/ref=15BD247D15BC3B44BC4924242EE2901A850FC361A6CEB2409447E6D85C8C3DBDD0A9DB6D044A1DB9AE2F06VByCF" TargetMode="External"/><Relationship Id="rId8" Type="http://schemas.openxmlformats.org/officeDocument/2006/relationships/hyperlink" Target="consultantplus://offline/ref=15BD247D15BC3B44BC4924242EE2901A850FC361A6CEB2409447E6D85C8C3DBDD0A9DB6D044A1DB9AE2F05VBy4F" TargetMode="External"/><Relationship Id="rId9" Type="http://schemas.openxmlformats.org/officeDocument/2006/relationships/hyperlink" Target="consultantplus://offline/ref=15BD247D15BC3B44BC493A29388ECF1587069C65A4CBBC13C118BD850BV8y5F" TargetMode="External"/><Relationship Id="rId10" Type="http://schemas.openxmlformats.org/officeDocument/2006/relationships/hyperlink" Target="consultantplus://offline/ref=15BD247D15BC3B44BC4924242EE2901A850FC361A6CEB2409447E6D85C8C3DBDD0A9DB6D044A1DB9AE2E04VByAF" TargetMode="External"/><Relationship Id="rId11" Type="http://schemas.openxmlformats.org/officeDocument/2006/relationships/hyperlink" Target="consultantplus://offline/ref=15BD247D15BC3B44BC4924242EE2901A850FC361A6CEB2409447E6D85C8C3DBDD0A9DB6D044A1DB9AE2E06VBy5F" TargetMode="External"/><Relationship Id="rId12" Type="http://schemas.openxmlformats.org/officeDocument/2006/relationships/hyperlink" Target="consultantplus://offline/ref=15BD247D15BC3B44BC493A29388ECF1587049F64A1CABC13C118BD850BV8y5F" TargetMode="External"/><Relationship Id="rId13" Type="http://schemas.openxmlformats.org/officeDocument/2006/relationships/hyperlink" Target="consultantplus://offline/ref=15BD247D15BC3B44BC4924242EE2901A850FC361A6CEB2409447E6D85C8C3DBDD0A9DB6D044A1DB9AE2E06VBy5F" TargetMode="External"/><Relationship Id="rId14" Type="http://schemas.openxmlformats.org/officeDocument/2006/relationships/hyperlink" Target="consultantplus://offline/ref=15BD247D15BC3B44BC4924242EE2901A850FC361A6CEB2409447E6D85C8C3DBDD0A9DB6D044A1DB9AE2E04VBy5F" TargetMode="External"/><Relationship Id="rId15" Type="http://schemas.openxmlformats.org/officeDocument/2006/relationships/hyperlink" Target="consultantplus://offline/ref=15BD247D15BC3B44BC4924242EE2901A850FC361A6CEB2409447E6D85C8C3DBDD0A9DB6D044A1DB9AE2E03VByDF" TargetMode="External"/><Relationship Id="rId16" Type="http://schemas.openxmlformats.org/officeDocument/2006/relationships/hyperlink" Target="consultantplus://offline/ref=15BD247D15BC3B44BC4924242EE2901A850FC361A6CEB2409447E6D85C8C3DBDD0A9DB6D044A1DB9AE2E03VByCF" TargetMode="External"/><Relationship Id="rId17" Type="http://schemas.openxmlformats.org/officeDocument/2006/relationships/hyperlink" Target="consultantplus://offline/ref=15BD247D15BC3B44BC4924242EE2901A850FC361A6CEB2409447E6D85C8C3DBDD0A9DB6D044A1DB9AE2E03VByFF" TargetMode="External"/><Relationship Id="rId18" Type="http://schemas.openxmlformats.org/officeDocument/2006/relationships/hyperlink" Target="consultantplus://offline/ref=15BD247D15BC3B44BC4924242EE2901A850FC361A6CEB2409447E6D85C8C3DBDD0A9DB6D044A1DB9AE2E04VBy8F" TargetMode="External"/><Relationship Id="rId19" Type="http://schemas.openxmlformats.org/officeDocument/2006/relationships/hyperlink" Target="consultantplus://offline/ref=15BD247D15BC3B44BC4924242EE2901A850FC361A6CEB2409447E6D85C8C3DBDD0A9DB6D044A1DB9AE2E03VByDF" TargetMode="External"/><Relationship Id="rId20" Type="http://schemas.openxmlformats.org/officeDocument/2006/relationships/hyperlink" Target="consultantplus://offline/ref=15BD247D15BC3B44BC4924242EE2901A850FC361A6CEB2409447E6D85C8C3DBDD0A9DB6D044A1DB9AE2E03VByDF" TargetMode="External"/><Relationship Id="rId21" Type="http://schemas.openxmlformats.org/officeDocument/2006/relationships/hyperlink" Target="consultantplus://offline/ref=15BD247D15BC3B44BC493A29388ECF1587069C65A4CBBC13C118BD850B8537EA97E6822F40471DB9VAyAF" TargetMode="External"/><Relationship Id="rId22" Type="http://schemas.openxmlformats.org/officeDocument/2006/relationships/hyperlink" Target="consultantplus://offline/ref=15BD247D15BC3B44BC493A29388ECF1587069C65A7C9BC13C118BD850B8537EA97E6822F40471EB0VAyDF" TargetMode="External"/><Relationship Id="rId23" Type="http://schemas.openxmlformats.org/officeDocument/2006/relationships/hyperlink" Target="consultantplus://offline/ref=15BD247D15BC3B44BC4924242EE2901A850FC361A4CEB34C9547E6D85C8C3DBDVDy0F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9:00Z</dcterms:created>
  <dc:creator>Sherbachev</dc:creator>
  <dc:description/>
  <dc:language>en-US</dc:language>
  <cp:lastModifiedBy>USER</cp:lastModifiedBy>
  <cp:lastPrinted>2012-03-27T14:53:00Z</cp:lastPrinted>
  <dcterms:modified xsi:type="dcterms:W3CDTF">2015-12-14T10:19:00Z</dcterms:modified>
  <cp:revision>2</cp:revision>
  <dc:subject/>
  <dc:title/>
</cp:coreProperties>
</file>