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с.Краснотуранск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0.12.2016                                                                                                    № 7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емле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ab/>
        <w:t>Руководствуяс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06.10.2003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31-ФЗ «Об общих принципах организации местного самоуправления в Российской Федерации», решен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раснотуранского районного Совета депутатов 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  <w:lang w:val="ru-RU"/>
        </w:rPr>
        <w:t xml:space="preserve"> 102-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«Об утверждении структуры администрации Краснотуранского района», руководствуясь ста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40, 43 Устава Краснотуранского рай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Положение об отделе имущества, землепользования и землеустройства администрации района,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Утвердить должностные инструкции начальника и специалистов отдела имущества, землепользования и землеустройства администрации района, согласно приложений № 2, № 3, № 4, № 5.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</w:t>
        <w:tab/>
        <w:tab/>
        <w:t xml:space="preserve">В.А.Линдт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right="1" w:hanging="0"/>
        <w:jc w:val="right"/>
        <w:rPr/>
      </w:pPr>
      <w:r>
        <w:rPr>
          <w:color w:val="000000"/>
          <w:sz w:val="28"/>
          <w:szCs w:val="28"/>
        </w:rPr>
        <w:t xml:space="preserve">Приложение  № 1 к постановлению </w:t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lineRule="exact" w:line="326"/>
        <w:ind w:left="5086" w:hanging="0"/>
        <w:jc w:val="right"/>
        <w:rPr/>
      </w:pPr>
      <w:r>
        <w:rPr>
          <w:color w:val="000000"/>
          <w:spacing w:val="-3"/>
          <w:sz w:val="28"/>
          <w:szCs w:val="28"/>
        </w:rPr>
        <w:t>от  30.12.2016  № 702-п</w:t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дел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, землепользования и землеустройст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92" w:firstLine="72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1. </w:t>
      </w:r>
      <w:r>
        <w:rPr>
          <w:b/>
          <w:bCs/>
          <w:spacing w:val="-2"/>
          <w:sz w:val="28"/>
          <w:szCs w:val="28"/>
        </w:rPr>
        <w:t>Общие положения:</w:t>
      </w:r>
    </w:p>
    <w:p>
      <w:pPr>
        <w:pStyle w:val="Normal"/>
        <w:ind w:firstLine="624"/>
        <w:jc w:val="both"/>
        <w:rPr/>
      </w:pPr>
      <w:r>
        <w:rPr>
          <w:bCs/>
          <w:color w:val="7030A0"/>
          <w:spacing w:val="-15"/>
          <w:sz w:val="28"/>
          <w:szCs w:val="28"/>
        </w:rPr>
        <w:t xml:space="preserve">  </w:t>
      </w:r>
      <w:r>
        <w:rPr>
          <w:bCs/>
          <w:spacing w:val="-15"/>
          <w:sz w:val="28"/>
          <w:szCs w:val="28"/>
        </w:rPr>
        <w:t>1.1. Настоящее Положение разработано на основании Федерального закона «Об общих принципах  организации местного самоуправления в Российской Федерации» и Устава Краснотуранского района.</w:t>
      </w:r>
    </w:p>
    <w:p>
      <w:pPr>
        <w:pStyle w:val="Normal"/>
        <w:jc w:val="both"/>
        <w:rPr/>
      </w:pPr>
      <w:r>
        <w:rPr>
          <w:bCs/>
          <w:spacing w:val="-15"/>
          <w:sz w:val="28"/>
          <w:szCs w:val="28"/>
        </w:rPr>
        <w:tab/>
        <w:t>1.2.</w:t>
      </w:r>
      <w:r>
        <w:rPr>
          <w:spacing w:val="8"/>
          <w:sz w:val="28"/>
          <w:szCs w:val="28"/>
        </w:rPr>
        <w:t xml:space="preserve"> О</w:t>
      </w:r>
      <w:r>
        <w:rPr>
          <w:sz w:val="28"/>
          <w:szCs w:val="28"/>
        </w:rPr>
        <w:t xml:space="preserve">тдел  имущества, землепользования и землеустройства  администрации района </w:t>
      </w:r>
      <w:r>
        <w:rPr>
          <w:spacing w:val="8"/>
          <w:sz w:val="28"/>
          <w:szCs w:val="28"/>
        </w:rPr>
        <w:t xml:space="preserve">(далее - Отдел) является структурным </w:t>
      </w:r>
      <w:r>
        <w:rPr>
          <w:sz w:val="28"/>
          <w:szCs w:val="28"/>
        </w:rPr>
        <w:t xml:space="preserve">подразделением администрации Краснотуранского района (далее – Администрация района). 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1.3. Отдел создан для обеспечения реализации предусмотренных законодательством Российской Федерации полномочий органов местного самоуправления Краснотуранского района по формированию, управлению и распоряжению муниципальным имуществом и земельными ресурсами, находящимися в ведении или собственности муниципального образования Краснотуранский  район, а также осуществления иных возложенных на Отдел полномочий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тдел в своей деятельности руководствуется Конституцией  </w:t>
      </w:r>
      <w:r>
        <w:rPr>
          <w:spacing w:val="-1"/>
          <w:sz w:val="28"/>
          <w:szCs w:val="28"/>
        </w:rPr>
        <w:t xml:space="preserve">Российской Федерации, </w:t>
      </w:r>
      <w:r>
        <w:rPr>
          <w:spacing w:val="3"/>
          <w:sz w:val="28"/>
          <w:szCs w:val="28"/>
        </w:rPr>
        <w:t xml:space="preserve">федеральными законами, Указами и распоряжениями Президента Российской Федерации, постановлениями Правительства Российской Федерации, Уставом Красноярского края, законами Красноярского края, Указами, постановлениями и распоряжениями </w:t>
      </w:r>
      <w:r>
        <w:rPr>
          <w:sz w:val="28"/>
          <w:szCs w:val="28"/>
        </w:rPr>
        <w:t xml:space="preserve">Губернатора Красноярского края, Уставом Краснотуранского района, постановлениями и распоряжениями Главы  района, решениями Краснотуранского районного Совета депутатов, постановлениями  и распоряжениями Главы администрации района, иными муниципальными правовыми актами Краснотуранского района, а также настоящим Положением. 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6"/>
        <w:ind w:left="19" w:firstLine="614"/>
        <w:jc w:val="both"/>
        <w:rPr/>
      </w:pPr>
      <w:r>
        <w:rPr>
          <w:sz w:val="28"/>
          <w:szCs w:val="28"/>
        </w:rPr>
        <w:t>1.5. Отдел осуществляет свою деятельность во взаимодействии со структурными подразделениями администрации района, органами местного самоуправления, иными органами и организациям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6"/>
        <w:ind w:left="19" w:firstLine="614"/>
        <w:jc w:val="both"/>
        <w:rPr/>
      </w:pPr>
      <w:r>
        <w:rPr>
          <w:sz w:val="28"/>
          <w:szCs w:val="28"/>
        </w:rPr>
        <w:t>1.6. Отдел не является юридическим лицом и непосредственно   подчиняется Главе администрации Краснотуранского район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6"/>
        <w:ind w:left="29" w:firstLine="605"/>
        <w:jc w:val="both"/>
        <w:rPr>
          <w:sz w:val="28"/>
          <w:szCs w:val="28"/>
        </w:rPr>
      </w:pPr>
      <w:r>
        <w:rPr>
          <w:sz w:val="28"/>
          <w:szCs w:val="28"/>
        </w:rPr>
        <w:t>1.7. Штатная  численность, номенклатура должностей, Положение об Отделе утверждается постановлением администрации район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6"/>
        <w:ind w:left="29" w:firstLine="605"/>
        <w:jc w:val="both"/>
        <w:rPr/>
      </w:pPr>
      <w:r>
        <w:rPr>
          <w:sz w:val="28"/>
          <w:szCs w:val="28"/>
        </w:rPr>
        <w:t>1.8. Начальник  и специалисты отдела назначаются на должности и освобождаются от занимаемых должностей распоряжением администрации Краснотуранского район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6"/>
        <w:ind w:left="29" w:firstLine="605"/>
        <w:jc w:val="both"/>
        <w:rPr/>
      </w:pPr>
      <w:r>
        <w:rPr>
          <w:sz w:val="28"/>
          <w:szCs w:val="28"/>
        </w:rPr>
        <w:t>1.9. Место нахождение отдела: 662660, Российская Федерация, Красноярский край, с.Краснотуранск, ул.К-Маркса, д.14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6" w:before="336" w:after="0"/>
        <w:ind w:left="586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2. Основные </w:t>
      </w:r>
      <w:r>
        <w:rPr>
          <w:b/>
          <w:bCs/>
          <w:sz w:val="28"/>
          <w:szCs w:val="28"/>
        </w:rPr>
        <w:tab/>
        <w:t>з</w:t>
      </w:r>
      <w:r>
        <w:rPr>
          <w:b/>
          <w:bCs/>
          <w:spacing w:val="-1"/>
          <w:sz w:val="28"/>
          <w:szCs w:val="28"/>
        </w:rPr>
        <w:t>адачи:</w:t>
      </w:r>
    </w:p>
    <w:p>
      <w:pPr>
        <w:pStyle w:val="Normal"/>
        <w:shd w:fill="FFFFFF" w:val="clear"/>
        <w:spacing w:lineRule="exact" w:line="326"/>
        <w:ind w:firstLine="595"/>
        <w:jc w:val="both"/>
        <w:rPr/>
      </w:pPr>
      <w:r>
        <w:rPr>
          <w:spacing w:val="-1"/>
          <w:sz w:val="28"/>
          <w:szCs w:val="28"/>
        </w:rPr>
        <w:t>2.1</w:t>
      </w:r>
      <w:r>
        <w:rPr>
          <w:spacing w:val="-11"/>
          <w:sz w:val="28"/>
          <w:szCs w:val="28"/>
        </w:rPr>
        <w:t>. Создание эффективной системы управления имуществом, находящимся в муниципальной собственности Краснотуранского района, и земельными ресурсами, находящимися в ведении или собственности муниципального образования Краснотуранский район.</w:t>
      </w:r>
    </w:p>
    <w:p>
      <w:pPr>
        <w:pStyle w:val="Normal"/>
        <w:shd w:fill="FFFFFF" w:val="clear"/>
        <w:spacing w:lineRule="exact" w:line="326"/>
        <w:ind w:firstLine="59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2. Выработка и реализация единой политики в области использования муниципального имущества и земельных ресурсов, находящихся в ведении или собственности Краснотуранского района.</w:t>
      </w:r>
    </w:p>
    <w:p>
      <w:pPr>
        <w:pStyle w:val="Normal"/>
        <w:shd w:fill="FFFFFF" w:val="clear"/>
        <w:spacing w:lineRule="exact" w:line="326"/>
        <w:ind w:firstLine="59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3. Обеспечение эффективного управления и распоряжения земельными участками, находящимися в муниципальной собственности Краснотуранского района, а также земельными участками, государственная собственность на которые не разграничен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 w:before="346" w:after="0"/>
        <w:ind w:left="586" w:hanging="0"/>
        <w:jc w:val="both"/>
        <w:rPr/>
      </w:pPr>
      <w:r>
        <w:rPr>
          <w:b/>
          <w:bCs/>
          <w:spacing w:val="-10"/>
          <w:sz w:val="28"/>
          <w:szCs w:val="28"/>
        </w:rPr>
        <w:tab/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Функции Отдел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ab/>
        <w:t>В целях реализации возложенных задач Отдел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арендаторов земельных участков и арендаторов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гноза, анализа и планирования по поступлению арендных платежей за землю и использование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инвентаризации имущества, земель, объектов недвижимости на территории Краснотуранского района с целью учета и выявления бесхозных объектов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й  работы с неплательщиками арендной платы и других платежей за использование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муниципальному земельному контролю за соблюдением требований земельного законодательства юридическими лицами, гражданам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егистрация договоров купли-продажи земельных участков и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/>
      </w:pPr>
      <w:r>
        <w:rPr>
          <w:sz w:val="28"/>
          <w:szCs w:val="28"/>
        </w:rPr>
        <w:t>- ведение реестра  по предоставлению земельных участков многодетным семьям, молодым специалистам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муниципального жилищного фонда на предмет его целевого использовани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по передаче(приватизации) жилых помещений муниципального жилищного фонда в собственность граждан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переселению граждан из ветхого и аварийного жилищного фонда, строительству(приобретению) жилья для детей-сирот, детей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обеспечению сохранности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о переводе земельного  участка из одной категорию в другую, подготовка ходатайства о переводе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 муниципальным имуществом, жилым и нежилым фондом, а также использование земельных участков, находящихся в ведении или собственности район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/>
      </w:pPr>
      <w:r>
        <w:rPr>
          <w:sz w:val="28"/>
          <w:szCs w:val="28"/>
        </w:rPr>
        <w:t>- подготовка проектов договоров аренды муниципального имущества, земельных участков, договоров хозяйственного ведения, оперативного управления, договоров безвозмездного пользования; соглашений о внесении изменений или о расторжении договоров; согласование перехода прав и обязанностей по договорам аренды земельных участкам третьим лицам; расчет арендной платы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/>
      </w:pPr>
      <w:r>
        <w:rPr>
          <w:sz w:val="28"/>
          <w:szCs w:val="28"/>
        </w:rPr>
        <w:t>- организация и проведение торгов (конкурсов, аукционов) по продаже земельных участков в собственность граждан юридических лиц и  права на заключение договоров аренды земельных участков, находящихся в муниципальной собственности Краснотуранского района, а также земельных участков, государственная собственность на которые не разграничена и  на заключение договоров аренды объектов муниципальной собственности района, в порядке, предусмотренном действующим законодательством и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гласовывает уставы учреждаемых муниципальных предприятий и организаций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вместную работу с отделом сельского хозяйства по эффективному  использованию земельных участков сельскохозяйственного назначения и изъятие нерационально используемых земельных участков 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ых и участие в региональных программах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jc w:val="both"/>
        <w:rPr/>
      </w:pPr>
      <w:r>
        <w:rPr>
          <w:sz w:val="28"/>
          <w:szCs w:val="28"/>
        </w:rPr>
        <w:t>- р</w:t>
      </w:r>
      <w:r>
        <w:rPr>
          <w:spacing w:val="-1"/>
          <w:sz w:val="28"/>
          <w:szCs w:val="28"/>
        </w:rPr>
        <w:t>азрабатывает прогнозный план приватизаци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/>
      </w:pPr>
      <w:r>
        <w:rPr>
          <w:spacing w:val="-1"/>
          <w:sz w:val="28"/>
          <w:szCs w:val="28"/>
        </w:rPr>
        <w:t>- организует приватизацию муниципального имущества, продажу земельных участков в порядке, установленном действующим законодательством Российской Федерации, правовыми актами район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недрение современных информационных технологий, формирование базы данных и учет земельных участков, находящихся в ведении или собственности Краснотуранского района, ведение реестра муниципального имущества, ведение базы данных и учета доходов, поступивших районный бюджет от использования земельных участков и имущества, внесение предложений районному Совету депутатов и главе администрации района по вопросам формирования районного бюджета в части поступления доходов от использования муниципального имущества и земельных участков, находящихся в ведении Краснотуранского район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муниципальных правовых актов по вопросам управления и распоряжения муниципальным имуществом, а также земельными участками, перераспределению имущества в соответствии с разграничением полномочий между федеральными органами государственной власти, органами государственной власти субъектов      Российской Федерации, органами местного самоуправления согласно действующему законодательству;</w:t>
      </w:r>
    </w:p>
    <w:p>
      <w:pPr>
        <w:pStyle w:val="Normal"/>
        <w:shd w:fill="FFFFFF" w:val="clear"/>
        <w:spacing w:lineRule="exact" w:line="317"/>
        <w:ind w:lef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ет непосредственное  выполнение мероприятий, связанных с передачей и приемом в муниципальную собственность зданий, сооружений, помещений, земельных участков и движимого имущества;</w:t>
      </w:r>
    </w:p>
    <w:p>
      <w:pPr>
        <w:pStyle w:val="Normal"/>
        <w:shd w:fill="FFFFFF" w:val="clear"/>
        <w:spacing w:lineRule="exact" w:line="317"/>
        <w:ind w:lef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ет подготовку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- организует независимую оценку объектов и  земельных участков;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0"/>
        <w:ind w:left="142" w:hanging="0"/>
        <w:jc w:val="both"/>
        <w:rPr/>
      </w:pPr>
      <w:r>
        <w:rPr>
          <w:spacing w:val="4"/>
          <w:sz w:val="28"/>
          <w:szCs w:val="28"/>
        </w:rPr>
        <w:t>- осуществляет контроль за полнотой и своевременностью поступления в районный бюджет доходов от аренды, продажи и иного использования муниципального и</w:t>
      </w:r>
      <w:r>
        <w:rPr>
          <w:spacing w:val="-1"/>
          <w:sz w:val="28"/>
          <w:szCs w:val="28"/>
        </w:rPr>
        <w:t>мущества    и     земельных    участков,     находящихся    в    государственной собственности, до разграничения государственной собственности на землю и муници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28"/>
        </w:rPr>
        <w:t>- о</w:t>
      </w:r>
      <w:r>
        <w:rPr>
          <w:sz w:val="28"/>
          <w:szCs w:val="28"/>
        </w:rPr>
        <w:t>существляет контроль, за полнотой и своевременностью поступлений в районный бюджет платы  за пользование жилым помещением по договорам коммерческого найма, по договорам  социального найма жилого помещения и найма специализированного жилого помещения в муниципальном жилищном фонде Краснотуранского район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left="142" w:hanging="0"/>
        <w:jc w:val="both"/>
        <w:rPr/>
      </w:pPr>
      <w:r>
        <w:rPr>
          <w:sz w:val="28"/>
          <w:szCs w:val="28"/>
        </w:rPr>
        <w:t>- предоставление консультаций, работа с письмами, обращениями государственных органов, органов местного самоуправления, граждан, индивидуальных предпринимателей и юридических лиц;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ресов Администрации Краснотуранского района в сфере земельных отношений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своевременно предоставляет статистическую и другую отчетность по роду деятельности;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пределах компетенции Отдела;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исполняет поручения Главы администрации района и иные обязанности в целях выполнения возложенных на Отдел задач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113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  <w:t>4. Обеспечение деятельности Отдел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47" w:leader="none"/>
        </w:tabs>
        <w:spacing w:lineRule="exact" w:line="326"/>
        <w:ind w:left="113" w:firstLine="567"/>
        <w:jc w:val="both"/>
        <w:rPr/>
      </w:pPr>
      <w:r>
        <w:rPr>
          <w:spacing w:val="-1"/>
          <w:sz w:val="28"/>
          <w:szCs w:val="28"/>
        </w:rPr>
        <w:t>. Отдел строит свои отношения с государственными и муниципальными органами, другими юридическими, физическими лицами и индивидуальными предпринимателями во всех сферах своей деятельност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47" w:leader="none"/>
        </w:tabs>
        <w:spacing w:lineRule="exact" w:line="326"/>
        <w:ind w:left="113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. Для осуществления своих полномочий Отдел в установленном действующим законодательством порядке имеет право:</w:t>
      </w:r>
    </w:p>
    <w:p>
      <w:pPr>
        <w:pStyle w:val="Normal"/>
        <w:shd w:fill="FFFFFF" w:val="clear"/>
        <w:spacing w:lineRule="exact" w:line="326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прашивать и получать в установленном действующим законодательством порядке  от органов государственной власти и местного самоуправления, юридических, физических лиц и индивидуальных предпринимателей информацию и материалы необходимые для достижения Отделом поставленных целей;</w:t>
      </w:r>
    </w:p>
    <w:p>
      <w:pPr>
        <w:pStyle w:val="Normal"/>
        <w:shd w:fill="FFFFFF" w:val="clear"/>
        <w:spacing w:lineRule="exact" w:line="326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ланировать свою деятельность и определять перспективы развития;</w:t>
      </w:r>
    </w:p>
    <w:p>
      <w:pPr>
        <w:pStyle w:val="Normal"/>
        <w:shd w:fill="FFFFFF" w:val="clear"/>
        <w:spacing w:lineRule="exact" w:line="326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водить в установленном порядке совещания по вопросам, входящим в компетенцию Отдела, с привлечением руководителей и специалистов органов местного самоуправления и иных  заинтересованных лиц;</w:t>
      </w:r>
    </w:p>
    <w:p>
      <w:pPr>
        <w:pStyle w:val="Normal"/>
        <w:shd w:fill="FFFFFF" w:val="clear"/>
        <w:spacing w:lineRule="exact" w:line="326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сутствовать на заседаниях Краснотуранского районного Совета депутатов, Администрации района, и иных мероприятиях, проводимых Главой администрации или иными должностными лицами Администрации района;</w:t>
      </w:r>
    </w:p>
    <w:p>
      <w:pPr>
        <w:pStyle w:val="Normal"/>
        <w:shd w:fill="FFFFFF" w:val="clear"/>
        <w:spacing w:lineRule="exact" w:line="326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ользоваться в установленном порядке информационными базами данных Администрации района, а также создавать собственные базы данных.</w:t>
      </w:r>
    </w:p>
    <w:p>
      <w:pPr>
        <w:pStyle w:val="Normal"/>
        <w:shd w:fill="FFFFFF" w:val="clear"/>
        <w:spacing w:lineRule="exact" w:line="326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/>
      </w:pPr>
      <w:r>
        <w:rPr>
          <w:b/>
          <w:sz w:val="28"/>
          <w:szCs w:val="28"/>
        </w:rPr>
        <w:tab/>
        <w:t>5. Руководство деятельности Отдела: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6"/>
        <w:ind w:left="29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 должность начальника отдела назначаются лица, имеющие высшее профессиональное образование и стаж работы по специальности не менее 2 лет или не менее 2 лет стажа муниципальной или государственной службы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 Начальник  отдела обеспечивает решение возложенных на Отдел задач: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представляет Отдел </w:t>
      </w:r>
      <w:r>
        <w:rPr>
          <w:szCs w:val="28"/>
        </w:rPr>
        <w:t xml:space="preserve"> </w:t>
      </w:r>
      <w:r>
        <w:rPr>
          <w:sz w:val="28"/>
          <w:szCs w:val="28"/>
        </w:rPr>
        <w:t>на совещаниях, проводимых с участием или по поручению Главы администрации, заседаниях Администрации района, Совета депутатов района и других мероприятиях;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вносит предложения об изменении структуры и штатного расписания Отдела, назначении на должность и освобождении от должности работников Отдела, по повышению их квалификации, применению к ним мер поощрения и дисциплинарных взысканий;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определяет  порядок работы отдела, координирует  деятельность отдела;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ind w:firstLine="27"/>
        <w:jc w:val="both"/>
        <w:rPr/>
      </w:pPr>
      <w:r>
        <w:rPr>
          <w:sz w:val="28"/>
          <w:szCs w:val="28"/>
        </w:rPr>
        <w:t>- разрабатывает должностные инструкции  работников  Отдела, представляет их на утверждение Главе администрации района  и контролирует их исполн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текущий и последующий контроль качества выполнения работниками Отдела должностных обязанностей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ет распоряжения работникам Отдела в пределах своей компетенци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подписывает в пределах своей компетенции служебную документацию;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 направляет работников Отдела для участия в работе комиссий, рабочих групп и иных коллегиальных органов; 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 xml:space="preserve">      </w:t>
        <w:tab/>
        <w:t>5.3. Должностные инструкции начальника отдела, специалистов утверждаются Главой администрации района.</w:t>
      </w:r>
    </w:p>
    <w:p>
      <w:pPr>
        <w:pStyle w:val="Normal"/>
        <w:ind w:left="-45" w:firstLine="765"/>
        <w:jc w:val="both"/>
        <w:rPr/>
      </w:pPr>
      <w:r>
        <w:rPr>
          <w:sz w:val="28"/>
          <w:szCs w:val="28"/>
        </w:rPr>
        <w:t>5.4. На период временного отсутствия начальника отдела его полномочия исполняет специалист, назначаемый соответствующим распоряжением Главы администрации района.</w:t>
        <w:tab/>
      </w:r>
    </w:p>
    <w:p>
      <w:pPr>
        <w:pStyle w:val="Normal"/>
        <w:ind w:left="-45" w:firstLine="765"/>
        <w:jc w:val="both"/>
        <w:rPr/>
      </w:pPr>
      <w:r>
        <w:rPr>
          <w:sz w:val="28"/>
          <w:szCs w:val="28"/>
        </w:rPr>
        <w:t>5.5. Осуществляет полномочия по организации работы, связанной с проведением конкурсов, аукционов по продаже муниципального имущества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ind w:left="-45" w:firstLine="765"/>
        <w:jc w:val="both"/>
        <w:rPr>
          <w:sz w:val="28"/>
          <w:szCs w:val="28"/>
        </w:rPr>
      </w:pPr>
      <w:r>
        <w:rPr>
          <w:sz w:val="28"/>
          <w:szCs w:val="28"/>
        </w:rPr>
        <w:t>5.6. Права, обязанности и ответственность работников Отдела  определяются законодательством Российской Федерации о труде, законодательством Российской Федерации и Красноярского края о муниципальной службе, настоящим Положением и должностными инструкциями.</w:t>
      </w:r>
    </w:p>
    <w:p>
      <w:pPr>
        <w:pStyle w:val="Normal"/>
        <w:ind w:left="-45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Отдела:</w:t>
      </w:r>
    </w:p>
    <w:p>
      <w:pPr>
        <w:pStyle w:val="Normal"/>
        <w:ind w:left="-45" w:firstLine="563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отдела осуществляет руководство текущей деятельности Отдела в соответствии с законами и иными нормативными актами РФ, муниципальными правовыми актами Краснотуранского района, Положением  об Отделе и несет персональную ответственность за результаты деятельности отдела, состояние трудовой дисциплины, устанавливает степень ответственности специалистов отдел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ы  Отдела  осуществляют свою работу в соответствии с распоряжениями и указаниями  начальника  Отдела,  должностной инструкцией и несут персональную ответственность за их выполнени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Изменение и дополнение в настоящее Положение могут быть внесены на основании постановления администрации Краснотуранского района. </w:t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/>
      </w:pPr>
      <w:r>
        <w:rPr>
          <w:color w:val="000000"/>
          <w:sz w:val="28"/>
          <w:szCs w:val="28"/>
        </w:rPr>
        <w:t xml:space="preserve">Приложение  № 2 к постановлению </w:t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lineRule="exact" w:line="326"/>
        <w:ind w:left="5086" w:hanging="0"/>
        <w:jc w:val="right"/>
        <w:rPr/>
      </w:pPr>
      <w:r>
        <w:rPr>
          <w:color w:val="000000"/>
          <w:spacing w:val="-3"/>
          <w:sz w:val="28"/>
          <w:szCs w:val="28"/>
        </w:rPr>
        <w:t>от  30.12.2016  № 702-п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а отдела имущества, землепользования и земле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айона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должности: начальник отдела имущества, землепользования и землеустройства администрации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должности: специалисты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3. Группа должности: главна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ный чин: муниципальный советник 3-го, 2-го и 1-го класса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09" w:firstLine="1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ВАЛИФИКАЦИОННЫЕ  ТРЕБОВАНИЯ:</w:t>
      </w:r>
    </w:p>
    <w:p>
      <w:pPr>
        <w:pStyle w:val="Normal"/>
        <w:widowControl/>
        <w:autoSpaceDE w:val="true"/>
        <w:ind w:firstLine="900"/>
        <w:jc w:val="both"/>
        <w:rPr>
          <w:sz w:val="28"/>
        </w:rPr>
      </w:pPr>
      <w:r>
        <w:rPr>
          <w:sz w:val="28"/>
        </w:rPr>
        <w:t>2.1. Образование: Высшее</w:t>
      </w:r>
    </w:p>
    <w:p>
      <w:pPr>
        <w:pStyle w:val="Normal"/>
        <w:ind w:firstLine="900"/>
        <w:jc w:val="both"/>
        <w:rPr/>
      </w:pPr>
      <w:r>
        <w:rPr>
          <w:sz w:val="28"/>
        </w:rPr>
        <w:t>2.2. Стаж и опыт работы:</w:t>
      </w:r>
      <w:r>
        <w:rPr>
          <w:rFonts w:cs="Calibri" w:ascii="Calibri" w:hAnsi="Calibri"/>
          <w:sz w:val="28"/>
        </w:rPr>
        <w:t xml:space="preserve"> с</w:t>
      </w:r>
      <w:r>
        <w:rPr>
          <w:sz w:val="28"/>
        </w:rPr>
        <w:t>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 или стаж работы по специальности не менее двух лет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</w:rPr>
        <w:t>2.3. Для начальника отдела устанавливаются квалификационные требования  к профессиональным знаниям и навык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ые зн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онституция Российской Федерации; Трудовой кодекс Российской Федерации; Федеральный закон «Об общих принципах организации местного самоуправления в Российской Федерации»; Федеральный закон «О муниципальной службе в Российской Федерации»; Федеральный закон «О противодействии коррупции»; Устав Красноярского края; Устав Краснотуранского района;  муниципальные  </w:t>
      </w:r>
      <w:r>
        <w:rPr>
          <w:sz w:val="28"/>
          <w:szCs w:val="28"/>
        </w:rPr>
        <w:t>правовые акты, в том числе Положение об отделе, правила внутреннего трудового распорядка, основные обязанности муниципального служащего, своих должностных обязанностей,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орядка подготовки и принятия муниципальных правовых акт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фессиональные навыки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sz w:val="28"/>
          <w:szCs w:val="24"/>
        </w:rPr>
        <w:t>работы с информационными технологиями, информационными системами, оргтехникой и средствами коммуникации; работы с документами (составление, оформление, анализ, ведение и хранение документации и иные практические навыки работы с документами); делового и профессионального общения; организация личного труда и эффективного планирования рабочего времени; организация работы по взаимодействию со структурными подразделениями администрации района и органами местного самоуправления;</w:t>
      </w:r>
      <w:r>
        <w:rPr>
          <w:sz w:val="28"/>
        </w:rPr>
        <w:t xml:space="preserve"> умение создавать эффективные взаимоотношения в коллективе (психологический климат)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b/>
          <w:sz w:val="28"/>
          <w:szCs w:val="28"/>
        </w:rPr>
        <w:t>3. СЛУЖЕБНЫЕ  ОТНОШЕНИЯ:</w:t>
      </w:r>
    </w:p>
    <w:p>
      <w:pPr>
        <w:pStyle w:val="Normal"/>
        <w:tabs>
          <w:tab w:val="clear" w:pos="720"/>
          <w:tab w:val="left" w:pos="-3420" w:leader="none"/>
        </w:tabs>
        <w:ind w:firstLine="720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 xml:space="preserve"> Начальник отдела назначается на должность и освобождается от должности распоряжением Главы администрации района.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отдела подчиняется Главе администрации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>3.3. Подчиненные: специалисты отдела.</w:t>
      </w:r>
    </w:p>
    <w:p>
      <w:pPr>
        <w:pStyle w:val="Normal"/>
        <w:shd w:fill="FFFFFF" w:val="clear"/>
        <w:ind w:right="11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 .На время временного отсутствия начальника отдела (отпуск, болезнь и т.п.) исполнение его полномочий и должностных обязанностей осуществляет специалист, назначаемый распоряжением Главы администрации района по предложению начальника отдел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4. ДОЛЖНОСТНЫЕ  ОБЯЗАННОСТИ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4.1. Организует, контролирует деятельность отдела и исполнение функциональных обязанностей специалистов в соответствии с целями и задачами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нализирует социально-экономическое развитие района в части эффективного использования муниципального имущества и земельных правоотношений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ует работу по оформлению прав муниципальной собственности на объекты недвижимости и земельные участки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ирует заключение и исполнение договоров аренды по использованию муниципального имущества и земельных участков, поступление арендной платы в бюджет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</w:rPr>
        <w:t>Осуществляет контроль за полнотой и своевременностью поступлений в районный бюджет доходов от аренды имущества и земельных участков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Организует и контролирует работу по эффективности использования имущест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4.7. </w:t>
      </w:r>
      <w:r>
        <w:rPr>
          <w:sz w:val="28"/>
        </w:rPr>
        <w:t>Обеспечивает представление информации в структурные подразделения администрации Красноярского края, по управлению государственным имуществом по вопросам управления, распоряжения муниципальным имуществом и земельными учас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8. Готовит нормативно-правовые акты в области земельно-имущественных отнош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9.</w:t>
        <w:tab/>
      </w:r>
      <w:r>
        <w:rPr>
          <w:sz w:val="28"/>
        </w:rPr>
        <w:t>Осуществляет взаимодействие с муниципальной межведомственной комиссией по налогам и сборам по взысканию задолженности по арендной плате за землю, ведению претензионной  рабо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>4.10.</w:t>
      </w:r>
      <w:r>
        <w:rPr>
          <w:sz w:val="28"/>
        </w:rPr>
        <w:t xml:space="preserve"> </w:t>
      </w:r>
      <w:r>
        <w:rPr>
          <w:sz w:val="28"/>
          <w:szCs w:val="28"/>
        </w:rPr>
        <w:t>Готовит заключение, расторжение трудовых контрактов с руководителями муниципальных унитарных предприят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11. Организует независимую оценку объектов недвижим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12. Вносит предложения о создании или ликвидации муниципальных унитарных предприятий и учреждений, наделяет их муниципальным  имуществом на праве хозяйственного введения и оперативного 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3. Согласовывает Уставы муниципальных учреждений и предприят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14.</w:t>
      </w:r>
      <w:r>
        <w:rPr>
          <w:color w:val="000000"/>
          <w:sz w:val="28"/>
          <w:szCs w:val="28"/>
        </w:rPr>
        <w:t xml:space="preserve"> Обеспечивает соблюдение работниками отдела Правил внутреннего трудового распорядка и  дисципли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5. </w:t>
      </w:r>
      <w:r>
        <w:rPr>
          <w:sz w:val="28"/>
          <w:szCs w:val="28"/>
        </w:rPr>
        <w:t xml:space="preserve"> Принимает участие в работе комиссий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межведомственной комиссии по налогам и сборам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миссия по рассмотрению вопросов, связанных с утверждением результатов государственной кадастровой оценки земель на территории Краснотуранского район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- по вопросам социально-экономического развития Краснотуранского района и по бюджетным проектировкам на очередной финансовый год и плановый пери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16 .</w:t>
        <w:tab/>
      </w:r>
      <w:r>
        <w:rPr>
          <w:color w:val="000000"/>
          <w:spacing w:val="-1"/>
          <w:sz w:val="28"/>
          <w:szCs w:val="28"/>
        </w:rPr>
        <w:t xml:space="preserve">Выполняет иные должностные обязанности по поручению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shd w:fill="FFFFFF" w:val="clear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1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ab/>
        <w:t>5</w:t>
      </w:r>
      <w:r>
        <w:rPr>
          <w:sz w:val="28"/>
          <w:szCs w:val="28"/>
        </w:rPr>
        <w:t xml:space="preserve">.1. Основные права начальника отдела определены статьей 11 Федерального закона от 02.03.2007 № 25-ФЗ «О муниципальной службе в Российской Федерации». </w:t>
      </w:r>
      <w:r>
        <w:rPr>
          <w:color w:val="000000"/>
          <w:spacing w:val="-1"/>
          <w:sz w:val="28"/>
          <w:szCs w:val="28"/>
        </w:rPr>
        <w:t>В целях эффективного исполнения своих должностных обязанностей начальник отдел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редложения о разработке локальных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переписку от имени отдела со всеми муниципальными предприятиями и учреждениями, органами государственной власти и 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заимодействие со структурными подразделениями администрации района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структурных подразделений администрации района необходимые справочные и информацион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рассмотрении вопросов, связанных с выполнением возложенных на отдел задач, вносить на рассмотрение предложения по вопросам, относящимся к компетенции отде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Начальник отдела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СЛУЖЕБНОГО ВЗАИМОДЕЙСТВИЯ НАЧАЛЬНИКА ОТДЕЛА В СВЯЗИ С ИСПОЛНЕНИЕМ ИМ ДОЛЖНОСТНЫХ ОБЯЗАН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Служебное взаимодействие с муниципальными служащими других органов администрации муниципального образования Краснотуранский район, гражданами в связи с исполнением начальника отдела должностных обязанностей определяется в соответствии с Регламентом администрации     района, а такж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ъяснительные и докладные записки, иные заявления на имя вышестоящего руководителя начальник отдела представляет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целях исполнения должностных обязанностей начальник отдела вправе обращаться к другим работникам администрац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) начальник отдела  вправе в устной форме давать разъяснения по вопросам, находящимся в его компетенции, в ответ на обращения к нему работников администрации муниципального образования Краснотуранский район, представителям организаций, учреждений  и граждан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КАЗАТЕЛИ ЭФФЕКТИВНОСТИ И РЕЗУЛЬТАТИВНОСТИ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 НАЧАЛЬНИКА ОТДЕЛ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. Эффективность и результативность профессиональной служебной деятельности начальника отдела определяется по следующим показател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широта профессионального кругозо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мение расставлять приорите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творческий подход к решению поставленных задач, активность инициативность к получению новых профессиональных знаний и навык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олжностной инструкцией ознакомлен 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а,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е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Ф.И.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__ 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6" w:hanging="0"/>
        <w:jc w:val="right"/>
        <w:rPr/>
      </w:pPr>
      <w:r>
        <w:rPr>
          <w:color w:val="000000"/>
          <w:sz w:val="28"/>
          <w:szCs w:val="28"/>
        </w:rPr>
        <w:t xml:space="preserve">Приложение  № 3 к постановлению </w:t>
      </w:r>
    </w:p>
    <w:p>
      <w:pPr>
        <w:pStyle w:val="Normal"/>
        <w:shd w:fill="FFFFFF" w:val="clear"/>
        <w:spacing w:lineRule="exact" w:line="326"/>
        <w:ind w:left="508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lineRule="exact" w:line="326"/>
        <w:ind w:left="5086" w:hanging="0"/>
        <w:jc w:val="right"/>
        <w:rPr/>
      </w:pPr>
      <w:r>
        <w:rPr>
          <w:color w:val="000000"/>
          <w:spacing w:val="-3"/>
          <w:sz w:val="28"/>
          <w:szCs w:val="28"/>
        </w:rPr>
        <w:t>от  30.12.2016  № 702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kern w:val="2"/>
          <w:sz w:val="28"/>
          <w:szCs w:val="28"/>
        </w:rPr>
      </w:pPr>
      <w:r>
        <w:rPr>
          <w:b/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3"/>
          <w:kern w:val="2"/>
          <w:sz w:val="28"/>
          <w:szCs w:val="28"/>
        </w:rPr>
      </w:pPr>
      <w:r>
        <w:rPr>
          <w:b/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специалиста отдела имущества, землепользования и землеустройства администрац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. 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должности: главный  специалист отдела имущества, землепользования и землеустройства  администрации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Категория должности: специалис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Группа должности: глав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Классный чин: муниципальный советник 3-го, 2-го и 1-го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Главный специалист назначается на должность и освобождается от должности распоряжением Главы 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Главный  специалист подчиняется непосредственно начальнику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ВАЛИФИКАЦИОННЫЕ  ТРЕБОВАНИЯ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2.1. Образование: Высшее</w:t>
      </w:r>
    </w:p>
    <w:p>
      <w:pPr>
        <w:pStyle w:val="Normal"/>
        <w:ind w:firstLine="720"/>
        <w:jc w:val="both"/>
        <w:rPr/>
      </w:pPr>
      <w:r>
        <w:rPr>
          <w:sz w:val="28"/>
        </w:rPr>
        <w:t>2.2. Стаж и опыт работы: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 или стаж работы по специальности не менее двух л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3.</w:t>
      </w:r>
      <w:r>
        <w:rPr>
          <w:sz w:val="28"/>
          <w:szCs w:val="28"/>
        </w:rPr>
        <w:t xml:space="preserve"> Профессиональные знания: </w:t>
      </w:r>
      <w:r>
        <w:rPr>
          <w:color w:val="000000"/>
          <w:sz w:val="28"/>
          <w:szCs w:val="28"/>
          <w:shd w:fill="FFFFFF" w:val="clear"/>
        </w:rPr>
        <w:t xml:space="preserve">Конституции Российской Федерации; основные положения </w:t>
      </w:r>
      <w:r>
        <w:rPr>
          <w:sz w:val="28"/>
        </w:rPr>
        <w:t xml:space="preserve">Трудового кодекса Российской Федерации; Федерального закона «Об общих принципах организации местного самоуправления в Российской Федерации»; Федерального закона «О муниципальной службе в Российской Федерации»;  Федерального закона «О противодействии коррупции»; </w:t>
      </w:r>
      <w:r>
        <w:rPr>
          <w:color w:val="000000"/>
          <w:sz w:val="28"/>
          <w:szCs w:val="28"/>
          <w:shd w:fill="FFFFFF" w:val="clear"/>
        </w:rPr>
        <w:t xml:space="preserve">Устав края, законы и иные нормативные акты Российской Федерации, Красноярского края, Устав Краснотуранского района, </w:t>
      </w:r>
      <w:r>
        <w:rPr>
          <w:sz w:val="28"/>
        </w:rPr>
        <w:t xml:space="preserve">Регламента администрации  района, Положение об Отделе имущества, землепользования и землеустройства администрации района, </w:t>
      </w:r>
      <w:r>
        <w:rPr>
          <w:color w:val="000000"/>
          <w:sz w:val="28"/>
          <w:szCs w:val="28"/>
          <w:shd w:fill="FFFFFF" w:val="clear"/>
        </w:rPr>
        <w:t xml:space="preserve"> порядок работы со служебными документами и информацией,</w:t>
      </w:r>
      <w:r>
        <w:rPr>
          <w:sz w:val="28"/>
        </w:rPr>
        <w:t xml:space="preserve"> своих должностных обязанностей в соответствии с должностной инструкцией, требований к поведению муниципального служащего, иных муниципальных  </w:t>
      </w:r>
      <w:r>
        <w:rPr>
          <w:sz w:val="28"/>
          <w:szCs w:val="28"/>
        </w:rPr>
        <w:t>правовых 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фессиональные навыки: </w:t>
      </w:r>
      <w:r>
        <w:rPr>
          <w:sz w:val="28"/>
          <w:szCs w:val="24"/>
        </w:rPr>
        <w:t>работы с информационными технологиями, информационными системами, оргтехникой и средствами коммуникации; работы с документами (составление, оформление, ведение и хранение документации и иные практические навыки работы с документами), делового и профессионального общения; организация личного труда и эффективного планирования рабочего времени, подготовка аналитического материала, системного подхода в решении задач,</w:t>
      </w:r>
      <w:r>
        <w:rPr>
          <w:sz w:val="28"/>
        </w:rPr>
        <w:t xml:space="preserve"> консультирования, разработке предложений по направлению деятельности  отдела для последующего принятия управленческих реш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3.  ДОЛЖНОСТНЫЕ  ОБЯЗАННОСТИ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1. Формирует бюджет района в части поступления доходов от использования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Разрабатывает проект плана (программы) приватизации муниципального имущества и осуществляет контроль за ее реализа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информацию о результата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Проведение работы по выявлению бесхозяйного имущества и принятия мер по признанию права муниципальной собственности на него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Заключение договоров социального найма и найма специализированного жилого помещения, в соответствии с муниципаль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5. Осуществление учета граждан, нуждающихся в предоставлении жилых помещений, в соответствии с Положением о порядке предоставления жилых помещений по договорам найма специализированных жилых помещений, договорам безвозмездного пользования специализированными жилыми помещениями муниципального специализированного жилищного фон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6. Подготовка документов по выселению недобросовестных граждан-нанимателей муниципального специализированного жилого фонда, в соответствии с действующим 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водит выездные проверки целевого использования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8. Обеспечивает хранение свидетельств о государственной регистрации права и технической документации на муниципальное имущ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9. Готовит заявки, планы графики и документацию на: приобретение  жилья в муниципальную собственность,  межевания земельных участков, проведение технической инвентаризации </w:t>
      </w:r>
      <w:r>
        <w:rPr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>и оценк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едет Реестр муниципальной собственност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</w:rPr>
        <w:t>Обеспечивает представление информации в структурные подразделения администрации Красноярского края  по вопросам управления, распоряжения муниципальным имуще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12. </w:t>
      </w:r>
      <w:r>
        <w:rPr>
          <w:sz w:val="28"/>
        </w:rPr>
        <w:t>Осуществляет контроль за полнотой и своевременностью поступлений в районный бюджет доходов от использования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Несет персональную ответственность за невыполнение поступающих доходов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3. </w:t>
      </w:r>
      <w:r>
        <w:rPr>
          <w:sz w:val="28"/>
        </w:rPr>
        <w:t>Осуществляет взаимодействие с муниципальной межведомственной комиссией по налогам и сборам по  взысканию задолженности по арендной плате за землю, ведению претензионной  работы.</w:t>
      </w:r>
    </w:p>
    <w:p>
      <w:pPr>
        <w:pStyle w:val="Normal"/>
        <w:tabs>
          <w:tab w:val="clear" w:pos="720"/>
          <w:tab w:val="left" w:pos="113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14. Подготавливает проекты нормативно-правовых актов и актов о приеме-передаче имущества. Ведет реестр актов приема-передачи. Готовит акты сверки расчетов по движению имущества.</w:t>
      </w:r>
    </w:p>
    <w:p>
      <w:pPr>
        <w:pStyle w:val="Normal"/>
        <w:tabs>
          <w:tab w:val="clear" w:pos="720"/>
          <w:tab w:val="left" w:pos="113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5. Подготовка договоров о передаче муниципального имущества в  безвозмездное  пользование, аренду.</w:t>
      </w:r>
    </w:p>
    <w:p>
      <w:pPr>
        <w:pStyle w:val="Normal"/>
        <w:tabs>
          <w:tab w:val="clear" w:pos="720"/>
          <w:tab w:val="left" w:pos="113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6. Ведет реестр заключенных договоров безвозмездного пользования, аренду.</w:t>
      </w:r>
    </w:p>
    <w:p>
      <w:pPr>
        <w:pStyle w:val="Normal"/>
        <w:tabs>
          <w:tab w:val="clear" w:pos="720"/>
          <w:tab w:val="left" w:pos="113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7. Подготовка проектов распоряжений о согласовании актов на списание муниципального имущества в соответствии с Порядком списания муниципального имуществ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18. Участвует в комиссиях: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- межведомственной комиссии по налогам и сборам;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- межведомственной комиссии по рассмотрению вопросов, связанных с утверждением результатов государственной кадастровой оценки земель на территории Краснотуранского района;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межведомственной комиссии по проведению проверок с целью осуществления контроля за использованием жилых помещений и  (или) распоряжением жилыми помещениями, нанимателями или членами семей нанимателей по договорам социального найма, либо собственниками которых являются дети-сироты и дети, оставшиеся без попечения родителей;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- аукционной комиссии для проведения аукционов по продаже муниципального имущества, продаже земельных участков, находящихся в государственной или муниципальной собственности, на право заключения договоров аренды земельных участков, находящихся в государственной или муниципальной собственности;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</w:tabs>
        <w:autoSpaceDE w:val="tru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  жилищной комиссии по вопросам предоставления служебных жилых помещений специализированного жилого фонда.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9. Ведет работу в программе СУФД, ГИС ГМП, АИС «РЕГОСС».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   </w:t>
        <w:tab/>
        <w:t>3.20. Готовит нормативно-правовые акты в области имуществе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Оказывает консультационную помощь сельсоветам по имущественным вопроса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22. Информирует Регионального оператора об изменениях, вносимых в документы, подтверждающие право муниципальной собственности на помещения МКД и другие изменения, влияющие на  уплату взносов  на капитальный ремонт. Осуществляет ежемесячный контроль по уплате взносов за капитальный ремонт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ab/>
        <w:t xml:space="preserve">3.23. </w:t>
      </w:r>
      <w:r>
        <w:rPr>
          <w:sz w:val="28"/>
          <w:szCs w:val="28"/>
        </w:rPr>
        <w:t>Выполняет иные поручения Главы администрации района и начальника отдела экономического развития и имущественных отношений в рамках должностных обязанностей определенных настоящей инструкцией и трудовым договор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4. На время временного отсутствия начальника отдела (отпуск, болезнь и т.п.) исполнение его полномочий и должностных обязанностей осуществляет специалист, назначенный распоряжением Главы администрации района по предложению начальника  отдела имущества, землепользования и землеустройст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4</w:t>
      </w:r>
      <w:r>
        <w:rPr>
          <w:b/>
          <w:sz w:val="24"/>
          <w:szCs w:val="24"/>
        </w:rPr>
        <w:t>. ПРАВ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Основные права главного специалиста  отдела определены статьей 11 Федерального закона от 02.03.2007 № 25-ФЗ «О муниципальной службе в Российской Федерации». Исходя из установленных полномочий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установленных федеральными законами основных прав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: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5.1. Главный специалист отдела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СЛУЖЕБНОГО ВЗАИМОДЕЙСТВИЯ ГЛАВНОГО СПЕЦИАЛИСТА ОТДЕЛА, В СВЯЗИ С ИСПОЛНЕНИЕМ ИМ ДОЛЖНОСТНЫХ ОБЯЗА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лужебное взаимодействие с муниципальными служащими других органов администрации муниципального образования Краснотуранский район, гражданами, в связи с исполнением главным специалистом отдела должностных обязанностей, определяется в соответствии с Регламентом администрации района, а такж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ъяснительные и докладные записки, иные заявления на имя вышестоящего руководителя  представляет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) в целях исполнения должностных обязанностей главный специалист отдела вправе обращаться к другим работникам администрац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) главный специалист отдела вправе в устной форме давать разъяснения по вопросам, находящимся в его компетенции, в ответ на обращения к нему работников администрации муниципального образования Краснотуранский район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7. ПОКАЗАТЕЛИ ЭФФЕКТИВНОСТИ И РЕЗУЛЬТАТИВНОСТИ ПРОФЕССИОНАЛЬНОЙ СЛУЖЕБНОЙ ДЕЯТЕЛЬНО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1. Эффективность и результативность профессиональной служебной деятельности главного специалиста отдела определяется по следующим показател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пособность выполнять должностные функции без помощи вышестоящего руководите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широта профессионального кругозо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мение рационально использовать и планировать выполнение поруч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мение расставлять приорите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творческий подход к решению поставленных задач, активность инициативность к получению новых профессиональных знаний и навык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олжностной инструкцией ознакомлен (а):</w:t>
      </w:r>
    </w:p>
    <w:p>
      <w:pPr>
        <w:pStyle w:val="Normal"/>
        <w:rPr/>
      </w:pPr>
      <w:r>
        <w:rPr>
          <w:sz w:val="28"/>
          <w:szCs w:val="28"/>
        </w:rPr>
        <w:t>Главный  специалист отдела имущества, землепользования</w:t>
      </w:r>
    </w:p>
    <w:p>
      <w:pPr>
        <w:pStyle w:val="Normal"/>
        <w:rPr/>
      </w:pPr>
      <w:r>
        <w:rPr>
          <w:sz w:val="28"/>
          <w:szCs w:val="28"/>
        </w:rPr>
        <w:t>и землеустройства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bookmarkStart w:id="0" w:name="_GoBack"/>
      <w:bookmarkEnd w:id="0"/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№ 4 к постановлению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right" w:pos="9357" w:leader="none"/>
        </w:tabs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  <w:r>
        <w:rPr>
          <w:color w:val="000000"/>
          <w:spacing w:val="-3"/>
          <w:sz w:val="28"/>
          <w:szCs w:val="28"/>
        </w:rPr>
        <w:t>от  30.12.2016  № 702-п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kern w:val="2"/>
          <w:sz w:val="28"/>
          <w:szCs w:val="28"/>
        </w:rPr>
      </w:pPr>
      <w:r>
        <w:rPr>
          <w:b/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его специалиста отдела имущества, землепользования и землеустройства администрац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должности: ведущий  специалист отдела имущества, землепользования и землеустройства  администрации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Категория должности: специалис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Группа должности: старшая</w:t>
      </w:r>
    </w:p>
    <w:p>
      <w:pPr>
        <w:pStyle w:val="Normal"/>
        <w:ind w:firstLine="720"/>
        <w:rPr>
          <w:color w:val="7030A0"/>
          <w:sz w:val="28"/>
          <w:szCs w:val="28"/>
        </w:rPr>
      </w:pPr>
      <w:r>
        <w:rPr>
          <w:sz w:val="28"/>
          <w:szCs w:val="28"/>
        </w:rPr>
        <w:t>1.4. Классный чин: референт муниципальной службы 3-го, 2-го и 1 –го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едущий специалист назначается на должность и освобождается от должности распоряжением Главы 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едущий  специалист подчиняется непосредственно начальнику отдел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 ТРЕБОВА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ние: высш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аж и опыт работы: с</w:t>
      </w:r>
      <w:r>
        <w:rPr>
          <w:sz w:val="28"/>
        </w:rPr>
        <w:t>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 или стаж работы по специальности не менее двух л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офессиональные знания: </w:t>
      </w:r>
      <w:r>
        <w:rPr>
          <w:color w:val="000000"/>
          <w:sz w:val="28"/>
          <w:szCs w:val="28"/>
          <w:shd w:fill="FFFFFF" w:val="clear"/>
        </w:rPr>
        <w:t xml:space="preserve">Конституции Российской Федерации; основные положения </w:t>
      </w:r>
      <w:r>
        <w:rPr>
          <w:sz w:val="28"/>
        </w:rPr>
        <w:t xml:space="preserve">Трудового кодекса Российской Федерации; Федерального закона «Об общих принципах организации местного самоуправления в Российской Федерации»; Федерального закона «О муниципальной службе в Российской Федерации»;  Федерального закона «О противодействии коррупции»; </w:t>
      </w:r>
      <w:r>
        <w:rPr>
          <w:color w:val="000000"/>
          <w:sz w:val="28"/>
          <w:szCs w:val="28"/>
          <w:shd w:fill="FFFFFF" w:val="clear"/>
        </w:rPr>
        <w:t xml:space="preserve">Устав края, законы и иные нормативные акты Российской Федерации, Красноярского края, Устав Краснотуранского района, </w:t>
      </w:r>
      <w:r>
        <w:rPr>
          <w:sz w:val="28"/>
        </w:rPr>
        <w:t xml:space="preserve">Регламента администрации  района, Положение об Отделе имущества, землепользования и землеустройства администрации района, </w:t>
      </w:r>
      <w:r>
        <w:rPr>
          <w:color w:val="000000"/>
          <w:sz w:val="28"/>
          <w:szCs w:val="28"/>
          <w:shd w:fill="FFFFFF" w:val="clear"/>
        </w:rPr>
        <w:t>основы делопроизводства, порядок работы со служебными документами и информацией,</w:t>
      </w:r>
      <w:r>
        <w:rPr>
          <w:sz w:val="28"/>
        </w:rPr>
        <w:t xml:space="preserve"> своих должностных обязанностей в соответствии с должностной инструкцией, требований к поведению муниципального служащего, иных муниципальных  </w:t>
      </w:r>
      <w:r>
        <w:rPr>
          <w:sz w:val="28"/>
          <w:szCs w:val="28"/>
        </w:rPr>
        <w:t>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навыки: </w:t>
      </w:r>
      <w:r>
        <w:rPr>
          <w:sz w:val="28"/>
          <w:szCs w:val="24"/>
        </w:rPr>
        <w:t>работы с информационными технологиями, информационными системами, оргтехникой и средствами коммуникации; работы с документами (составление, оформление, ведение и хранение документации и иные практические навыки работы с документами); делового и профессионального общения; организация личного труда и эффективного планирования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 ОБЯЗАН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Р</w:t>
      </w:r>
      <w:r>
        <w:rPr>
          <w:rFonts w:cs="Times New Roman" w:ascii="Times New Roman" w:hAnsi="Times New Roman"/>
          <w:sz w:val="28"/>
          <w:szCs w:val="28"/>
        </w:rPr>
        <w:t>азрабатывает в  соответствии с требованиями законодательства РФ,  муниципальными правовыми актами Краснотуранского района, проекты нормативных актов, постановлений Главы района, договоров по передаче земельных участков в собственность, в постоянное (бессрочное) пользование, безвозмездное пользование, аренду в области земельных отношений.</w:t>
      </w:r>
    </w:p>
    <w:p>
      <w:pPr>
        <w:pStyle w:val="ConsNormal"/>
        <w:widowControl/>
        <w:tabs>
          <w:tab w:val="clear" w:pos="720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2. Обеспечивает публикацию в средствах массовой информации, а также размещение на официальном  сайте  администрации Краснотуранского муниципального района материалов о продаже  и передачи в аренду земельных участков, находящихся в муниципальной собственности района. 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3. Разрабатывает документы  по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ю земельных участков в муниципальную собственность Краснотуранск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у земельных участков, находящихся на территории района  из одной категории в другую;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3.4. Предоставляет муниципальные услуги, входящие в  компетенцию отдела, в электронном виде.</w:t>
      </w:r>
    </w:p>
    <w:p>
      <w:pPr>
        <w:pStyle w:val="Style18"/>
        <w:shd w:fill="FFFFFF" w:val="clear"/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3.5. Осуществляет межведомственное взаимодействие в целях предоставления государственных и муниципальных услуг по вопросам обмена документами и информацией, в том числе в электронной форме между органами, предоставляющими государственные и муниципальные услуги в рамках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 Консультирует граждан, юридических лиц по составу пакета документов для заключения договора аренды земельного участ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7. Ведет учет договоров аренды земельных участ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Осуществляет контроль за выполнением арендаторами условий договоров аренды земельных участков, в части поступления арендной пла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0. Ведёт приватизацию жилищного фонда. Осуществляет выдачу дубликатов и справок по приватиз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Представляет интересы МО Краснотуранский район в ФГУ Земельная кадастровая палата, в Управлении Федеральной службы государственной регистрации, кадастра и картографии: делает запросы о предоставлении сведений ГКН, о предоставлении сведений ОКС, подает заявления о постановке на кадастровый учет объектов недвижимости и снятия с кадастрового учета объектов недвижимости, подает заявления о внесении изменений об учете объектов недвижимости; запрашивает справки, документы; осуществляет иные действия, связанные с Федеральным законом  от 13.07.2015 № 218-ФЗ «О государственной регистрации недвижимости»         </w:t>
        <w:tab/>
        <w:t>3.12. Оказывает консультационную помощь органам местного самоуправления, юридическим лицам, гражданам  по земельным вопросам в пределах должностных обязанностей закрепленных настоящей 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13. Ведет работу по оказанию муниципальных услуг в электронном виде в  АРМРГУ, Енисей 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14. Подготавливает документы отдела имущества, землепользования и землеустройства  по истечении установленных сроков текущего хранения к сдаче на хранение в архив, составляет описи и акты на уничтожение докумен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Осуществляет подготовку ответов на межведомственные запросы в рамках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 Соблюдает служебную этик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На время временного отсутствия специалиста (отпуск, болезнь и т.п.) исполнение его полномочий и должностных обязанностей осуществляет специалист, назначенный распоряжением Главы администрации района по согласованию с начальнико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Выполняет иные поручения Главы администрации района и начальника отдела в рамках должностных обязанностей, определенных настоящей инструкцией и трудовым договор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4</w:t>
      </w:r>
      <w:r>
        <w:rPr>
          <w:b/>
          <w:bCs/>
          <w:sz w:val="24"/>
          <w:szCs w:val="24"/>
        </w:rPr>
        <w:t>. ПР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сновные права ведущего специалиста определены статьей 11 Федерального закона от 02.03. 2007 № 25-ФЗ «О муниципальной службе в Российской Федерации». Исходя из установленных полномочий, ведущий специалист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установленных федеральными законами основных прав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: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5.1. Ведущий специалист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СЛУЖЕБНОГО ВЗАИМОДЕЙСТВИЯ ВЕДУЩЕГО  СПЕЦИАЛИСТА ОТДЕЛА, В СВЯЗИ С ИСПОЛНЕНИЕМ ИМ ДОЛЖНОСТНЫХ ОБЯЗА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лужебное взаимодействие с муниципальными служащими других органов администрации муниципального образования Краснотуранский район, гражданами, в связи с исполнением ведущим специалистом должностных обязанностей определяется в соответствии с Регламентом администрации муниципального образования Краснотуранский район, а такж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учения и указания ведущему специалисту даются вышестоящим руководителем в уст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)  Объяснительные и докладные записки, иные заявления на имя вышестоящего руководителя ведущий специалист представляет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3)  В целях исполнения должностных обязанностей ведущий специалист Отдела осуществляет взаимодействие со структурными подразделениями администрации района, с предприятиями, учреждениями и  организациями  в пределах своей компетенци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КАЗАТЕЛИ ЭФФЕКТИВНОСТИ И РЕЗУЛЬТАТИВНОСТИ ПРОФЕССИОНАЛЬНОЙ СЛУЖЕБНОЙ ДЕЯТЕЛЬНОСТИ ВЕДУЩЕГО СПЕЦИАЛИСТА ОТДЕЛА ИМУЩЕСТВА, ЗЕМЛЕПОЛЬЗОВАНИЯ И ЗЕМЛЕУСТРОЙСТВ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1. Эффективность и результативность профессиональной служебной деятельности ведущего специалиста отдела определяется по следующим показател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ивность, инициативность, исполни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 специалист отдела имущества, землеполь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леустройст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О.А.Гоманович</w:t>
      </w:r>
    </w:p>
    <w:p>
      <w:pPr>
        <w:pStyle w:val="Normal"/>
        <w:rPr/>
      </w:pPr>
      <w:r>
        <w:rPr>
          <w:sz w:val="28"/>
          <w:szCs w:val="28"/>
        </w:rPr>
        <w:t>«____»__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№ 5  к постановлению </w:t>
      </w:r>
    </w:p>
    <w:p>
      <w:pPr>
        <w:pStyle w:val="Normal"/>
        <w:shd w:fill="FFFFFF" w:val="clear"/>
        <w:tabs>
          <w:tab w:val="clear" w:pos="720"/>
          <w:tab w:val="left" w:pos="5205" w:leader="none"/>
          <w:tab w:val="right" w:pos="9357" w:leader="none"/>
        </w:tabs>
        <w:jc w:val="right"/>
        <w:rPr/>
      </w:pPr>
      <w:r>
        <w:rPr>
          <w:color w:val="000000"/>
          <w:spacing w:val="-3"/>
          <w:sz w:val="28"/>
          <w:szCs w:val="28"/>
        </w:rPr>
        <w:tab/>
        <w:t>администрации района</w:t>
      </w:r>
    </w:p>
    <w:p>
      <w:pPr>
        <w:pStyle w:val="Normal"/>
        <w:shd w:fill="FFFFFF" w:val="clear"/>
        <w:tabs>
          <w:tab w:val="clear" w:pos="720"/>
          <w:tab w:val="left" w:pos="5265" w:leader="none"/>
          <w:tab w:val="right" w:pos="9357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т  30.12.2016  № 702-п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kern w:val="2"/>
          <w:sz w:val="28"/>
          <w:szCs w:val="28"/>
        </w:rPr>
      </w:pPr>
      <w:r>
        <w:rPr>
          <w:b/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его специалиста отдела имущества, землепользования и землеустройства администрац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ЧАСТЬ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должности: ведущий  специалист 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Категория должности: специалис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Группа должности: старшая</w:t>
      </w:r>
    </w:p>
    <w:p>
      <w:pPr>
        <w:pStyle w:val="Normal"/>
        <w:ind w:firstLine="540"/>
        <w:rPr>
          <w:color w:val="7030A0"/>
          <w:sz w:val="28"/>
          <w:szCs w:val="28"/>
        </w:rPr>
      </w:pPr>
      <w:r>
        <w:rPr>
          <w:sz w:val="28"/>
          <w:szCs w:val="28"/>
        </w:rPr>
        <w:t>1.4. Классный чин: референт муниципальной службы 3-го, 2-го и 1 –го кла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едущий специалист назначается на должность и освобождается от должности распоряжением Главы  администрации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едущий  специалист подчиняется непосредственно начальнику отдел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"/>
        <w:spacing w:before="0" w:after="0"/>
        <w:ind w:hanging="311"/>
        <w:rPr/>
      </w:pPr>
      <w:r>
        <w:rPr/>
        <w:tab/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b/>
        </w:rPr>
        <w:t>КВАЛИФИКАЦИОННЫЕ  ТРЕБОВАНИЯ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ние: высш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</w:t>
      </w:r>
      <w:r>
        <w:rPr>
          <w:sz w:val="28"/>
        </w:rPr>
        <w:t>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 или стаж работы по специальности не менее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sz w:val="28"/>
        </w:rPr>
        <w:t xml:space="preserve"> Для ведущего специалиста устанавливаются квалификационные требования  к профессиональным знаниям и навыкам:</w:t>
      </w:r>
    </w:p>
    <w:p>
      <w:pPr>
        <w:pStyle w:val="Normal"/>
        <w:jc w:val="both"/>
        <w:rPr/>
      </w:pPr>
      <w:r>
        <w:rPr>
          <w:sz w:val="28"/>
        </w:rPr>
        <w:t>- профессиональные зн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онституция Российской Федерации; Трудовой кодекс Российской Федерации; Федеральный закон «Об общих принципах организации местного самоуправления в Российской Федерации»; Федеральный закон «О муниципальной службе в Российской Федерации»; Федеральный закон «О противодействии коррупции»; Земельный кодекс РФ; Градостроительный кодекс РФ, Лесной кодекс, Водный кодекс, Федеральный закон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; Устав Краснотуранского района;  муниципальных  </w:t>
      </w:r>
      <w:r>
        <w:rPr>
          <w:sz w:val="28"/>
          <w:szCs w:val="28"/>
        </w:rPr>
        <w:t>правовых актов, в том числе Положение об отделе, Положение о муниципальном земельном контроле, правила внутреннего трудового распорядка,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фессиональные навыки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и и обеспечения выполнения задач (в соответствии с должностной инструкцией), практического применения нормативных правовых актов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работы с информационными технологиями, информационными системами, оргтехникой и средствами коммуникации, работы со служебными  документами (составление, оформление, анализ, ведение и хранение документации и иные практические навыки работы с документами), делового и профессионального общения, организация личного труда и эффективного планирования рабочего времени, организация работы по взаимодействию с органами местного самоуправ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 ОБЯЗАННОСТИ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1. В установленный законодательством  срок утверждает ежегодный  план проведения плановых проверок юридических лиц, индивидуальных предпринимателей и физических лиц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ет отчеты по земельному контролю в Министерство экономического развития края и другие ведомства кра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проверки за соблюдением требований земельного законодательства гражданами, общественными объединениями, предприятиями, учреждениями и организациями всех форм собственности в соответствии с утвержденными планами поведения проверок и о результатах информирует начальника отдел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взаимодействие с другими должностными лицами государственных органов, организаций, учреждений, органов местного самоуправления применительно к исполнению своих должностных обязанност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качественное проведение проверок и объективность их результатов, сохранение государственной, служебной и коммерческой тайны, которые стали ему известны при исполнении должностных обязанност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6. Посещает объекты, обследует земельные участки, находящиеся в собственности, на праве постоянного (бессрочного) пользования, безвозмездного срочного пользования, пожизненного наследуемого владения и аренде, в том числе граждан,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формляет результаты проверок в соответствии с действующим законодательством, а в случае выявления административного правонарушения передает в установленном порядке  материалы проверок  на рассмотрение в межмуниципальный Минусинский отдел Управления Федеральной службы государственной регистрации, кадастра и картографии по Красноярскому краю с целью привлечения виновных лиц к ответствен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ыдает обязательные для исполнения предписания об устранении выявленных в ходе проверки нарушений земельного законодательства и контролирует их исполнен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рамках действующего законодательства готовит и передает в соответствующие  органы информацию о проверках для внесения в единый реестр проверо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0. Дает разъяснения по вопросам соблюдения требований по использованию земель, установленных законодательством Российской Федерации и Красноярского края, нормативно-правовыми актами администрации Краснотуранского района, утвержденной проектной и иной документацией, регламентирующей использование земельных участк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Обращается в установленном порядке в органы внутренних дел, контрольные и надзорные  государственные  органы за оказанием содействия в предотвращении и/или пресечении действий, препятствующих осуществлению муниципального земельного контроля, для установления организаций, а также в установлении личности граждан, иностранных лиц и лиц без гражданства, виновных в нарушении установленных требований по использованию земел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Предотвращает, выявляет и пресекает земельные правонаруш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3. Проводит профилактическую работу по устранению обязательств, способствующих совершению земельных правонарушений.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 Принимает в пределах своих полномочий необходимые меры по устранению выявленных земельных правонаруш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5. Рассматривает поступившие  заявления и сообщения о нарушениях в сфере использования земель и принимает меры по их устранению.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6. Выполняет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7. Осуществляет подготовку и формирова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8. Ведет реестр по предоставлению земельных участков многодетным семьям, молодым специалистам, составляет отчеты и информацию по многодетным граждана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9. Осуществляет контроль, за полнотой и своевременностью поступлений в районный бюджет платы  за пользование жилым помещением по договорам коммерческого найма, по договорам  социального найма жилого помещения и найма специализированного жилого помещения в муниципальном жилищном фонде Краснотуранск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>Несет персональную ответственность за  невыполнения поступающих доходов от оплаты за пользования жилым помещением по договорам коммерческого найма  и по договорам  социального найма жилого помещения и найма специализированного жилого помещения в муниципальном жилищном фонде Краснотур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0. Представляет интересы М.О.Краснотуранский район в ФГУ Земельная кадастровая палата, в МФЦ,  в Управлении Федеральной службы государственной регистрации, кадастра и картографии: делать запросы о предоставлении ГКН; о предоставлении сведений ОКС; подает заявления о постановке на кадастровый учет объектов недвижимости и снятия с кадастрового учета объектов недвижимости, подает заявления о внесении изменений об учете объектов недвижимости; запрашивает справки, документы; осуществляет иные действия, связанные с Федеральным законом  от 13.07.2015 № 218-ФЗ «О государственной регистрации  недвиж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 Ведет работу по оказанию муниципальных услуг в электронном виде в  АРМРГУ, Енисей Г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2. Выполняет иные обязанности и поручения  начальника отдела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4</w:t>
      </w:r>
      <w:r>
        <w:rPr>
          <w:b/>
          <w:bCs/>
          <w:sz w:val="24"/>
          <w:szCs w:val="24"/>
        </w:rPr>
        <w:t>. ПР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едущий специалист имеет право для осуществления муниципального земельного контроля безвозмездно получать от участников земельных отношений объяснения, сведения и другие материалы, связанные с использованием земельных участков, в том числе документы, удостоверяющие право на зем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 Запрашивать и получать от должностных лиц организаций района справочные и другие материалы, для выполнения обязанностей, предусмотренных настоящей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 специальной доверенности представлять интересы администрации района в арбитражном суде и суде общей юрисдикции, в государственных органах, иных учреждениях по вопросам правовой защиты интересо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нимать меры при обнаружении нарушений законности в администрации района  и докладывать об этих нарушениях для привлечения виновных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Участвовать в заседаниях, совещаниях, проводимых администрацией района при обсуждении на них организационно-правовых вопросов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 невыполнение распоряжений, приказов и поручений руководителя, не обеспечение выполнения своих функциональных обязанностей несе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есет ответственность, предусмотренную законодательством о труде, а также за действие или бездействие, ведущие к нарушению пра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 правонарушения, совершенные в процессе своей деятельности, в пределах, установленны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5.4. За причинение материального ущерба администрации района в пределах, устанавливающих действующим трудовым законодательством Российской Федерации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СЛУЖЕБНОГО ВЗАИМОДЕЙСТВИЯ ВЕДУЩЕГО  СПЕЦИАЛИСТА, В СВЯЗИ С ИСПОЛНЕНИЕМ ИМ ДОЛЖНОСТНЫХ ОБЯЗА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лужебное взаимодействие с муниципальными служащими других органов администрации муниципального образования Краснотуранский район, гражданами в связи с исполнением ведущего специалиста должностных обязанностей определяется в соответствии с Регламентом администрации муниципального образования Краснотуранский район, а такж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учения и указания ведущему специалисту даются вышестоящим руководителем в уст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)  Объяснительные и докладные записки, иные заявления на имя вышестоящего руководителя ведущий специалист представляет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В целях исполнения должностных обязанностей ведущий специалист отдела имущественных отношений вправе обращаться к другим работникам администрац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4) Ведущий специалист вправе в устной форме давать разъяснения по вопросам компетенции отдела представителям организаций и гражданам только по поручению вышестоящего руководителя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КАЗАТЕЛИ ЭФФЕКТИВНОСТИ И РЕЗУЛЬТАТИВНОСТИ ПРОФЕССИОНАЛЬНОЙ СЛУЖЕБНОЙ ДЕЯТЕЛЬНОСТИ ВЕДУЩЕГО СПЕЦИАЛИСТА ОТДЕЛА ИМУЩЕСТВА, ЗЕМЛЕПОЛЬЗОВАНИЯ И ЗЕМЛЕУСТРОЙСТВ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1. Эффективность и результативность профессиональной служебной деятельности ведущего специалиста отдела имущества, землепользования и землеустройства определяется по следующим показател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творческий подход к решению поставленных задач, активность, инициативность к получению новых профессиональных зна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 специалист отдела  имущества, землепользования и земле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О.С.Трякина</w:t>
      </w:r>
    </w:p>
    <w:p>
      <w:pPr>
        <w:pStyle w:val="Normal"/>
        <w:rPr/>
      </w:pPr>
      <w:r>
        <w:rPr>
          <w:sz w:val="28"/>
          <w:szCs w:val="28"/>
        </w:rPr>
        <w:t>«____»__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66"/>
        </w:tabs>
        <w:ind w:left="17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9"/>
        </w:tabs>
        <w:ind w:left="22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12"/>
        </w:tabs>
        <w:ind w:left="28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95"/>
        </w:tabs>
        <w:ind w:left="3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18"/>
        </w:tabs>
        <w:ind w:left="42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1"/>
        </w:tabs>
        <w:ind w:left="51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4"/>
        </w:tabs>
        <w:ind w:left="562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1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1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1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1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1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1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1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60" w:leader="none"/>
      </w:tabs>
      <w:autoSpaceDE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120"/>
    </w:pPr>
    <w:rPr>
      <w:rFonts w:ascii="Helvetica" w:hAnsi="Helvetica" w:cs="Helvetica"/>
      <w:color w:val="1919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4:00Z</dcterms:created>
  <dc:creator>*</dc:creator>
  <dc:description/>
  <cp:keywords/>
  <dc:language>en-US</dc:language>
  <cp:lastModifiedBy>User</cp:lastModifiedBy>
  <cp:lastPrinted>2017-02-10T15:16:00Z</cp:lastPrinted>
  <dcterms:modified xsi:type="dcterms:W3CDTF">2017-02-10T07:20:00Z</dcterms:modified>
  <cp:revision>7</cp:revision>
  <dc:subject/>
  <dc:title>Приложение к постановлению Главы района</dc:title>
</cp:coreProperties>
</file>