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с.Краснотур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0.12.2016  </w:t>
        <w:tab/>
        <w:tab/>
        <w:tab/>
        <w:tab/>
        <w:tab/>
        <w:tab/>
        <w:tab/>
        <w:tab/>
        <w:tab/>
        <w:tab/>
        <w:t>№ 7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планирования </w:t>
      </w:r>
    </w:p>
    <w:p>
      <w:pPr>
        <w:pStyle w:val="Normal"/>
        <w:rPr/>
      </w:pPr>
      <w:r>
        <w:rPr>
          <w:sz w:val="28"/>
          <w:szCs w:val="28"/>
        </w:rPr>
        <w:t>и экономического развит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о исполнение Решения Краснотуранского районного Совета депутатов от 16.12.2016 № 102-р «О внесении изменений в решение районного Совета депутатов от 26.03.2010 № 5-42р «Об утверждении структуры администрации Краснотуранского района»,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определения задач и функций отдела планирования и экономического развития администрации района, руководствуясь положениями статей 40, 43 Устава Краснотуранского рай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 Утвердить Положение об отделе планирования и экономического развития  администрации района, согласно приложению №1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Утвердить должностные инструкции начальника и специалистов отдела администрации района, согласно приложений №2, №3, №4, №5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</w:t>
        <w:tab/>
        <w:tab/>
        <w:t xml:space="preserve">В.А.Линдт  </w:t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№ 1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30.12.2016  № 704-п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тделе планирования и экономического развития </w:t>
      </w:r>
      <w:r>
        <w:rPr>
          <w:b/>
          <w:bCs/>
          <w:color w:val="000000"/>
          <w:spacing w:val="-6"/>
          <w:sz w:val="24"/>
          <w:szCs w:val="24"/>
        </w:rPr>
        <w:t>администрации Краснотуранского района</w:t>
      </w:r>
    </w:p>
    <w:p>
      <w:pPr>
        <w:pStyle w:val="Normal"/>
        <w:shd w:fill="FFFFFF" w:val="clear"/>
        <w:spacing w:lineRule="exact" w:line="336"/>
        <w:ind w:left="2170" w:right="2093" w:firstLine="96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209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24"/>
        <w:jc w:val="both"/>
        <w:rPr/>
      </w:pP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20"/>
          <w:sz w:val="28"/>
          <w:szCs w:val="28"/>
        </w:rPr>
        <w:t xml:space="preserve">1. </w:t>
      </w:r>
      <w:r>
        <w:rPr>
          <w:b/>
          <w:bCs/>
          <w:spacing w:val="-2"/>
          <w:sz w:val="28"/>
          <w:szCs w:val="28"/>
        </w:rPr>
        <w:t>Общие полож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pacing w:val="-15"/>
          <w:sz w:val="28"/>
          <w:szCs w:val="28"/>
        </w:rPr>
        <w:tab/>
        <w:t>1.1.</w:t>
      </w:r>
      <w:r>
        <w:rPr>
          <w:spacing w:val="8"/>
          <w:sz w:val="28"/>
          <w:szCs w:val="28"/>
        </w:rPr>
        <w:t xml:space="preserve"> О</w:t>
      </w:r>
      <w:r>
        <w:rPr>
          <w:sz w:val="28"/>
          <w:szCs w:val="28"/>
        </w:rPr>
        <w:t>тдел  планирования и экономического развития  администрации Краснотуранского района</w:t>
      </w:r>
      <w:r>
        <w:rPr>
          <w:spacing w:val="8"/>
          <w:sz w:val="28"/>
          <w:szCs w:val="28"/>
        </w:rPr>
        <w:t xml:space="preserve"> (далее – отдел) является структурным </w:t>
      </w:r>
      <w:r>
        <w:rPr>
          <w:sz w:val="28"/>
          <w:szCs w:val="28"/>
        </w:rPr>
        <w:t>подразделением администрации Краснотуранского района, выполняющим муниципальные функции и реализующим полномочия в сфере экономической полити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ind w:firstLine="614"/>
        <w:jc w:val="both"/>
        <w:rPr/>
      </w:pPr>
      <w:r>
        <w:rPr>
          <w:spacing w:val="-17"/>
          <w:sz w:val="28"/>
          <w:szCs w:val="28"/>
        </w:rPr>
        <w:tab/>
        <w:t xml:space="preserve">1.2.  </w:t>
      </w:r>
      <w:r>
        <w:rPr>
          <w:sz w:val="28"/>
          <w:szCs w:val="28"/>
        </w:rPr>
        <w:t xml:space="preserve">Отдел в своей деятельности руководствуется Конституцией  </w:t>
      </w:r>
      <w:r>
        <w:rPr>
          <w:spacing w:val="-1"/>
          <w:sz w:val="28"/>
          <w:szCs w:val="28"/>
        </w:rPr>
        <w:t xml:space="preserve">Российской Федерации, </w:t>
      </w:r>
      <w:r>
        <w:rPr>
          <w:spacing w:val="3"/>
          <w:sz w:val="28"/>
          <w:szCs w:val="28"/>
        </w:rPr>
        <w:t xml:space="preserve">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Уставом Красноярского края, Законами Красноярского края, Указами, Постановлениями и Распоряжениями </w:t>
      </w:r>
      <w:r>
        <w:rPr>
          <w:sz w:val="28"/>
          <w:szCs w:val="28"/>
        </w:rPr>
        <w:t xml:space="preserve">Губернатора Красноярского края, Уставом Краснотуранского района, постановлениями и распоряжениями Главы района, решениями Краснотуранского районного Совета депутатов, постановлениями и распоряжениями Главы администрации района, иными муниципальными правовыми актами Краснотуранского района, а также настоящим Положением.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дел не является юридическим лицом и непосредственно   подчиняется Заместителю главы администрации района по экономике – начальнику финансового управления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а отдела, штатная численность работников и Положение об отделе утверждаются постановлением администрации район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и отдела назначаются на должность и освобождаются от  должности Главой администрации района по представлению начальника отдел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отдела: 662660, Российская Федерация, Красноярский край, с.Краснотуранск, ул.К-Маркса, д.14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6" w:before="336" w:after="0"/>
        <w:ind w:left="586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задачи отдела:</w:t>
      </w:r>
    </w:p>
    <w:p>
      <w:pPr>
        <w:pStyle w:val="Normal"/>
        <w:shd w:fill="FFFFFF" w:val="clear"/>
        <w:spacing w:lineRule="exact" w:line="326"/>
        <w:ind w:left="5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отдела являются:</w:t>
      </w:r>
    </w:p>
    <w:p>
      <w:pPr>
        <w:pStyle w:val="ConsPlusNormal"/>
        <w:widowControl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полномочий органов местного самоуправления по вопросам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роведение анализа социально-экономического положения и тенденций развития района и на его основе выработка предложений по приоритетным направлениям стратегического развития экономики район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6"/>
        <w:ind w:left="11" w:firstLine="578"/>
        <w:jc w:val="both"/>
        <w:rPr/>
      </w:pPr>
      <w:r>
        <w:rPr>
          <w:color w:val="000000"/>
          <w:sz w:val="28"/>
          <w:szCs w:val="28"/>
        </w:rPr>
        <w:t>2.3. Создание благоприятных условий для развития малого, среднего бизнеса  в район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6"/>
        <w:ind w:left="11"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работка муниципальной программы поддержки и развития  малого бизнеса и организация их исполн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6"/>
        <w:ind w:left="11"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Контроль за  реализацией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8"/>
        <w:jc w:val="both"/>
        <w:rPr/>
      </w:pPr>
      <w:r>
        <w:rPr>
          <w:sz w:val="28"/>
          <w:szCs w:val="28"/>
        </w:rPr>
        <w:t>2.6. Регулирование цен на услуги, оказываемые муниципальными  предприятиями и учреждениями (кроме ЖКХ) в соответствии с законодательством Российской Федерации, Красноярского кра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8"/>
        <w:jc w:val="both"/>
        <w:rPr/>
      </w:pPr>
      <w:r>
        <w:rPr>
          <w:sz w:val="28"/>
          <w:szCs w:val="28"/>
        </w:rPr>
        <w:t>2.7. Подготовка перспективных и текущих планов  отдел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8"/>
        <w:jc w:val="both"/>
        <w:rPr/>
      </w:pPr>
      <w:r>
        <w:rPr>
          <w:sz w:val="28"/>
          <w:szCs w:val="28"/>
        </w:rPr>
        <w:t>2.8. Оказание методической помощи органам местного самоуправления сельских поселений в составе Краснотуранского район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 w:before="346" w:after="0"/>
        <w:ind w:left="586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Функции отдела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реализации возложенных задач  отдел осуществляет следующие функции: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Разрабатывает  краткосрочные, среднесрочные и долгосрочные документы социально-экономического развития района (Стратегию социально-экономическо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 xml:space="preserve">развития Краснотуранского района до  2030 год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района с </w:t>
      </w:r>
      <w:r>
        <w:rPr>
          <w:rFonts w:cs="Times New Roman" w:ascii="Times New Roman" w:hAnsi="Times New Roman"/>
          <w:b w:val="false"/>
          <w:sz w:val="28"/>
          <w:szCs w:val="24"/>
        </w:rPr>
        <w:t>использованием АИС ММО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Согласовывает прогноз социально-экономического развития района  в министерстве экономического развития, инвестиционной политики Красноярского края. Осуществляет организацию и координацию деятельности структурных подразделений администрации района, муниципальных казенных учреждений по согласованию в органах исполнительной власти Красноярского края разделов прогноза в части направлений деятельности;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методическое обеспечение, организацию и координацию деятельности структурных подразделений администрации района, организаций района по разработке разделов  прогноза социально-экономического развития района;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оекта местного бюджета: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4"/>
        </w:rPr>
        <w:t>Формирует предварительные итоги социально-экономического развития муниципального района за истекший период текущего финансового года и ожидаемые итоги социально-экономического развития муниципального района за текущий финансовый год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Разрабатывает  прогноз социально-экономического развития района на очередной финансовый год и плановый период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</w:rPr>
        <w:t>- Готовит обосновывающие, аналитические и расчетные материалы в органы исполнительной власти Красноярского края для согласования стоимости гарантированного перечня услуг по погребению. Согласовывает стоимость гарантированного перечня услуг по погребению с отделением Пенсионного фонда России по Красноярскому краю и Красноярским региональным отделением Фонда социального страхован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</w:rPr>
        <w:t>-   Предоставляет расчеты в Министерство транспорта для получения субсидии на возмещение недополученных доходов, в связи с оказанием услуг при осуществлении перевозки пассажиров  автотранспортом общего пользования по регулярным автобусным маршрута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</w:rPr>
        <w:t>-  Ведение реестра муниципальных  маршрутов регулярных перевозок на территории муниципального образования Краснотуранский район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</w:rPr>
        <w:t>-  Осуществляет ежемесячный контроль, за реализацией  программы  пассажироперевозок автомобильным транспортом Краснотуранского район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</w:rPr>
        <w:t>- Осуществляет мониторинг эффективности деятельности органов местного  самоуправления и участие в подготовке доклада  о достигнутых значениях показателей для оценки эффективности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мониторинг финансово-хозяйственной деятельности Муниципальных унитарных предприятий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реестра муниципальных услуг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изациями, участвующими в предоставлении муниципальных услуг, по вопросам сбора, систематизации и подготовки к размещению в реестре муниципальных услуг информации о муниципальных услугах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нализирует состояние и перспективы развития малого бизнеса и вносит предложения по повышению эффективности работы данного сектора экономики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>- Реализует программные мероприятия малого бизнеса (экспертиза бизнес-планов;  прием документов на субсидию, оценка ТЭО)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СП – получателей поддержки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торговых точек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ограмм, муниципальных заданий учреждений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ых программ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Осуществляет  контроль за реализацией  муниципальных программ;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для МБУ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и контроль за выполнением муниципальными  бюджетными учреждениями муниципальных заданий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ведомительная регистрация коллективных договоров, заключенных на территории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о защите прав потребителей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услуг торговли и общественного питания на общерайонных праздничных мероприятиях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общественной приемной территориального отдела Управления Роспотребнадзора по Красноярскому краю в с.Краснотуранске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витию ярмарочной торговли, в том числе путем разработки плана организации ярмарок, содержащего информацию об организаторах ярмарок, местах, типах и сроках их проведения;</w:t>
      </w:r>
    </w:p>
    <w:p>
      <w:pPr>
        <w:pStyle w:val="Normal"/>
        <w:shd w:fill="FFFFFF" w:val="clear"/>
        <w:spacing w:lineRule="atLeast" w:line="240"/>
        <w:ind w:right="1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сматривает и согласовывает тарифы (цены) на услуги, предоставляемые муниципальными предприятиями и учреждениями (кроме ЖКХ), если иное не предусмотрено федеральными законами;</w:t>
      </w:r>
    </w:p>
    <w:p>
      <w:pPr>
        <w:pStyle w:val="Normal"/>
        <w:shd w:fill="FFFFFF" w:val="clear"/>
        <w:spacing w:lineRule="atLeast" w:line="240"/>
        <w:ind w:right="113" w:hanging="0"/>
        <w:jc w:val="both"/>
        <w:rPr/>
      </w:pPr>
      <w:r>
        <w:rPr>
          <w:color w:val="000000"/>
          <w:spacing w:val="-1"/>
          <w:sz w:val="28"/>
          <w:szCs w:val="28"/>
        </w:rPr>
        <w:t>- Рассматривает и согласовывает правовые акты по вопросу оплаты труда работников муниципальных бюджетных, казенных учреждений;</w:t>
      </w:r>
    </w:p>
    <w:p>
      <w:pPr>
        <w:pStyle w:val="Normal"/>
        <w:shd w:fill="FFFFFF" w:val="clear"/>
        <w:spacing w:lineRule="atLeast" w:line="240"/>
        <w:ind w:right="1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имает участие в разработке  плана мероприятий по росту доходов, оптимизации расходов и совершенствованию долговой политики на территории муниципального образования Краснотуранский район;</w:t>
      </w:r>
    </w:p>
    <w:p>
      <w:pPr>
        <w:pStyle w:val="Normal"/>
        <w:shd w:fill="FFFFFF" w:val="clear"/>
        <w:spacing w:lineRule="atLeast" w:line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муниципальных правовых актов  по вопросам, входящим в компетенцию отдела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Подготавливает материалы по вопросам, </w:t>
      </w:r>
      <w:r>
        <w:rPr>
          <w:sz w:val="28"/>
          <w:szCs w:val="28"/>
        </w:rPr>
        <w:t>входящим в компетенцию отдела,</w:t>
      </w:r>
      <w:r>
        <w:rPr>
          <w:sz w:val="28"/>
          <w:szCs w:val="24"/>
        </w:rPr>
        <w:t xml:space="preserve"> для публикации в средствах массовой информации и размещения в информационно-телекоммуникационной сети «Интернет» на официальном сайте администрации района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мотрение обращений граждан и организаций по вопросам, входящим в компетенцию отдела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рамках своей компетенции ведение делопроизводства, формирование и отправление (получение) корреспонденции и иной информации по электронным каналам связи;</w:t>
      </w:r>
    </w:p>
    <w:p>
      <w:pPr>
        <w:pStyle w:val="Normal"/>
        <w:shd w:fill="FFFFFF" w:val="clear"/>
        <w:spacing w:lineRule="atLeast" w:line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четов об исполнении поручений и распоряжений Губернатора Красноярского края по вопросам, входящим в компетенцию отдела;</w:t>
      </w:r>
    </w:p>
    <w:p>
      <w:pPr>
        <w:pStyle w:val="Normal"/>
        <w:widowControl/>
        <w:tabs>
          <w:tab w:val="clear" w:pos="720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>- Осуществляет иные фун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, Красноярского края и муниципальными правовыми актами, необходимые для реализации возложенных на отдел экономики задач.</w:t>
      </w:r>
    </w:p>
    <w:p>
      <w:pPr>
        <w:pStyle w:val="Normal"/>
        <w:shd w:fill="FFFFFF" w:val="clear"/>
        <w:spacing w:lineRule="atLeast" w:line="240"/>
        <w:ind w:right="1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63" w:firstLine="51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рава и обязанности отдела:</w:t>
      </w:r>
    </w:p>
    <w:p>
      <w:pPr>
        <w:pStyle w:val="Normal"/>
        <w:shd w:fill="FFFFFF" w:val="clear"/>
        <w:spacing w:lineRule="exact" w:line="326"/>
        <w:ind w:left="11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возложенными задачами и для осуществления своих функций  отдел имеет право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6"/>
        <w:ind w:left="11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Разрабатывать проекты распоряжений, постановлений, положений и иных правовых актов по вопросам,  касающегося компетенция от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4.2. Давать обязательные для исполнения указания и заключения разработчику договоров, соглашений и писем, поступающих на отзыв или для визирования в от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носить предложения об изменении или отмене нормативных правовых актов органов местного самоуправления, ввиду их не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Запрашивать и получать в установленном порядке необходимые материалы (документы, справки, расчеты и другие сведения) от должностных лиц, руководителей, иных работников структурных подразделений администрации Краснотуранского района, а также муниципальных предприятий, организаций, учреждений, находящихся на территории муниципального образования  Краснотуранский район, необходимые для выполнения задач и функций отдела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5. Участвовать в различных комиссиях, иных временных или постоянных органах при  администрации Краснотуранского района, а также в семинарах, совещаниях. Участвовать в заседаниях, совещаниях, проводимых руководством администрации Краснотуранского района, при обсуждении на них вопросов касающихся  деятельности отдела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6. Пользоваться информационными банками данных, имеющимися в администрации района и ее структурных подразде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Размещать отчет о результатах своей деятельности на сайте администрац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озложение на отдел обязанностей, не предусмотренных настоящим Положением и не относящихся к экономической работе, не допускается.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/>
          <w:sz w:val="28"/>
          <w:szCs w:val="28"/>
        </w:rPr>
        <w:t>5. Руководство, структура и организация деятельности отд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Структура отдела, штатное расписание по отделу и Положение об отделе утверждаются  Главой администрации Краснотуранского района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В структуру отдела входят: начальник отдела, два главных специалиста и один ведущий специалист.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Отдел возглавляет начальник отдела, назначаемый и освобождаемый от должности Главо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На должность начальника отдела назначается лицо, имеющее высшее экономическое  образование и стаж работы по специальности не менее двух лет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 период временного отсутствия начальника отдела его полномочия исполняет специалист, назначаемый соответствующим распоряжением Главы 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6. Должностная  инструкция начальника отдела утверждается  Главой администрации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пециалисты отдела принимаются на работу и увольняются Главой администрации Краснотур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  Должностные инструкции работников отдела утверждаются Главой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Начальник отдела на принципах единоначалия осуществляет руководство работой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Начальник отдела в пределах своей компетенции самостоятельно решает вопросы организации деятельности отдела. К компетенции руководителя отдел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и руководство деятельность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труктуре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на утверждение Главе Администрации района проекта Положения об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лжностных инструкций работников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предложений по поощрению и наложению дисциплинарных взысканий на работников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, предусмотренные Положением об отделе и должностными инстру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рава, обязанности, ответственность начальника отдела, работников отдела регламентируются и конкретизируются их должностными инструкциями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Отдел в пределах своей компетенции взаимодействует с аппаратом Краснотуранского районного Совета депутатов, правоохранительными и судебными органами, иными органами государственной  и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Работники отдела должны постоянно повышать свою квалификацию путем самообразования, посещения курсов повышения квалификации, а также участвовать в различных семинарах, совещаниях по вопросу деятельности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Отдел ведет прием граждан в определенные дни и часы, утвержденные регламентом администрацией Краснотуранского района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отдела:</w:t>
      </w:r>
    </w:p>
    <w:p>
      <w:pPr>
        <w:pStyle w:val="Normal"/>
        <w:ind w:left="-45" w:firstLine="765"/>
        <w:jc w:val="both"/>
        <w:rPr/>
      </w:pPr>
      <w:r>
        <w:rPr>
          <w:sz w:val="28"/>
          <w:szCs w:val="28"/>
        </w:rPr>
        <w:t>6.1. Начальник отдела осуществляет руководство текущей деятельности отдела, в соответствии с законами и иными нормативными актами РФ, муниципальными правовыми актами Краснотуранского района, Положением об отделе и несет персональную ответственность за результаты деятельности отдела, состояние трудовой дисциплины, устанавливает степень ответственности специалистов отдел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пециалисты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дела  осуществляют свою работу в соответствии с распоряжениями и указаниями  начальника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дела,  должностной инструкцией и несут персональную ответственность за их выполнение.</w:t>
      </w:r>
    </w:p>
    <w:p>
      <w:pPr>
        <w:pStyle w:val="Normal"/>
        <w:widowControl/>
        <w:autoSpaceDE w:val="true"/>
        <w:ind w:firstLine="720"/>
        <w:jc w:val="both"/>
        <w:rPr>
          <w:rFonts w:ascii="Helvetica" w:hAnsi="Helvetica"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6.3. Изменение и дополнение в настоящее Положение могут быть внесены на основании постановления администрации Краснотуранского района. </w:t>
      </w:r>
    </w:p>
    <w:p>
      <w:pPr>
        <w:pStyle w:val="Normal"/>
        <w:jc w:val="both"/>
        <w:rPr>
          <w:rFonts w:ascii="Helvetica" w:hAnsi="Helvetica" w:cs="Helvetica"/>
          <w:color w:val="191919"/>
          <w:sz w:val="28"/>
          <w:szCs w:val="28"/>
        </w:rPr>
      </w:pPr>
      <w:r>
        <w:rPr>
          <w:rFonts w:cs="Helvetica" w:ascii="Helvetica" w:hAnsi="Helvetica"/>
          <w:color w:val="1919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/>
      </w:pPr>
      <w:r>
        <w:rPr>
          <w:color w:val="000000"/>
          <w:sz w:val="28"/>
          <w:szCs w:val="28"/>
        </w:rPr>
        <w:t xml:space="preserve">Приложение  № 2 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30.12.2016  № 704-п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а отдела планирования и 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1.1. Наименование должности: Начальник отдела </w:t>
      </w:r>
      <w:r>
        <w:rPr>
          <w:sz w:val="28"/>
          <w:szCs w:val="28"/>
        </w:rPr>
        <w:t xml:space="preserve">планирования и </w:t>
      </w:r>
      <w:r>
        <w:rPr>
          <w:sz w:val="28"/>
          <w:szCs w:val="28"/>
          <w:lang w:val="en-US"/>
        </w:rPr>
        <w:t>экономического развит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атегория должности: Специалисты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3. Группа должности: Главна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лассный чин: муниципальный советник 3-го, 2-го и 1-го класс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 ТРЕБОВА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Образование: Высше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аж и опыт работы: Стаж муниципальной службы на ведущих 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нания: Конституция Российской Федерации, 131-ФЗ «Об общих принципах местного самоуправления в Российской Федерации», Трудовое законодательство Российской Федерации, Гражданский кодекс, </w:t>
      </w:r>
      <w:r>
        <w:rPr>
          <w:sz w:val="28"/>
        </w:rPr>
        <w:t>Федеральный закон «О муниципальной службе в Российской Федерации», Федеральный закон «О противодействии коррупции»,</w:t>
      </w:r>
      <w:r>
        <w:rPr>
          <w:sz w:val="28"/>
          <w:szCs w:val="28"/>
        </w:rPr>
        <w:t xml:space="preserve"> Устав Красноярского края, Устав района, нормативно-правовые документы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4. Умения и личные качества: </w:t>
      </w:r>
      <w:r>
        <w:rPr>
          <w:sz w:val="28"/>
        </w:rPr>
        <w:t>Умение работать с людьми; умение вести деловые переговоры; владение приёмами межличностных отношений; стимулирование достижения результатов; умение рационально и эффективно использовать время; умение контролировать и анализировать; владение конструктивной критикой; владение  способностями подготовки делового письма; умение эффективно и последовательно организовать работы по взаимосвязям с другими органами местного самоуправления, организациями, государственными органами, муниципальными образованиями, государственными и муниципальными служащими, населением; умение создавать эффективные взаимоотношения в коллективе (психологический климат); умение разрабатывать план конкретных действий; умение адаптироваться к новой ситуации и применять новые подходы к решению возникающих проблем; 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, современных информационно-коммуникационных технологий в государственных и муниципальных органах, включая использование межведомственного документооборота, общих вопросов в области обеспечения информационной безопасности, работы  с информационно-телекоммуникационными сетями, в том числе  сетью Интернет, работы в операционной системе, управления электронной почтой, работы в текстовом редакторе, работы с электронными таблицами, с базами данных; умение систематически повышать свою квалификацию; владение правилами делового этик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Е  ОТНОШ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3.1. Назначается на должность и увольняется Главой администрации района. Непосредственный руководитель – </w:t>
      </w:r>
      <w:r>
        <w:rPr>
          <w:sz w:val="28"/>
          <w:szCs w:val="28"/>
        </w:rPr>
        <w:t>Заместитель главы администрации района по экономике – начальник финансового 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2 Подчиненные:  специалисты отдел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 ОБЯЗАННОСТ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>Организует</w:t>
      </w:r>
      <w:r>
        <w:rPr>
          <w:sz w:val="28"/>
          <w:szCs w:val="28"/>
        </w:rPr>
        <w:t>, контролирует деятельность отдела и исполнение функциональных обязанностей специалистов в соответствии с целями и задач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уществляет общее руководство в разработке Стратегии социально-экономического развития района, прогноза социально-экономического развития района. Осуществляет контроль за своевременным и качественным заполнением форм и разделов прогноз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Принимает участие в разработке проекта  бюджет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Координирует работу по развитию и поддержке малого предпринимательства в район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Осуществляет контроль за реализацией муниципальных программ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Организует и контролирует предоставление услуг торговли и общественного питания на общерайонных праздничных мероприятиях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Принимает участие в разработке плана мероприятий по росту доходов, оптимизации расходов районного бюджета.</w:t>
      </w:r>
    </w:p>
    <w:p>
      <w:pPr>
        <w:pStyle w:val="Normal"/>
        <w:tabs>
          <w:tab w:val="clear" w:pos="720"/>
          <w:tab w:val="left" w:pos="142" w:leader="none"/>
        </w:tabs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ринимает участие в подготовке годовых, ежеквартальных и ежемесячных докладов о состоянии экономики Краснотуранского район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Рассматривает и согласовывает правовые акты по вопросу оплаты труда работников муниципальных, казенных учрежд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Готовит  и согласовывает проекты муниципальных правовых актов по вопросам, входящим в компетенцию отдел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Организует проведение экспертизы проектов муниципальных программ, муниципальных заданий учреждений и рассмотрение на заседаниях профильной 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Осуществляет контроль за своевременным и качественным представлением статистической и другой отчетности, требуемой информации по роду деятельности, выполнением муниципальных программ и муниципальных зада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Оказывает практическую помощь по экономическим вопросам специалистам сельских поселений, муниципальных предприятий и учреждений в пределах своей компетен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 граждан по личным вопросам, принимает участие в рассмотрении устных и письменных заявлений, предложений и жалоб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Разрабатывает перспективные и текущие планы отдел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6. Участвует в комисси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анализу эффективности деятельности муниципальных унитарных предприяти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 муниципального заказ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налогам и сборам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й межведомственной комиссии по обеспечению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легализации теневой заработной платы во внебюджетном секторе экономики Краснотуранского район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-экономического развития района по бюджетным проектировкам на очередной финансовый год и плановый пери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содействия в трудоустройстве лиц, вынужденно покинувших территорию Украины и прибывших на территорию Красноярского края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снижению неформальной занятости, легализации «серой» заработной платы, повышению собираемости страховых взносов во внебюджетные фонды на подведомственной территори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комиссии (по рассмотрению заявок субъектов малого и среднего предпринимательства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рассмотрению вопросов связанных с утверждением результатов государственной кадастровой оценки земель на территории Краснотуранского район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7. Обеспечивает соблюдение работниками отдела Правил внутреннего трудового распорядка и дисциплин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8. Выполняет иные должностные обязанности по поручению Главы администрации района в пределах его должностных полномоч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права начальника отдела определены статьей 11 Федерального закона от 02.03. 2007 № 25-ФЗ «О муниципальной службе в Российской Федерации». Исходя из установленных полномочий, начальник отдела 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установленных федеральными законами основных прав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4"/>
          <w:szCs w:val="24"/>
        </w:rPr>
        <w:t>6.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отдела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СЛУЖЕБНОГО ВЗАИМОДЕЙСТВИЯ НАЧАЛЬНИКА ОТДЕЛА В СВЯЗИ С ИСПОЛНЕНИЕМ ИМ ДОЛЖНОСТНЫХ ОБЯЗА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лужебное взаимодействие с муниципальными служащими других органов администрации муниципального образования Краснотуранский район, гражданами в связи с исполнением начальника отдела должностных обязанностей определяется в соответствии с Регламентом администрации муниципального образования Краснотуранский район, а также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ъяснительные и докладные записки, иные заявления на имя вышестоящего руководителя начальник отдела представляет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целях исполнения должностных обязанностей начальник отдела вправе обращаться к другим работникам администрации муниципального образования Краснотур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 отдела вправе в устной форме давать разъяснения по вопросам, находящимся в компетенции отдела, в ответ на обращения к нему работников администрации муниципального образования Краснотур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отдела вправе в устной форме давать разъяснения по вопросам компетенции отдела представителям организаций и гражданам только по поручению вышестоящего руководител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8. ПОКАЗАТЕЛИ ЭФФЕКТИВНОСТИ И РЕЗУЛЬТАТИВНОСТИ ПРОФЕССИОНАЛЬНОЙ СЛУЖЕБНОЙ ДЕЯТЕЛЬНОСТИ НАЧАЛЬНИКА ОТДЕ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Эффективность и результативность профессиональной служебной деятельности начальника отдела определяется по следующим показател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ыполнять должностные функции без помощи вышестоящего руковод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рота профессионального кругоз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расставлять приорите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й подход к решению поставленных задач, активность, инициативность к получению новых профессиональных знаний и навы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rPr/>
      </w:pPr>
      <w:r>
        <w:rPr>
          <w:sz w:val="28"/>
          <w:szCs w:val="28"/>
        </w:rPr>
        <w:t>ознакомлена:</w:t>
      </w:r>
    </w:p>
    <w:p>
      <w:pPr>
        <w:pStyle w:val="Normal"/>
        <w:rPr/>
      </w:pPr>
      <w:r>
        <w:rPr>
          <w:sz w:val="28"/>
          <w:szCs w:val="28"/>
        </w:rPr>
        <w:t>Начальник отдела  планирования и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___ 20____г.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/>
      </w:pPr>
      <w:r>
        <w:rPr>
          <w:color w:val="000000"/>
          <w:sz w:val="28"/>
          <w:szCs w:val="28"/>
        </w:rPr>
        <w:t xml:space="preserve">Приложение  № 3 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30.12.2016  № 704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ого специалиста отдела планирования и экономического развития администрации район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1. Наименование должности: Главный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экономического развития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должности: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руппа должности: Старш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лассный чин: референт муниципальной службы 3-го, 2-го и 1 –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ВАЛИФИКАЦИОННЫЕ  ТРЕБОВА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ние: Высшее, экономиче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таж и опыт работы: </w:t>
      </w:r>
      <w:r>
        <w:rPr>
          <w:sz w:val="28"/>
        </w:rPr>
        <w:t>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 или стаж работы по специальности не менее двух ле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3. Знания и навыки: д</w:t>
      </w:r>
      <w:r>
        <w:rPr>
          <w:color w:val="000000"/>
          <w:sz w:val="28"/>
          <w:szCs w:val="28"/>
          <w:shd w:fill="FFFFFF" w:val="clear"/>
        </w:rPr>
        <w:t>олжен знать Конституцию Российской Федерации, Устав края, законы и иные нормативные акты Российской Федерации,  Красноярского края,  Устав Краснотуранского района, основные положения трудового законодательства, основы делопроизводства, порядок работы со служебными документами и информацией, правила и нормы делового общения, правила пожарной безопасности, техники безопасности, правила и нормы охраны труда, правила пользования и эксплуатации электронно-вычислительной техники (компьютер, принтер, сканер), правила внутреннего трудового распорядка,  приказы, положения и регламенты, касающиеся осуществления функций Отдела, Положение об Отделе планирования и экономического планирования администрации района, должностные обязан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</w:rPr>
        <w:t>аличие навыков владения компьютерной и другой современной оргтехникой, работы с текстовыми редакторами, электронными таблицами, правовыми справочными системами, почтовыми системами, Интерн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мения и личные качества:    </w:t>
      </w:r>
      <w:r>
        <w:rPr>
          <w:sz w:val="28"/>
        </w:rPr>
        <w:t xml:space="preserve">Умение анализировать нормативные документы, умение планировать свою деятельность, коммуникабельность, организаторские способности, </w:t>
      </w:r>
      <w:r>
        <w:rPr>
          <w:sz w:val="28"/>
          <w:szCs w:val="28"/>
        </w:rPr>
        <w:t>умение работать с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ЖЕБНЫЕ  ОТНОШЕ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значается на должность и увольняется Главой администрации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Непосредственный руководитель – Начальник отдела планирования и экономического развития администрации района.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 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1. Обеспечение в установленном порядке разработки краткосрочных, среднесрочных и долгосрочных документов социально-экономического развития района: Разработка Стратегии социально-экономического развития района; Прогноза  социально-экономического развития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ведение анализа и оценки социально-экономического развития район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Анализ и оценка демографической структур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Анализ и оценка рынка тру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Анализ и оценка качества жизни на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Анализ и оценка развития сельского хозяйства, промышленности, транспорта, связи, малого предпринимательства, строительства, потребительского рынка, це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Анализ и оценка финансовых ресурсов и инвестиционной деятель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Анализ и оценка социальной сфер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Анализ и оценка экологической обстанов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8. Анализ единой системы социальных индикаторов уровня жизни населения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9. Анализ показателей мониторинга социально-экономического состояния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оставление баланса денежных доходов и расходов населения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4. Составление  паспорта социально-экономического развития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color w:val="000000"/>
          <w:sz w:val="28"/>
          <w:szCs w:val="28"/>
        </w:rPr>
        <w:t>4.5. Проводить уведомительную регистрацию коллективных догово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6. Осуществление мониторинга  эффективности деятельности органов местного самоуправление и участие в подготовке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Готовит материалы к заседаниям комиссий при администрации район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ежведомственной комиссии по налогам  и сборам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й межведомственной комиссии по обеспечению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легализации теневой заработной платы во внебюджетном секторе экономики Краснотуранского район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-экономического развития района по бюджетным проектировкам на очередной финансовый год и плановый пери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содействия в трудоустройстве лиц, вынужденно покинувших территорию Украины и прибывших на территорию Красноярского края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анализу эффективности деятельности муниципальных унитарных предприяти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снижению неформальной занятости, легализации «серой» заработной платы, повышению собираемости страховых взносов во внебюджетные фонды на подведомственной территори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8. Является  членом приёмочной комиссии в сфере закупок товаров, работ, услуг для обеспечения 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9. Участвует и готовит информацию к селекторным совещаниям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ликвидации задолженности и содействию увеличения заработной платы в реальном секторе экономик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территориальной комиссии по снижению задолженности и взысканию недоимки по налогам и сборам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4.10. Проводит ежеквартальный и годовой анализ и оценку развития жилищно-коммунального хозяйства район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4.11.Осуществляет подготовку материалов к заседанию комиссии по анализу эффективности деятельности Муниципальных унитарных предприятий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 ежегодный мониторинг финансово-хозяйственной деятельности Муниципальных унитарных предприят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4.12. Представляет отчеты в вышестоящие организ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3. Рассматривает расчёты и подготавливает распоряжения администрации района по тарифам (ценам) на товары и услуги (кроме ЖКХ), которые в соответствии с действующим законодательством утверждаются и регулируются администрацией райо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На время временного отсутствия специалиста (отпуск, болезнь и т.п.) исполнение его полномочий и должностных обязанностей осуществляет специалист, назначенный распоряжением Главы администрации  района по предложению начальника отдела планирования и  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5. Выполняет иные должностные обязанности по поручению Главы администрации района и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права главного специалиста определены статьей 11 Федерального закона от 02.03. 2007 № 25-ФЗ «О муниципальной службе в Российской Федерации». Исходя из установленных полномочий, главный специалист 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установленных федеральными законами основных прав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Главный специалист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7. ПОРЯДОК СЛУЖЕБНОГО ВЗАИМОДЕЙСТВИЯ ГЛАВНОГО СПЕЦИАЛИСТА, В СВЯЗИ С ИСПОЛНЕНИЕМ ИМ ДОЛЖНОСТНЫХ ОБЯЗА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лужебное взаимодействие с муниципальными служащими других органов администрации муниципального образования Краснотуранский район, гражданами в связи с исполнением главного специалиста должностных обязанностей определяется в соответствии с Регламентом администрации муниципального образования Краснотуранский район, а такж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учения и указания главному специалисту даются вышестоящим руководителем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бъяснительные и докладные записки, иные заявления на имя вышестоящего руководителя главный специалист представляет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В целях исполнения должностных обязанностей главный специалист отдела вправе обращаться к другим работникам администрац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4) Главный специалист вправе в устной форме давать разъяснения по вопросам компетенции отдела представителям организаций и гражданам только по поручению вышестоящего руководителя</w:t>
      </w:r>
      <w:r>
        <w:rPr>
          <w:rFonts w:cs="TimesNewRomanPSMT" w:ascii="TimesNewRomanPSMT" w:hAnsi="TimesNewRomanPSMT"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8. ПОКАЗАТЕЛИ ЭФФЕКТИВНОСТИ И РЕЗУЛЬТАТИВНОСТИ ПРОФЕССИОНАЛЬНОЙ СЛУЖЕБНОЙ ДЕЯТЕЛЬНОСТИ ГЛАВНОГО СПЕЦИАЛИСТА ОТДЕЛА ПЛАНИРОВАНИЯ И ЭКОНОМИЧЕСКОГО РАЗВИТИ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Эффективность и результативность профессиональной служебной деятельности главного специалиста отдела определяется по следующим показател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ыполнять должностные функции без помощи вышестоящего руковод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рота профессионального кругоз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й подход к решению поставленных задач, активность, инициативность к получению новых профессиональных знаний и навы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отдела планирования и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развития администрации района </w:t>
      </w:r>
    </w:p>
    <w:p>
      <w:pPr>
        <w:pStyle w:val="Normal"/>
        <w:rPr/>
      </w:pPr>
      <w:r>
        <w:rPr>
          <w:sz w:val="28"/>
          <w:szCs w:val="28"/>
        </w:rPr>
        <w:t>_____________________(Ф.И.О)</w:t>
      </w:r>
    </w:p>
    <w:p>
      <w:pPr>
        <w:pStyle w:val="Normal"/>
        <w:rPr/>
      </w:pPr>
      <w:r>
        <w:rPr>
          <w:sz w:val="28"/>
          <w:szCs w:val="28"/>
        </w:rPr>
        <w:t>«____»________________2017г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/>
      </w:pPr>
      <w:r>
        <w:rPr>
          <w:color w:val="000000"/>
          <w:sz w:val="28"/>
          <w:szCs w:val="28"/>
        </w:rPr>
        <w:t xml:space="preserve">Приложение  № 4 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30.12.2016  № 704-п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специалиста отдела планирования и экономического развития администрац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именование должности: Главный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должности: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руппа должности: Старш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лассный чин: референт муниципальной службы 3-го, 2-го и 1 –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2. КВАЛИФИКАЦИОННЫЕ  ТРЕБОВА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ние: Высшее, экономиче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таж и опыт работы: </w:t>
      </w:r>
      <w:r>
        <w:rPr>
          <w:sz w:val="28"/>
        </w:rPr>
        <w:t>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 или стаж работы по специальности не менее двух ле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Знания и навыки: д</w:t>
      </w:r>
      <w:r>
        <w:rPr>
          <w:color w:val="000000"/>
          <w:sz w:val="28"/>
          <w:szCs w:val="28"/>
          <w:shd w:fill="FFFFFF" w:val="clear"/>
        </w:rPr>
        <w:t>олжен знать Конституцию Российской Федерации, Устав края, законы и иные нормативные акты Российской Федерации,  Красноярского края,  Устав Краснотуранского района, основные положения трудового законодательства, основы делопроизводства, порядок работы со служебными документами и информацией, правила и нормы делового общения, правила пожарной безопасности, техники безопасности, правила и нормы охраны труда, правила пользования и эксплуатации электронно-вычислительной техники (компьютер, принтер, сканер), правила внутреннего трудового распорядка,  приказы, положения и регламенты, касающиеся осуществления функций Отдела, Положение об Отделе планирования и экономического развития  администрации района, должностные обязан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</w:rPr>
        <w:t>аличие навыков владения компьютерной и другой современной оргтехникой, работы с текстовыми редакторами, электронными таблицами, правовыми справочными системами, почтовыми системами, Интерн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Умения и личные качества: </w:t>
      </w:r>
      <w:r>
        <w:rPr>
          <w:sz w:val="28"/>
        </w:rPr>
        <w:t xml:space="preserve">Умение анализировать нормативные документы, умение планировать свою деятельность, коммуникабельность, организаторские способности, </w:t>
      </w:r>
      <w:r>
        <w:rPr>
          <w:sz w:val="28"/>
          <w:szCs w:val="28"/>
        </w:rPr>
        <w:t>умение работать с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СЛУЖЕБНЫЕ  ОТНОШЕ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значается на должность и увольняется Главой администрации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2. Непосредственный руководитель – Начальник отдела планирования и экономического развития  администрации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4. ДОЛЖНОСТНЫЕ ОБЯЗАН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Осуществляет разработку мероприятий программы  пассажироперевозок автомобильным транспортом на территории Краснотур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2. Предоставляет расчеты в Министерство транспорта для получения субсидии на возмещение недополученных доходов, в связи с оказанием услуг при осуществлении перевозки пассажиров автотранспортом общего пользования по регулярным автобусным маршрут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 Ведет реестр муниципальных маршрутов регулярных перевозок на территории 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 Осуществляет ежемесячный контроль, за  реализацией программы пассажироперевозок автомобильным транспортом Краснотур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5. Формирует и ведет реестр муниципальных услу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6. Осуществляет взаимодействие с организациями, участвующими в предоставлении муниципальных услуг, по вопросам  сбора, систематизации и подготовки к размещению в реестре муниципальных услуг информации о муниципальных услуг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7. Формирует и утверждает муниципальные  задания  для МБ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8. Готовит расчет и анализ единого налога на вмененный дох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9. Осуществляет подготовку Комиссии по вопросам социально-экономического развития района по бюджетным проектировкам на очередной финансовый год и плановый период, в т.ч. подготовки проектов муниципальных программ, перечня указанных программ,  предлагаемых к реализации с очередного года или планового пер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Проводит экспертизу проектов муниципальных программ и муниципальных заданий учр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Анализирует выполнение муниципальных программ,  муниципальных заданий учреждений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Участвует в работе комиссий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онного комитета содействия занятости насел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-экономического развития Краснотуранского района и по бюджетным проектировкам на очередной финансовый год и плановый перио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комиссии (по рассмотрению заявок  субъектов малого и среднего предпринимательства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та по малому и среднему предпринимательству при главе администрации район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ределению поставщиков (подрядчиков, исполнителей) путем проведения конкурсов, аукционов, запросов котировок, запросов предложений (Федеральный закон  от 05.04.2013 №44-ФЗ).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3. Размещает информацию в ГАС «Управление» в части мониторинга соглашений о ГЧП/МЧП и концессионных соглаш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 На время временного отсутствия специалиста (отпуск, болезнь и т.п.) исполнение его полномочий и должностных обязанностей осуществляет специалист, назначенный распоряжением Главы администрации района по предложению начальника отдела планирования и экономического развития.  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Выполняет иные должностные обязанности по поручению Главы администрации района и начальника отдела планирования и экономического развити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>5.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права главного специалиста определены статьей 11 Федерального закона от 02.03. 2007 № 25-ФЗ «О муниципальной службе в Российской Федерации». Исходя из установленных полномочий, главный специалист 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установленных федеральными законами основных прав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: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6.1. Главный специалист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7. ПОРЯДОК СЛУЖЕБНОГО ВЗАИМОДЕЙСТВИЯ ГЛАВНОГО СПЕЦИАЛИСТА, В СВЯЗИ С ИСПОЛНЕНИЕМ ИМ ДОЛЖНОСТНЫХ ОБЯЗА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лужебное взаимодействие с муниципальными служащими других органов администрации муниципального образования Краснотуранский район, гражданами в связи с исполнением главного специалиста должностных обязанностей определяется в соответствии с Регламентом администрации муниципального образования Краснотуранский район, а такж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учения и указания главному специалисту даются вышестоящим руководителем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льные и докладные записки, иные заявления на имя вышестоящего руководителя главный специалист представляет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)  В целях исполнения должностных обязанностей главный специалист отдела планирования и экономического развития  вправе обращаться к другим работникам администрац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4) Главный специалист вправе, в устной форме, давать разъяснения по вопросам компетенции отдела представителям организаций и гражданам только по поручению вышестоящего руководителя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 ПОКАЗАТЕЛИ ЭФФЕКТИВНОСТИ И РЕЗУЛЬТАТИВНОСТИ ПРОФЕССИОНАЛЬНОЙ СЛУЖЕБНОЙ ДЕЯТЕЛЬНОСТИ ГЛАВНОГО СПЕЦИАЛИСТА ОТДЕЛА ПЛАНИРОВАНИЯ И ЭКОНОМИЧЕСКОГО РАЗВИТ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Эффективность и результативность профессиональной служебной деятельности главного специалиста отдела определяется по следующим показател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ыполнять должностные функции без помощи вышестоящего руковод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рота профессионального кругоз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й подход к решению поставленных задач, активность, инициативность к получению новых профессиональных знаний и навы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 должностной инструкцией ознакомлен(а)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ный специалист отдела планирования и </w:t>
      </w:r>
      <w:r>
        <w:rPr>
          <w:sz w:val="28"/>
        </w:rPr>
        <w:t>экономического развития  администрации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________________ (Ф.И.О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«____»____________ 2017г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5088" w:hanging="0"/>
        <w:jc w:val="right"/>
        <w:rPr/>
      </w:pPr>
      <w:r>
        <w:rPr>
          <w:color w:val="000000"/>
          <w:sz w:val="28"/>
          <w:szCs w:val="28"/>
        </w:rPr>
        <w:t xml:space="preserve">Приложение  № 5 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lineRule="exact" w:line="326"/>
        <w:ind w:left="5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30.12.2016  № 704-п</w:t>
      </w:r>
    </w:p>
    <w:p>
      <w:pPr>
        <w:pStyle w:val="22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его специалиста отдела планирования и экономического развития администрации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именование должности: Ведущий специалист отдела планирова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развития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должности: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руппа должности: Старш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лассный чин: референт муниципальной службы 3-го, 2-го и 1 –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2. КВАЛИФИКАЦИОННЫЕ  ТРЕБОВА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ние: Высшее, экономиче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таж и опыт работы: </w:t>
      </w:r>
      <w:r>
        <w:rPr>
          <w:sz w:val="28"/>
        </w:rPr>
        <w:t>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 или стаж работы по специальности не менее двух ле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 Знания и навыки: д</w:t>
      </w:r>
      <w:r>
        <w:rPr>
          <w:color w:val="000000"/>
          <w:sz w:val="28"/>
          <w:szCs w:val="28"/>
          <w:shd w:fill="FFFFFF" w:val="clear"/>
        </w:rPr>
        <w:t>олжен знать Конституцию Российской Федерации, Устав края, законы и иные нормативные акты Российской Федерации,  Красноярского края,  Устав Краснотуранского района, основные положения трудового законодательства, основы делопроизводства, порядок работы со служебными документами и информацией, правила и нормы делового общения, правила пожарной безопасности, техники безопасности, правила и нормы охраны труда, правила пользования и эксплуатации электронно-вычислительной техники (компьютер, принтер, сканер), правила внутреннего трудового распорядка,  приказы, положения и регламенты, касающиеся осуществления функций Отдела, Положение об Отделе планирования и экономического развития  администрации района, должностные обязан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</w:rPr>
        <w:t>аличие навыков владения компьютерной и другой современной оргтехникой, работы с текстовыми редакторами, электронными таблицами, правовыми справочными системами, почтовыми системами, Интерн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мения и личные качества: </w:t>
      </w:r>
      <w:r>
        <w:rPr>
          <w:sz w:val="28"/>
        </w:rPr>
        <w:t xml:space="preserve">Умение анализировать нормативные документы, умение планировать свою деятельность, коммуникабельность, организаторские способности, </w:t>
      </w:r>
      <w:r>
        <w:rPr>
          <w:sz w:val="28"/>
          <w:szCs w:val="28"/>
        </w:rPr>
        <w:t>умение работать с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СЛУЖЕБНЫЕ  ОТНОШЕ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значается на должность и увольняется Главой администрации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2. Непосредственный руководитель – Начальник отдела планирования и экономического развития администрации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4. ДОЛЖНОСТНЫЕ ОБЯЗАН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Осуществляет разработку программы «Содействие  в развитии и поддержки малого и среднего предпринимательства на территории Краснотуран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Готовит проекты постановлений администрации района, административных регламентов, решений районного Совета депутатов в области малого бизнеса, торговли, общественного питания,  услуги др. направлени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 Участвует в разработке ежегодного прогноза социально-экономического развития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4. Проводит анализ и оценку развития малого бизнеса, торговли, общественного питания, услуг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5. Принимает участие в заполнении паспорта социально-экономического развит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6. Занимается регистрацией торговых точек и точек общественного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7. Проводит статистическое наблюдение за деятельностью объектов,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существляющих розничную торговлю на потребительском рынке по запросам Красноярскст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8. Проводит мониторинг действующих цен (тарифов) для анализа ценовой ситуации и факторов, влияющих на динамику ц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9. Выполняет функции органа по защите прав потребите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потребителей, консультирует по вопросам законодательства о защите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достатка товаров (работ и услуг) потребителями или выявления опасных товаров  извещает об этом соответствующие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10. Занимается вопросами развития Малого бизнеса в рай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1. Реализует программные мероприятия малого бизнеса (экспертиза бизнес-планов; прием документов на субсидию, оценка ТЭ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4.12. Занимается сбором статистической и оперативной информации, передает ее в министерства и агентства администрации Красноярского края и другие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3. Осуществляет контроль, за целевым использованием бюджетных средств, выделяемых на поддержку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4. Организовывает участие субъектов малого и среднего бизнеса в выставках, ярмарках, конкурсах, форумах, заседаниях на местном и краевом уров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Ведет реестр получателей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6. Оказывает методическую помощь предпринимателям в разработке бизнес пл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7. Участвует в работе комисси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онного комитета содействия занятости на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-экономического развития Краснотуранского района и по бюджетным проектировкам на очередной финансовый год и плановый период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комиссии (по рассмотрению заявок  субъектов малого и среднего предпринимательств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та по малому и среднему предпринимательству при главе администрации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8. Предоставляет информацию в краевые органы по алкогольной проду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19. Организует работу общественной приемной территориального отдела Управления Роспотребнадзора по Красноярскому краю в с.Краснотуранс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20. Содействует развитию ярмарочной торговли, в том числе путем разработки плана организации ярмарок, содержащего информацию об организаторах ярмарок, местах, типах и сроках их проведения.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4.21. На время временного отсутствия специалиста (отпуск, болезнь и т.п.) исполнение его полномочий и должностных обязанностей осуществляет специалист, назначенный распоряжением Главы администрации района по предложению начальника отдела планирования и экономического развития .  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4.22. Выполняет иные должностные обязанности по поручению Главы администрации района и начальника отдела планирования и экономического развити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>5. ПР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сновные права ведущего специалиста определены статьей 11 Федерального закона от 02.03. 2007 № 25-ФЗ «О муниципальной службе в Российской Федерации». Исходя из установленных полномочий, главный специалист 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установленных федеральными законами основных прав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едущий специалист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7. ПОРЯДОК СЛУЖЕБНОГО ВЗАИМОДЕЙСТВИЯ ВЕДУЩЕГО СПЕЦИАЛИСТА, В СВЯЗИ С ИСПОЛНЕНИЕМ ИМ ДОЛЖНОСТНЫХ ОБЯЗА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Служебное взаимодействие с муниципальными служащими других органов администрации муниципального образования Краснотуранский район, гражданами в связи с исполнением ведущего специалиста должностных обязанностей определяется в соответствии с Регламентом администрации муниципального образования Краснотуранский район, а также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1) Поручения и указания ведущему специалисту даются вышестоящим руководителем в уст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) Объяснительные и докладные записки, иные заявления на имя вышестоящего руководителя ведущий  специалист представляет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В целях исполнения должностных обязанностей главный специалист отдела экономического развития и имущественных отношений вправе обращаться к другим работникам администрац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4) Ведущий специалист вправе, в устной форме, давать разъяснения по вопросам компетенции отдела представителям организаций и гражданам только по поручению вышестоящего руководителя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 ПОКАЗАТЕЛИ ЭФФЕКТИВНОСТИ И РЕЗУЛЬТАТИВНОСТИ ПРОФЕССИОНАЛЬНОЙ СЛУЖЕБНОЙ ДЕЯТЕЛЬНОСТИ ВЕДУЩЕГО СПЕЦИАЛИСТА ОТДЕЛА ПЛАНИРОВАНИЯ И ЭКОНОМИЧЕСКОГО РАЗВИТ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 Эффективность и результативность профессиональной служебной деятельности ведущего специалиста отдела определяется по следующим показател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ыполнять должностные функции без помощи вышестоящего руковод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рота профессионального кругоз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й подход к решению поставленных задач, активность, инициативность к получению новых профессиональных знаний и навы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bCs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 должностной инструкцией ознакомлен(а)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дела планирования 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экономического развития администрации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________________( Ф.И.О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«____»____________ 2017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47"/>
        </w:tabs>
        <w:ind w:left="1047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66"/>
        </w:tabs>
        <w:ind w:left="176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9"/>
        </w:tabs>
        <w:ind w:left="228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12"/>
        </w:tabs>
        <w:ind w:left="2812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95"/>
        </w:tabs>
        <w:ind w:left="36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18"/>
        </w:tabs>
        <w:ind w:left="4218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01"/>
        </w:tabs>
        <w:ind w:left="51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624"/>
        </w:tabs>
        <w:ind w:left="562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5:00Z</dcterms:created>
  <dc:creator>*</dc:creator>
  <dc:description/>
  <cp:keywords/>
  <dc:language>en-US</dc:language>
  <cp:lastModifiedBy>USER</cp:lastModifiedBy>
  <cp:lastPrinted>2017-02-09T15:59:00Z</cp:lastPrinted>
  <dcterms:modified xsi:type="dcterms:W3CDTF">2017-03-03T06:02:00Z</dcterms:modified>
  <cp:revision>6</cp:revision>
  <dc:subject/>
  <dc:title>Приложение к постановлению Главы района</dc:title>
</cp:coreProperties>
</file>