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50-летию Краснотуранской ЦР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ы истории Абаканской-Краснотуранской боль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воспоминаний фельдшера Ф.С.Самоделовой 1957г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897 год.  Больница находилась в доме с мезони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йчас в нем родильный дом). Работают в ней один молодой врач Окиншевич Александр Сидорович и его жена фельдшерица Раиса Моисеевна. В 1917году Окиншевич Александр Сидорович -это ведущий хирург г.Ба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жена –большевик работает вместе с расстрелянным комиссаром /26 комис./ Степаном Шаумя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07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ица там же. Работает один врач и одна фельдшерица-акушерка. Врач, Краснов Михаил Никитич , уехал потом в Тулу и работал там до самого последнего времени. Район обслуживания охватывал село Идринское и часть Боградского района (Усть-Ерба, Перевоз, Копе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10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и строить больницу. Возвели стены, покрыли. Но в таком виде она простояла до 1925-26года, когда и была закончена в основном (окна, штукатурка, двер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18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ица находится в здании,  которое впоследствии занимало Райф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ек -10. Обслуживающий персонал : 1 врач, 2 фельдшера и 1 фельдшерица-акушерка, 2санитарки. У всех день ненормированный. Рожениц обслуживали на дому. В этом же помещении : амбулатория, аптека, живет кухарка и кучер. Имеется одна лош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же больница побывала в разных местах. Первый транспорт раненых отряда т.Щетинкина был размещен по улице Ленина, где сейчас школьный интернат, потом опять в здании Райфо. Тогда у нас не было ничего : белые, отступая, увезли все больничное имущество за реку и больше мы его не видели. Пришлось заводить все зан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больница была в здании , где теперь редакция, потом в здании, где теперь Райком комсомола и в других совершенно неприспособленных зда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27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ли инфекционный барак (где теперь рентгенкаби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сятилетие Советской власти было торжественное открытие барака. Но врач все-таки был один, одна фельдшерица-акушерка. Роды все еще принимали на дому. Аптека все еще была в здании больницы, там же амбулато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35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уже 2 врача, одна фельдшерица-акушерка и несколько медсестер ускоренного выпуска, большей частью из способных санитарок. В последующие годы 2 врача сохраняются даже в Великую Отечественную войну/потом из эвакуированных/. Постепенно открываются медпункты в Беллыке, Кортузе и в других дере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первые родильные койки были в общем здании больницы, где сейчас 8-9 палаты, ординаторская и кабинет гл.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6г открыли роддом /врач Панфилова/. В то же время амбулатория была переведена с усадьбы больницы в то здание на Крестьянской улице, где она находится и сейчас. Сад при больнице посажен и выращен по инициативе врача Панфилово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 Ф-а Самоделова/ 1957г.  с.Краснотура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и главного врача Соловьевой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1947год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ло 6 врачей : Винокурова М.П., Дробязко З.П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асова Ц.М., Хатьковская Т.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тьковский Н.И., Кропина К.И. и зубной вр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г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47г. открыт стационар в с.Салба на 10коек, где работала врач Кропина К.И., и Ново-Ивановская больница на 10 ко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 10 фельдшерских пунктов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ий, Алгаштыкский, Быскарский, Байкаловский, Белоярский, Бузуновский, Галактионовский, Листвяговский, Курский, Кара-Беллык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фельдшерско-акушерских медпунктов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тузский, Моисеевский, Ново-Рождественский, Николаевский, Пустынский, Сыдинский, Усть-Сыдинский, Саянский, Сорокинский, Сарушенский, Уярский, Ново-Свининский и Узин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 работу санитарно-эпидемическая станция, эпидемиологическая клиническая лаборато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51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 рентгеновский кабинет со стационарным аппара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54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 физиотерапевтический каби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а Ново-Свининская участковая больница на 10 коек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лыкская участковая больница на 15 ко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57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районная больница на 75коек  , родильный дом на 20 ко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ые больницы : Ново-Ивановская, Ново-Свининская, Салбинская на 10 коек каждая, Беллыкская на 15 коек. Работает 25 фельдшерских пунктов и 3 акушерских пункта, районная женская и детская консультации, рентгеновский кабинет, физиотерапевтический кабинет, лаборат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работает 16 врачей и 92 средних медицинских работников. Имеются врачи по всем необходимым специаль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7г. произошло объединение райздрава с больницей и амбулаторией. СЭП станция и роддом оставались самостоятельными. Объединение произошло позднее, где-то 60-61-62 годы . И стала называться районная больн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6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то строительство новой больницы в Н-Краснотуранске – больничного горо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67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име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ая районная больница на 95 ко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: родильных коек -20, терапевтических -19, хирургических -1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 соматических -10, гинекологических – 5, туберкулезных – 1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х взрослых – 5,инфекционных детских –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ская и детская консультация, амбулатория, рентгеновский кабинет, физиотерапевтический кабинет, клиническая лаборатор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ица имеет в распоряжении 3автомобиля по обслуживанию больных на дому и одну грузовую машину, 5 лоша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5 участковых больниц общей коечной сетью на 55 коек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лыкская  уч.больница – 15 ко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бинская  уч.больница – 10 ко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инская  уч.больница  -  10 ко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-Свининская уч. больница – 10 ко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вяговская уч.больница – 10 ко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я 1967г. Листвяговская уч.больница объединена с Беллыкской . В Беллыкской стало 25ко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-Свининская уч.больница с декабря 1967г.и январь 1968г. переведена в с.Кортуз , которая будет называться Кортуз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32медпункта и один здравпункт при училище мех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иду ликвидации сел /Беллык, Унюк, Спартак, Сыда, Усть-Сыда и т.д. / были соответственно ликвидированы м/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 январь 1968г. имеется 28 медпунктов, 1 здравпункт и 5 больниц, мощность которых к концу 1968г. будет 175ко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января 1968г. в районе работает 12 врачей и 72 средних медработни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5марта 1968г. Глав врач райбольницы         /Соловьева/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2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68года принято в эксплуатацию здание Краснотуранской районной больницы на 120 коек.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ый архив Краснотуранского района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о документам архивного фонда Р-77 «Краснотуранская  ЦРБ»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Пользователь</dc:creator>
  <dc:description/>
  <dc:language>en-US</dc:language>
  <cp:lastModifiedBy>USER</cp:lastModifiedBy>
  <dcterms:modified xsi:type="dcterms:W3CDTF">2018-11-30T08:53:00Z</dcterms:modified>
  <cp:revision>2</cp:revision>
  <dc:subject/>
  <dc:title/>
</cp:coreProperties>
</file>