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>К 100-летию архивной службы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</w:rPr>
        <w:t xml:space="preserve">Сведения, зафиксированные  в документах, свитках, книгах и прочих формах бумажных носителей являются важной частью историко-культурного наследия человечества. Чтобы напомнить о значимости «хранителей прошлого» для всего мирового сообщества, 9 июня 1948 года по решению ЮНЕСКО был учрежден Международный Совет архивов, а дата его основания стала Днем специалистов этой сферы.  </w:t>
      </w:r>
    </w:p>
    <w:p>
      <w:pPr>
        <w:pStyle w:val="Style14"/>
        <w:ind w:firstLine="708"/>
        <w:jc w:val="both"/>
        <w:rPr/>
      </w:pPr>
      <w:r>
        <w:rPr/>
        <w:t xml:space="preserve">6 декабря 1937года -день рождения архива Краснотуранского района. Своеобразным Свидетельством о рождении является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«Постановление Президиума Краснотуранского районного исполнительного </w:t>
      </w:r>
      <w:r>
        <w:rPr/>
        <w:t>к</w:t>
      </w:r>
      <w:r>
        <w:rPr/>
        <w:t xml:space="preserve">омитета </w:t>
      </w:r>
    </w:p>
    <w:p>
      <w:pPr>
        <w:pStyle w:val="Style14"/>
        <w:jc w:val="both"/>
        <w:rPr/>
      </w:pPr>
      <w:r>
        <w:rPr/>
        <w:t xml:space="preserve">№ </w:t>
      </w:r>
      <w:r>
        <w:rPr/>
        <w:t xml:space="preserve">469 «Об организации райархива» от 6 декабря 1937 года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На основании постановления Президиума Крайисполкома от 10 апреля – 7октября 1936 года  организовать районный архив при райисполкоме для сосредоточивания архивных материалов всех организаций, учреждений, предприятий, сельских Советов, колхозов, МТС, совхозов, новостроек и т.д., находящихся на территории района, для сохранения. 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>2.Утвердить архивариусом тов.Горожанину Марию Семеновну</w:t>
      </w:r>
    </w:p>
    <w:p>
      <w:pPr>
        <w:pStyle w:val="Style14"/>
        <w:jc w:val="both"/>
        <w:rPr/>
      </w:pPr>
      <w:r>
        <w:rPr/>
        <w:t xml:space="preserve">         …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 xml:space="preserve">Председатель райисполкома Ананенко». 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Государственный архив Краснотуранского район</w:t>
      </w:r>
      <w:r>
        <w:rPr/>
        <w:t xml:space="preserve">а был образован в 1939 году. Сегодня это муниципальный архив Краснотуранского района имеющий 171 фонд, хранящий документы периода 1920-2014 годов. </w:t>
      </w:r>
    </w:p>
    <w:p>
      <w:pPr>
        <w:pStyle w:val="Style14"/>
        <w:ind w:firstLine="708"/>
        <w:jc w:val="both"/>
        <w:rPr/>
      </w:pPr>
      <w:r>
        <w:rPr/>
        <w:t xml:space="preserve">Документы архива характеризуют социально-экономическую и общественно-политическую жизнь района. Документы 30-х годов свидетельствуют о становлении советской власти на селе. Имеются сведения об образовании коммун, артелей, товариществ, колхозов, освоении целинных и залежных земель, образовании на территории района Моисеевской, Беллыкской, Абаканской МТС, механизации ручного труда. </w:t>
      </w:r>
    </w:p>
    <w:p>
      <w:pPr>
        <w:pStyle w:val="Style14"/>
        <w:ind w:firstLine="708"/>
        <w:jc w:val="both"/>
        <w:rPr/>
      </w:pPr>
      <w:r>
        <w:rPr/>
        <w:t xml:space="preserve">В 1994-1996 годах из Минусинского архива в Краснотуранский были переданы фонды учреждений и организаций нашего района. Регулярно передают в архив документы на постоянное хранение  24 организации – источника комплектования архива. </w:t>
      </w:r>
    </w:p>
    <w:p>
      <w:pPr>
        <w:pStyle w:val="Style14"/>
        <w:ind w:firstLine="708"/>
        <w:jc w:val="both"/>
        <w:rPr/>
      </w:pPr>
      <w:r>
        <w:rPr/>
        <w:t>В фондах сельскохозяйственных предприятий в управленческой документации периода 1931-2005годы имеются годовые агрономические, зоотехнические, ветеринарные, бухгалтерские и кадровые отчеты, отражающие сведения о росте урожайности сельскохозяйственных культур и продуктивности животноводства, профилактики заболеваемости скота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 xml:space="preserve">Уровень образования, духовной жизни, развитие здравоохранения в районе характеризуют документы фондов отделов народного образования, культуры, районной больницы.  </w:t>
      </w:r>
    </w:p>
    <w:p>
      <w:pPr>
        <w:pStyle w:val="Style14"/>
        <w:ind w:firstLine="708"/>
        <w:jc w:val="both"/>
        <w:rPr/>
      </w:pPr>
      <w:r>
        <w:rPr/>
        <w:t xml:space="preserve">В большинстве фондов сельских Советов (в том числе и тех сельсоветов, которых давно нет: Сарушенский, Сорокинский, Листвяговский, Бузуновский, Креславский, Новоивановский, Кара-Беллыкский, Ново-Свининский, Алгаштыкский, Ново-Рождественский и других) имеются похозяйственные книги за 1931-1978 годы. По ним можно узнать составы семей, увидеть опись хозяйства. </w:t>
      </w:r>
    </w:p>
    <w:p>
      <w:pPr>
        <w:pStyle w:val="Style14"/>
        <w:ind w:firstLine="708"/>
        <w:jc w:val="both"/>
        <w:rPr/>
      </w:pPr>
      <w:r>
        <w:rPr/>
        <w:t xml:space="preserve">Также хранятся документы о жертвах политических репрессий: личные дела граждан, лишенных избирательных прав и высланных за пределы края, либо приговоренных к ВМС (высшей мере наказания). С данными документами работал председатель Красноярского общества «Мемориал» Алексей Андреевич Бабий, и в томе №12 «Книги памяти жертв политических репрессий Красноярского края» отражена вся имеющаяся информация по документам нашего архива. </w:t>
      </w:r>
    </w:p>
    <w:p>
      <w:pPr>
        <w:pStyle w:val="Style14"/>
        <w:ind w:firstLine="708"/>
        <w:jc w:val="both"/>
        <w:rPr/>
      </w:pPr>
      <w:r>
        <w:rPr/>
        <w:t xml:space="preserve">В коллекции фотодокументов имеются свидетельства культурной, трудовой, спортивной жизни района, юбилеев района и сел, животном мире, отдыхе детей. Особую ценность представляют фотографии сел, попавших в зону затопления. К сожалению, их не так много. Архив с удовольствием примет на хранение фотографии о тех удивительных местах, о том ностальгическом времени, или их  копии. </w:t>
      </w:r>
    </w:p>
    <w:p>
      <w:pPr>
        <w:pStyle w:val="Style14"/>
        <w:ind w:firstLine="708"/>
        <w:jc w:val="both"/>
        <w:rPr/>
      </w:pPr>
      <w:r>
        <w:rPr>
          <w:b/>
        </w:rPr>
        <w:t>Работаем для людей.</w:t>
      </w:r>
      <w:r>
        <w:rPr/>
        <w:t xml:space="preserve"> Сегодня, как и всегда, муниципальный архив Краснотуранского района много работает с людьми – исполняет социально-правовые запросы, предоставляет разноплановую  информацию и для граждан, и для организаций. Прежде всего, люди обращаются по вопросам начисления заработной платы, трудового стажа, по имущественным вопросам, наследственным. </w:t>
      </w:r>
      <w:r>
        <w:rPr/>
        <w:t>В</w:t>
      </w:r>
      <w:r>
        <w:rPr/>
        <w:t xml:space="preserve"> архиве на хранении содержатся документы по личному составу практически всех ликвидированных организаций. </w:t>
      </w:r>
    </w:p>
    <w:p>
      <w:pPr>
        <w:pStyle w:val="Style14"/>
        <w:ind w:firstLine="708"/>
        <w:jc w:val="both"/>
        <w:rPr/>
      </w:pPr>
      <w:r>
        <w:rPr/>
        <w:t>Самым востребованным документом для всех граждан является Постановление администрации Краснотуранского района № 300-п от 31.10.1994 года  «О выдаче свидетельств на право собственности на земельную долю».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b/>
        </w:rPr>
        <w:t>Долгожданный ремонт.</w:t>
      </w:r>
      <w:r>
        <w:rPr/>
        <w:t xml:space="preserve"> В конце 2016 года по государственной программе Красноярского края «Развитие культуры и туризма», подпрограмме  «Развитие архивного дела в Красноярском крае», в которую муниципальный архив Краснотуранского района был включен в 2012 году, были проведены реконструкция и  капитальный ремонт помещений архива, установлено новое стеллажное оборудование (современные передвижные стеллажи), с</w:t>
      </w:r>
      <w:r>
        <w:rPr/>
        <w:t>озданы у</w:t>
      </w:r>
      <w:r>
        <w:rPr/>
        <w:t>словия хранения документов. Объемные показатели вместимости архива увеличились на 30%.</w:t>
      </w:r>
    </w:p>
    <w:p>
      <w:pPr>
        <w:pStyle w:val="Style14"/>
        <w:ind w:firstLine="708"/>
        <w:jc w:val="both"/>
        <w:rPr/>
      </w:pPr>
      <w:r>
        <w:rPr>
          <w:b/>
        </w:rPr>
        <w:t>Самый трудный период</w:t>
      </w:r>
      <w:r>
        <w:rPr/>
        <w:t xml:space="preserve"> в жизни муниципального архива пришелся на конец  девяностых – начало 2000-х, в связи с повальной ликвидацией организаций, предприятий, совхозов. Кипы документов по личному составу нужно было подготовить и принять на хранение. Эта нелегкая ноша легла на плечи двух сотрудниц архива – Надежды Михайловны Гончаренко и Любови Антоновны Никулиной. Такой режим повышенной трудовой активности продлился до 2006 года, а до 2010-го продолжался прием документов ликвидированных организаций.  </w:t>
      </w:r>
    </w:p>
    <w:p>
      <w:pPr>
        <w:pStyle w:val="Style14"/>
        <w:ind w:firstLine="708"/>
        <w:jc w:val="both"/>
        <w:rPr/>
      </w:pPr>
      <w:r>
        <w:rPr/>
        <w:t>Муниципальный Краснотуранский архив может по праву гордится всеми своими сотрудниками. В разные годы в нем работали: Н.Ф. Инжутова, Н.Ф. Гераськина, Т.Г. Мальцева, Н.М. Гончаренко, Л.А. Никулина, и конечно Горожанина Надежда Семеновна.</w:t>
      </w:r>
    </w:p>
    <w:p>
      <w:pPr>
        <w:pStyle w:val="Style14"/>
        <w:ind w:firstLine="708"/>
        <w:jc w:val="both"/>
        <w:rPr/>
      </w:pPr>
      <w:r>
        <w:rPr/>
        <w:t xml:space="preserve">С большим удовольствием поздравляю с профессиональным праздником всех архивариусов, работавших в нашем районном архиве и  специалистов, отвечающих за исполнение госполномочий в области архивного дела в ОМСУ,организациях и учреждениях образования, культуры, ЦРБ, УСЗН, ЦЗН, редакции, ТИК, райсовета, администрации района, тех, кто готовит документы и передает их на постоянное хранение в муниципальный архив. Спасибо вам, за такую серьезную, очень ответственную и важную работу. </w:t>
      </w:r>
    </w:p>
    <w:p>
      <w:pPr>
        <w:pStyle w:val="Style14"/>
        <w:ind w:firstLine="708"/>
        <w:jc w:val="both"/>
        <w:rPr/>
      </w:pPr>
      <w:r>
        <w:rPr/>
        <w:t>.  Огромное  спасибо жителям нашего района за переданные в архив документы: фотографии конца 20 века, хранящие память о событиях тех лет и людях, участвовавших в них. Документы дедов и прадедов помогут более полно представить историю нашего района для потомков. Этот неоценимый вклад увековечит память о ваших семь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ный специалист муниципального архива</w:t>
      </w:r>
    </w:p>
    <w:p>
      <w:pPr>
        <w:pStyle w:val="Style14"/>
        <w:rPr/>
      </w:pPr>
      <w:r>
        <w:rPr/>
        <w:t xml:space="preserve"> </w:t>
      </w:r>
      <w:r>
        <w:rPr/>
        <w:t>Краснотуранского района                                                     Жарикова Татьяна Николаевна</w:t>
      </w:r>
    </w:p>
    <w:p>
      <w:pPr>
        <w:pStyle w:val="Style14"/>
        <w:ind w:firstLine="708"/>
        <w:jc w:val="right"/>
        <w:rPr/>
      </w:pPr>
      <w:r>
        <w:rPr/>
      </w:r>
    </w:p>
    <w:p>
      <w:pPr>
        <w:pStyle w:val="Style14"/>
        <w:jc w:val="both"/>
        <w:rPr/>
      </w:pPr>
      <w:r>
        <w:rPr/>
        <w:t>﻿</w:t>
      </w:r>
      <w:r>
        <w:rPr/>
        <w:tab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Leila</dc:creator>
  <dc:description/>
  <dc:language>en-US</dc:language>
  <cp:lastModifiedBy>USER</cp:lastModifiedBy>
  <dcterms:modified xsi:type="dcterms:W3CDTF">2018-11-30T08:53:00Z</dcterms:modified>
  <cp:revision>2</cp:revision>
  <dc:subject/>
  <dc:title/>
</cp:coreProperties>
</file>