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На заметку судоводите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доемы юга Красноярского края очистились ото льда и многие  граждане вышли на реки на маломерных судах. В связи с этим хочу напомнить основные правила безопасности при плавании на маломерных суда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32"/>
          <w:szCs w:val="32"/>
        </w:rPr>
        <w:t>При плавании на маломерных судах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правлять маломерным судном (подлежащим регистрации) лицом,  не имеющим  удостоверения на право упра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тегорически нельзя не только управлять судном в нетрезвом состоянии, но и находится в нем. Малейшее не правильное движение может привести к переворачиванию суд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находящиеся на борту судна должны быть в спасательных жилетах. Спасательный жилет спас от гибели многих людей. Отсутствие  жилета приводит к гибели в том числе и тех, кто имеет большой опыт плавания на маломерных су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маломерные суда в близи пляжей и мест массового отдыха граждан на водое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маломерные суда в условиях плохой видимости: при тумане и в ноч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уда с целью браконь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уда с неисправностями, с которыми запрещена эксплуатация (имеющие пробоины, течи воды, вибрацию, неисправности рулевого управления,  подтекание топлива; при отсутствии блоков плавуче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расывать за борт от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движения судна пассажиры должны находиться на оборудованных сидячих  местах, не вставать и не перемещаться. Их количество на борту не должно превышать норму пассажировместим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еревозке  детей на каждого ребенка должен быть один взрослый, не считая суд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32"/>
          <w:szCs w:val="32"/>
        </w:rPr>
        <w:t>Уважаемые граждане, помните, вода не прощает безответственного отношения  к себе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ый инспектор Минусинского инспекторского участка  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тр ГИМС ГУ  МЧС России по Красноярскому краю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.В. Галкин</w:t>
      </w:r>
    </w:p>
    <w:sectPr>
      <w:type w:val="nextPage"/>
      <w:pgSz w:w="11906" w:h="16838"/>
      <w:pgMar w:left="1355" w:right="5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12:00Z</dcterms:created>
  <dc:creator>Admin</dc:creator>
  <dc:description/>
  <dc:language>en-US</dc:language>
  <cp:lastModifiedBy/>
  <cp:lastPrinted>1995-11-21T17:41:00Z</cp:lastPrinted>
  <dcterms:modified xsi:type="dcterms:W3CDTF">2023-05-15T08:31:45Z</dcterms:modified>
  <cp:revision>8</cp:revision>
  <dc:subject/>
  <dc:title/>
</cp:coreProperties>
</file>