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ab/>
        <w:tab/>
        <w:tab/>
        <w:tab/>
        <w:tab/>
        <w:tab/>
        <w:t>УТВЕРЖДАЮ: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</w:rPr>
        <w:t>И.о. главы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ab/>
        <w:t>_______________Д.А. Кондраш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9.03.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х мероприятий Краснотура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апрель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793"/>
        <w:gridCol w:w="34"/>
        <w:gridCol w:w="1276"/>
        <w:gridCol w:w="142"/>
        <w:gridCol w:w="2126"/>
        <w:gridCol w:w="142"/>
        <w:gridCol w:w="2268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  <w:t>№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о-управленческие мероприятия: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ное совещание главы района  с руководител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главы район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ОДиК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енно-значимые мероприятия в районе и сельских поселениях: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Цикл информационных часов «Верю в полную победу» к 150-летию С. Рахмани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МЦБ, сельские библиоте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МЦБ, сельские библиотек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Акция «Прикоснись к прекрасному» по произведениям С.В. Рахмани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муз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музей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>Участие сборной района в Краевых</w:t>
            </w:r>
            <w:r>
              <w:rPr>
                <w:spacing w:val="-4"/>
                <w:szCs w:val="18"/>
              </w:rPr>
              <w:t xml:space="preserve"> </w:t>
            </w:r>
            <w:r>
              <w:rPr>
                <w:szCs w:val="18"/>
              </w:rPr>
              <w:t>соревнованиях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szCs w:val="18"/>
              </w:rPr>
              <w:t>«Кодинский</w:t>
            </w:r>
            <w:r>
              <w:rPr>
                <w:spacing w:val="-9"/>
                <w:szCs w:val="18"/>
              </w:rPr>
              <w:t xml:space="preserve"> </w:t>
            </w:r>
            <w:r>
              <w:rPr>
                <w:szCs w:val="18"/>
              </w:rPr>
              <w:t xml:space="preserve">лыжный </w:t>
            </w:r>
            <w:r>
              <w:rPr>
                <w:spacing w:val="-67"/>
                <w:szCs w:val="18"/>
              </w:rPr>
              <w:t xml:space="preserve">        </w:t>
            </w:r>
            <w:r>
              <w:rPr>
                <w:szCs w:val="18"/>
              </w:rPr>
              <w:t>марафон» и в Чемпионате и первенстве</w:t>
            </w:r>
            <w:r>
              <w:rPr>
                <w:spacing w:val="-67"/>
                <w:szCs w:val="18"/>
              </w:rPr>
              <w:t xml:space="preserve"> </w:t>
            </w:r>
            <w:r>
              <w:rPr>
                <w:szCs w:val="18"/>
              </w:rPr>
              <w:t>Красноярского</w:t>
            </w:r>
            <w:r>
              <w:rPr>
                <w:spacing w:val="-3"/>
                <w:szCs w:val="18"/>
              </w:rPr>
              <w:t xml:space="preserve"> </w:t>
            </w:r>
            <w:r>
              <w:rPr>
                <w:szCs w:val="18"/>
              </w:rPr>
              <w:t>края по лыжным гонкам</w:t>
            </w:r>
            <w:r>
              <w:rPr>
                <w:sz w:val="36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3.0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один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СШ</w:t>
            </w:r>
          </w:p>
          <w:p>
            <w:pPr>
              <w:pStyle w:val="Normal"/>
              <w:jc w:val="center"/>
              <w:rPr/>
            </w:pPr>
            <w:r>
              <w:rPr/>
              <w:t>ЦФКиС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color w:val="000000"/>
                <w:szCs w:val="18"/>
              </w:rPr>
              <w:t>Любительская волейбольная лига Краснотура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,15.0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ФК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ФКиС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szCs w:val="28"/>
              </w:rPr>
              <w:t>Проведение Дня открытых дверей в «Точках рос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05.0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lang w:eastAsia="en-US"/>
              </w:rPr>
              <w:t>Урок – портрет «Служение музыке» к 150-летию                            С. Рахмани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ДШ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ДШ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Сетевая акция «Весенняя неделя доб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28.0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МЦ «Жемчужин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МЦ «Жемчужина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Акция «Вперед по дороге здоровья», презентация книжной выставки «Быть здоровым-значит быть счастливы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МЦБ, сельские библиоте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МЦБ, сельские библиотек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Спортивно- культурная акция «Спорт альтернатива – пагубным привычка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12.0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села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ДК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szCs w:val="28"/>
              </w:rPr>
              <w:t>Краевой фестиваль-конкурс «Творческая встреча» , тема «Перекрёсток учительских талант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Минусин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дел образован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8"/>
              </w:rPr>
            </w:pPr>
            <w:r>
              <w:rPr>
                <w:color w:val="000000"/>
                <w:szCs w:val="18"/>
              </w:rPr>
              <w:t>Открытые соревнования по гиревому спор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ФК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ФКиС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тенсивная школа «Олимп» (биолого-химического направл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-16.0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дел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дел образован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Районный конкурс «Юный умелец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.0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Д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Д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дел образован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lang w:eastAsia="en-US"/>
              </w:rPr>
              <w:t>Во Всемирный День космонавтики и авиации: интерактивный квест «Все мы в душе – космонавты», творческий час «Мы - дети Галактики, мы - дети Вселенной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сельские библиоте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сельские библиотек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lang w:eastAsia="en-US"/>
              </w:rPr>
              <w:t xml:space="preserve">Сетевая акция А.Н. Островский – Великий драматург,  литературная гостиная «Мастер русской драмы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МЦБ, сельские библиоте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МЦБ, сельские библиотек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Отчетный музыкально – фольклорный спектакль «Тайна старого дом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Беллыкский С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Беллыкский СДК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lang w:eastAsia="en-US"/>
              </w:rPr>
              <w:t>Фольклорные посиделки «Пасхальная радость», мастер- класс «Пасхальный сувенир», выставка рисунков, ДПИ «Пасхальн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6.0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села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ДК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Школьная спортивная ли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5, 21.0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  <w:p>
            <w:pPr>
              <w:pStyle w:val="Normal"/>
              <w:jc w:val="center"/>
              <w:rPr/>
            </w:pPr>
            <w:r>
              <w:rPr/>
              <w:t>ЦФК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ЦФКиС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color w:val="000000"/>
                <w:szCs w:val="18"/>
              </w:rPr>
              <w:t>Турнир по настольному теннис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ФК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ФКиС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Концерт выпускников музыкального отделения Д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ДШ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ДШ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color w:val="000000"/>
                <w:szCs w:val="18"/>
              </w:rPr>
              <w:t>Любительская баскетбольная лига Краснотура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3.0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ФК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ФКиС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color w:val="000000"/>
                <w:szCs w:val="18"/>
              </w:rPr>
              <w:t>Президентские игры, мини-футб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ФК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ФКиС</w:t>
            </w:r>
          </w:p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lang w:eastAsia="en-US"/>
              </w:rPr>
              <w:t>День абитуриента «Главное - найти себя», обзор интернет ресурсов по профориентации,</w:t>
            </w:r>
          </w:p>
          <w:p>
            <w:pPr>
              <w:pStyle w:val="Style17"/>
              <w:rPr/>
            </w:pPr>
            <w:r>
              <w:rPr>
                <w:lang w:eastAsia="en-US"/>
              </w:rPr>
              <w:t>«Завтра начинается сегодня», библиотечный журфикс «Я хочу спросить», профориентационная игра-путешествие «Путешествие в мир литературных професс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сельские библиоте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сельские библиотек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lang w:eastAsia="en-US"/>
              </w:rPr>
              <w:t>Вечер-посвящение «Весь этот мир творит учитель», посвящённый году педагога и настав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Кортузский С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Кортузский СДК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Отчетный концерт танцевального коллектива «Импуль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Саянский С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Саянский СДК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Отчетный концерт образцового художественного коллектива «Жемчужи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ДК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color w:val="000000"/>
                <w:szCs w:val="18"/>
              </w:rPr>
              <w:t>Папа мама я – спортивная сем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ФК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ЦСО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ФКиС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color w:val="000000"/>
                <w:szCs w:val="18"/>
              </w:rPr>
              <w:t>Участие сборной района в соревнованиях по футбо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гт Кураг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ФКиС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емонстрация кинофильма для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ждую субботу месяца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ДК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емонстрация кинофильмов для взрослой ауд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ую субботу меся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ДК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раслевые профильные мероприятия: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2" w:leader="none"/>
              </w:tabs>
              <w:rPr>
                <w:highlight w:val="green"/>
              </w:rPr>
            </w:pPr>
            <w:r>
              <w:rPr/>
              <w:t>Совещание с с/х предприятиями и с/х производителями по пожароопасному пери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 засед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тдел СХиПБ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2" w:leader="none"/>
              </w:tabs>
              <w:rPr>
                <w:highlight w:val="green"/>
              </w:rPr>
            </w:pPr>
            <w:r>
              <w:rPr/>
              <w:t>Заседание межведомственной комиссии по отдыху, оздоровлению  и занятости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 засед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Тарасова О.Н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тдел образован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2" w:leader="none"/>
              </w:tabs>
              <w:rPr>
                <w:highlight w:val="green"/>
              </w:rPr>
            </w:pPr>
            <w:r>
              <w:rPr>
                <w:color w:val="000000"/>
              </w:rPr>
              <w:t>Заседание КД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6.0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 засед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ндрашина Д.А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лименков С.Ю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территориальной ПМП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,12,19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.0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отдел образован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овещание с руководителями Д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7.0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отдел образован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щание с руководителями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8.0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отдел образован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омиссии по налогам и сбор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 засед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иЭР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Заседание комиссии по легализации теневой заработной пл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 засед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иЭР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Заседание комиссии по легализации теневой заработной пл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 засед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иЭР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КЧ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 засед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кенгут Е.Г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рганизационно-управленческие мероприятия сельсоветов: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ное совещание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,  по отдельному план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и сельских Сов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Главы сельсоветов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сии сельских Советов депутатов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, по отдельному план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и сельских Сов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Главы сельсовет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Кузьмина Татьяна Иосифовна</w:t>
      </w:r>
    </w:p>
    <w:p>
      <w:pPr>
        <w:pStyle w:val="Normal"/>
        <w:rPr>
          <w:szCs w:val="28"/>
        </w:rPr>
      </w:pPr>
      <w:r>
        <w:rPr>
          <w:szCs w:val="28"/>
        </w:rPr>
        <w:t>ведущий специалист отдела ПОД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>
      <w:b/>
      <w:bCs/>
      <w:spacing w:val="-1"/>
      <w:sz w:val="21"/>
      <w:szCs w:val="21"/>
      <w:shd w:fill="FFFFFF" w:val="clear"/>
    </w:rPr>
  </w:style>
  <w:style w:type="character" w:styleId="Calibri">
    <w:name w:val="Основной текст + Calibri"/>
    <w:qFormat/>
    <w:rPr>
      <w:rFonts w:ascii="Times New Roman" w:hAnsi="Times New Roman" w:eastAsia="Times New Roman" w:cs="Times New Roman"/>
      <w:b/>
      <w:bCs/>
      <w:color w:val="000000"/>
      <w:spacing w:val="-1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06633"/>
      <w:sz w:val="21"/>
      <w:szCs w:val="21"/>
      <w:u w:val="none"/>
    </w:rPr>
  </w:style>
  <w:style w:type="character" w:styleId="Style16">
    <w:name w:val="Название Знак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69" w:before="0" w:after="120"/>
      <w:jc w:val="center"/>
    </w:pPr>
    <w:rPr>
      <w:b/>
      <w:bCs/>
      <w:spacing w:val="-1"/>
      <w:sz w:val="21"/>
      <w:szCs w:val="21"/>
    </w:rPr>
  </w:style>
  <w:style w:type="paragraph" w:styleId="Style19">
    <w:name w:val="Обычный (веб)"/>
    <w:basedOn w:val="Normal"/>
    <w:qFormat/>
    <w:pPr>
      <w:spacing w:before="45" w:after="45"/>
      <w:ind w:left="105" w:right="105" w:hanging="0"/>
      <w:jc w:val="both"/>
    </w:pPr>
    <w:rPr>
      <w:rFonts w:ascii="Arial" w:hAnsi="Arial" w:cs="Arial"/>
      <w:color w:val="000000"/>
      <w:sz w:val="21"/>
      <w:szCs w:val="21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2:32:00Z</dcterms:created>
  <dc:creator>Бухгалтер</dc:creator>
  <dc:description/>
  <cp:keywords/>
  <dc:language>en-US</dc:language>
  <cp:lastModifiedBy>User</cp:lastModifiedBy>
  <cp:lastPrinted>2023-02-01T13:08:00Z</cp:lastPrinted>
  <dcterms:modified xsi:type="dcterms:W3CDTF">2023-03-30T02:52:00Z</dcterms:modified>
  <cp:revision>353</cp:revision>
  <dc:subject/>
  <dc:title>А К Т</dc:title>
</cp:coreProperties>
</file>