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Глава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_______________О.В. Ван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.01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Краснотур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евраль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93"/>
        <w:gridCol w:w="34"/>
        <w:gridCol w:w="1276"/>
        <w:gridCol w:w="142"/>
        <w:gridCol w:w="2126"/>
        <w:gridCol w:w="142"/>
        <w:gridCol w:w="2268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управленческие мероприятия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 главы района  с руков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Ди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вет депута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-значимые мероприятия в районе и сельских поселениях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астие в краевом конкурсе «Танцы без гран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-10.0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  <w:lang w:eastAsia="en-US"/>
              </w:rPr>
              <w:t>«Город в огне»,  демонстрация документального фильма цикла «Дни воинской славы», посвященного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.0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ниципальный смотр-конкурс по строевой подгот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урсный центр </w:t>
            </w:r>
          </w:p>
          <w:p>
            <w:pPr>
              <w:pStyle w:val="Normal"/>
              <w:jc w:val="center"/>
              <w:rPr/>
            </w:pPr>
            <w:r>
              <w:rPr/>
              <w:t>с. Краснотура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Жемчужин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частие в зональных соревнованиях «Сельская зима Красноярь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ураг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18"/>
                <w:shd w:fill="FBFBFB" w:val="clear"/>
              </w:rPr>
              <w:t>Открытая Всероссийская массовая </w:t>
            </w:r>
            <w:r>
              <w:rPr>
                <w:bCs/>
                <w:szCs w:val="18"/>
                <w:shd w:fill="FBFBFB" w:val="clear"/>
              </w:rPr>
              <w:t>лыжная</w:t>
            </w:r>
          </w:p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18"/>
                <w:shd w:fill="FBFBFB" w:val="clear"/>
              </w:rPr>
              <w:t>гонка «</w:t>
            </w:r>
            <w:r>
              <w:rPr>
                <w:bCs/>
                <w:szCs w:val="18"/>
                <w:shd w:fill="FBFBFB" w:val="clear"/>
              </w:rPr>
              <w:t>Лыжня</w:t>
            </w:r>
            <w:r>
              <w:rPr>
                <w:szCs w:val="18"/>
                <w:shd w:fill="FBFBFB" w:val="clear"/>
              </w:rPr>
              <w:t> </w:t>
            </w:r>
            <w:r>
              <w:rPr>
                <w:bCs/>
                <w:szCs w:val="18"/>
                <w:shd w:fill="FBFBFB" w:val="clear"/>
              </w:rPr>
              <w:t>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  <w:lang w:eastAsia="en-US"/>
              </w:rPr>
              <w:t>«Королевский батальон. Неизвестный подвиг», демонстрация документального фильма, посвященного Дню памяти воинов-интернацион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  <w:lang w:eastAsia="en-US"/>
              </w:rPr>
              <w:t>«Листая памяти страницы», вечер-встреча, посвященный дню памяти воинов-интернацион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18"/>
              </w:rPr>
              <w:t>Участие сборной района в Чемпионате и Первенстве Красноярского края по лыжным гон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18"/>
              </w:rPr>
            </w:pPr>
            <w:r>
              <w:rPr/>
              <w:t xml:space="preserve">Участие сборной района в Краевых соревнованиях </w:t>
            </w:r>
            <w:r>
              <w:rPr>
                <w:spacing w:val="-67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призы</w:t>
            </w:r>
            <w:r>
              <w:rPr>
                <w:spacing w:val="-1"/>
              </w:rPr>
              <w:t xml:space="preserve"> </w:t>
            </w:r>
            <w:r>
              <w:rPr/>
              <w:t>компаний «Ен+»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«РУС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0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ЮСШ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  <w:lang w:eastAsia="en-US"/>
              </w:rPr>
              <w:t>Военно-патриотическая игра, посвященная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Ц «Жемчуж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Ц «Жемчужин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  <w:lang w:eastAsia="en-US"/>
              </w:rPr>
              <w:t>«Армейская академия», конкурсная программа, посвященная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аздничные мероприятия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-23.0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18"/>
              </w:rPr>
              <w:t>Открытое первенство Краснотуранского района по греко-римской борь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борьбы Ю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rFonts w:eastAsia="Arial"/>
              </w:rPr>
              <w:t>Межрайонные открытые соревнования по подледному лову рыбы «Рыба моей меч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0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ая Сы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ыдинский сельсов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ыдинский СД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Ц «Жемчужин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  <w:lang w:eastAsia="en-US"/>
              </w:rPr>
              <w:t>Масленичное гуляние «Масленичны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0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18"/>
              </w:rPr>
              <w:t>Межрайонный  турнир по хоккею с шайбой памяти С.Н. Максим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0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ст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точенский сельсов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  <w:lang w:eastAsia="en-US"/>
              </w:rPr>
              <w:t xml:space="preserve">Народные гуляния «Мы блинов напечем – Масленицу в гости жде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-28.0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монстрация кинофильма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ую субботу месяца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монстрация кинофильмов для взрослой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ую субботу меся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раслевые профильные мероприятия: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highlight w:val="green"/>
              </w:rPr>
            </w:pPr>
            <w:r>
              <w:rPr>
                <w:color w:val="000000"/>
              </w:rPr>
              <w:t>Заседание К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22.0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драшина Д.А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лименков С.Ю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щания с руководителями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8.0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я с руководителям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  <w:lang w:val="en-US"/>
              </w:rPr>
              <w:t>.0</w:t>
            </w:r>
            <w:r>
              <w:rPr>
                <w:szCs w:val="28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ПМ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8,15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2.0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онно-управленческие мероприятия сельсоветов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 по отдельному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Со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ы сельсове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узьмина Татьяна Иосифовна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отдела ПОД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b/>
      <w:bCs/>
      <w:spacing w:val="-1"/>
      <w:sz w:val="21"/>
      <w:szCs w:val="21"/>
      <w:shd w:fill="FFFFFF" w:val="clear"/>
    </w:rPr>
  </w:style>
  <w:style w:type="character" w:styleId="Calibri">
    <w:name w:val="Основной текст + Calibri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6633"/>
      <w:sz w:val="21"/>
      <w:szCs w:val="21"/>
      <w:u w:val="none"/>
    </w:rPr>
  </w:style>
  <w:style w:type="character" w:styleId="Style16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 w:before="0" w:after="120"/>
      <w:jc w:val="center"/>
    </w:pPr>
    <w:rPr>
      <w:b/>
      <w:bCs/>
      <w:spacing w:val="-1"/>
      <w:sz w:val="21"/>
      <w:szCs w:val="21"/>
    </w:rPr>
  </w:style>
  <w:style w:type="paragraph" w:styleId="Style19">
    <w:name w:val="Обычный (веб)"/>
    <w:basedOn w:val="Normal"/>
    <w:qFormat/>
    <w:pPr>
      <w:spacing w:before="45" w:after="45"/>
      <w:ind w:left="105" w:right="105" w:hanging="0"/>
      <w:jc w:val="both"/>
    </w:pPr>
    <w:rPr>
      <w:rFonts w:ascii="Arial" w:hAnsi="Arial" w:cs="Arial"/>
      <w:color w:val="000000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32:00Z</dcterms:created>
  <dc:creator>Бухгалтер</dc:creator>
  <dc:description/>
  <cp:keywords/>
  <dc:language>en-US</dc:language>
  <cp:lastModifiedBy>User</cp:lastModifiedBy>
  <cp:lastPrinted>2023-02-01T13:08:00Z</cp:lastPrinted>
  <dcterms:modified xsi:type="dcterms:W3CDTF">2023-02-01T06:09:00Z</dcterms:modified>
  <cp:revision>317</cp:revision>
  <dc:subject/>
  <dc:title>А К Т</dc:title>
</cp:coreProperties>
</file>