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6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276"/>
        <w:gridCol w:w="107"/>
        <w:gridCol w:w="35"/>
        <w:gridCol w:w="2375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ветеран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евой фестиваль технического творчества «Туранский техностар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тически площадки в рамках краевого фестиваля «Туранский техностар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альная площа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зей, МЦБ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Соревнования по волейболу в </w:t>
            </w:r>
            <w:r>
              <w:rPr>
                <w:szCs w:val="28"/>
                <w:lang w:eastAsia="en-US"/>
              </w:rPr>
              <w:t>краевого фестиваля «Туранский техностар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льклорный праздник «Магический праздник Ивана Купал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о-игровая программа «Моя семья-моя крепость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влекательные программы ко Дню любви, семьи и верности «Ромашка на счастье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формационно-познавательные программы «Ромашек белых хоровод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</w:rPr>
              <w:t>Открытые районные соревнования по пляжному футбол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Красноярского водохранилищ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кольный спектакль «Гуси лебеди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елл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лык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льклорный праздник «Кузьма и Демьян пришли, на покос пошли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Уя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яр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</w:rPr>
              <w:t>Открытые районные соревнования по пляжному волейбол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Красноярского водохранилищ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а для дет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ов для взрослой аудитор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ую суббот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0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Заседание комиссии по рассмотрению тарифов на услуги муниципальных предприятий и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кие Советы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3-06-30T02:05:00Z</dcterms:modified>
  <cp:revision>391</cp:revision>
  <dc:subject/>
  <dc:title>А К Т</dc:title>
</cp:coreProperties>
</file>