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5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4"/>
        <w:gridCol w:w="1276"/>
        <w:gridCol w:w="142"/>
        <w:gridCol w:w="2126"/>
        <w:gridCol w:w="142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ветеран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стиваль детского творчества «Таланты без границ», посвященный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матические площадки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зей, МЦБ, 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но-развлекательные программы, посвященные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лаготворительная акция (поздравление детей с выездом в больницу и прию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тературный праздник «По сказочным континентам» к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Б, сельск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Д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оржественное открытие летнего сезона «Трудовой отряд старшекласс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 «Жемчужина", села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оржественное открытие ДОЛ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КМ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кция «Летний книжный 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Б, сельск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Д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Выездной читальный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, 19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звлекательные программы «Троица, троица, все травой покрое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оэтическая гостиная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«Пушкин на все в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МДБ, сельск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, МД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ый концерт «Профессия добра», посвященный Дню социаль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тоговая конференция районного краеведческого конкурса «Зеленая планета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й конкурс любительского хореографического искусства «Россию, в танце прославля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с. Краснотур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ДК,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матические площадки в рамках Дн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с. Краснотур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ДК, МЦБ, музей, 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Праздничные программы «Наш дом – Россия», посвященные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районные соревнования в рамках празднования «Дня России», мини-футбол, борьба, настольный теннис,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ФКиС, </w:t>
            </w:r>
          </w:p>
          <w:p>
            <w:pPr>
              <w:pStyle w:val="Normal"/>
              <w:jc w:val="center"/>
              <w:rPr/>
            </w:pPr>
            <w:r>
              <w:rPr/>
              <w:t>зал борьбы Ю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стреча с ветер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Чествование медицинских работников «Люди благородной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итинг памяти и скорби «Завтра была во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ДК,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Час памяти «Тревожный рассвет 41-го»,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сероссийская акция «Свеч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игре в страйкбол (реализация молодежного проекта «Стреляй в уп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организаций и учрежд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фестивале «Город мастеров» выставка 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Кура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ртуз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но-развлекательные программы, посвященные Дню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Д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</w:rPr>
              <w:t>Открытые районные соревнования по волейболу в рамках празднования «Дня молодежи», волейбол, мини-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ов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 02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 28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б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,9,14,16,21,23, 28,30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Заседание комиссии по рассмотрению вопросов, связанных с разработкой, формированием, реализацией муниципальных программ и проведением оценки их эффектив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балансовой комиссии по оценке эффективности деятельности МУП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 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ьмина Татьяна Иосифовна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 ПО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ss</cp:lastModifiedBy>
  <cp:lastPrinted>2023-02-01T13:08:00Z</cp:lastPrinted>
  <dcterms:modified xsi:type="dcterms:W3CDTF">2023-05-30T03:31:00Z</dcterms:modified>
  <cp:revision>387</cp:revision>
  <dc:subject/>
  <dc:title>А К Т</dc:title>
</cp:coreProperties>
</file>