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Глава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_______________О.В. Ван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.04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Краснотур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й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93"/>
        <w:gridCol w:w="34"/>
        <w:gridCol w:w="1276"/>
        <w:gridCol w:w="142"/>
        <w:gridCol w:w="2126"/>
        <w:gridCol w:w="142"/>
        <w:gridCol w:w="2268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управленческие мероприятия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 главы района  с руков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Ди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вет депута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значимые мероприятия в районе и сельских поселениях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азвлекательная программа «Встречаем праздник Первом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.0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ел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Акция «Порядок у дома, порядок в се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.0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ел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szCs w:val="18"/>
              </w:rPr>
              <w:t>Участие сборной района в Первенстве Красноярского края по греко-римской борь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3.0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Железно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Цикл уроков мужества в муз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ая акция «Письмо-поздравление ветера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 05.0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Акция «Страницы Победы. Читаем! Гордимся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5.0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, сельские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ЦБ, сельские библиоте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Литературная патриотическая акция «Бессмертный полк литера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5.0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, сельские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ЦБ, сельские библиоте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Цикл часов памяти «Их именами названы ул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7.0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урнир по бильярду посвященный «Дню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итинг «Не смолкнет слава тех великих 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Победы </w:t>
            </w:r>
          </w:p>
          <w:p>
            <w:pPr>
              <w:pStyle w:val="Normal"/>
              <w:jc w:val="center"/>
              <w:rPr/>
            </w:pPr>
            <w:r>
              <w:rPr/>
              <w:t>с. Краснотуранск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ел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, 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Театрализованный концерт «Моя весна! Моя Побед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РДК,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, 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рганизация тематиче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лощадь 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, МЦ Жемчужина, МЦБ, 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color w:val="000000"/>
                <w:szCs w:val="18"/>
              </w:rPr>
              <w:t>Легкоатлетический забег, посвященны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алле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 тур любительской мини-футбольной лиги района, посвященный Де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Акция «Георгиевская ленточка»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9.0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Ц «Жемчужин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Праздничный концерт «Любовь и верность – два крыла семьи», посвященный Дню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уз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тузский 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color w:val="000000"/>
              </w:rPr>
              <w:t>Спартакиада среди молодежи допризыв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Защита проектов конкурса «Территория Красноярский кр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ый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Ц Жемчужи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Ночь в музее «Ах, как гордо звучит это слово – учи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тчетные концерты инструментального, фольклорного и хорового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5.0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Ш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ая презентация лучших творческих работ по итогам конкурса профессионального мастерства «Библиокастин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ЦБ, сельские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ЦБ, сельские библиоте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Выпускной вечер в Д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Ш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color w:val="000000"/>
                <w:szCs w:val="18"/>
              </w:rPr>
              <w:t>Спартакиада среди организаций и учреждений Краснотур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акция «День чтения вслух. Читай со м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ЦБ, сельские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ЦБ, сельские библиоте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Акция к международному дню отказа от курения «Откажись от таба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ел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szCs w:val="18"/>
              </w:rPr>
              <w:t>Участие сборной района в межрегиональном турнире  по греко-римской борь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инус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Акция «Окна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МиС, 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color w:val="000000"/>
              </w:rPr>
              <w:t>Летний Фестиваль Всероссийского физкультурно-спортивного комплекса «Готов к труду и обороне» (Г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монстрация кинофильма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ую субботу меся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монстрация кинофильмов для взрослой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ую субботу меся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евые профильные мероприятия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highlight w:val="green"/>
              </w:rPr>
            </w:pPr>
            <w:r>
              <w:rPr>
                <w:color w:val="000000"/>
              </w:rPr>
              <w:t>Заседание К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 31.0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драшина Д.А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лименков С.Ю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ПМ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,5,10,12,17,19,24, 26,31.0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с руководителям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налогам и сбо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Заседание комиссии по легализации теневой заработн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Заседание комиссии по легализации теневой заработн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Заседание экспертной комисси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енгут Е.Г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онно-управленческие мероприятия сельсоветов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 по отдельному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Со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ы сельсове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и сельских Советов депутатов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по отдельному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Со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ы сельсове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узьмина Татьяна Иосифовна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отдела ПОД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b/>
      <w:bCs/>
      <w:spacing w:val="-1"/>
      <w:sz w:val="21"/>
      <w:szCs w:val="21"/>
      <w:shd w:fill="FFFFFF" w:val="clear"/>
    </w:rPr>
  </w:style>
  <w:style w:type="character" w:styleId="Calibri">
    <w:name w:val="Основной текст + Calibri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6633"/>
      <w:sz w:val="21"/>
      <w:szCs w:val="21"/>
      <w:u w:val="none"/>
    </w:rPr>
  </w:style>
  <w:style w:type="character" w:styleId="Style16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0" w:after="120"/>
      <w:jc w:val="center"/>
    </w:pPr>
    <w:rPr>
      <w:b/>
      <w:bCs/>
      <w:spacing w:val="-1"/>
      <w:sz w:val="21"/>
      <w:szCs w:val="21"/>
    </w:rPr>
  </w:style>
  <w:style w:type="paragraph" w:styleId="Style19">
    <w:name w:val="Обычный (веб)"/>
    <w:basedOn w:val="Normal"/>
    <w:qFormat/>
    <w:pPr>
      <w:spacing w:before="45" w:after="45"/>
      <w:ind w:left="105" w:right="105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32:00Z</dcterms:created>
  <dc:creator>Бухгалтер</dc:creator>
  <dc:description/>
  <cp:keywords/>
  <dc:language>en-US</dc:language>
  <cp:lastModifiedBy>User</cp:lastModifiedBy>
  <cp:lastPrinted>2023-02-01T13:08:00Z</cp:lastPrinted>
  <dcterms:modified xsi:type="dcterms:W3CDTF">2023-04-28T04:17:00Z</dcterms:modified>
  <cp:revision>374</cp:revision>
  <dc:subject/>
  <dc:title>А К Т</dc:title>
</cp:coreProperties>
</file>