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И.о. главы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Р. Перм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3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4"/>
        <w:gridCol w:w="108"/>
        <w:gridCol w:w="1168"/>
        <w:gridCol w:w="107"/>
        <w:gridCol w:w="35"/>
        <w:gridCol w:w="2375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знавательно-игровые программы «Будьте здоровы», посвященные всемирному дню здоров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8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18"/>
              </w:rPr>
              <w:t>Любительская волейбольная ли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Участие сборной района в Чемпионате и первенстве</w:t>
            </w:r>
            <w:r>
              <w:rPr>
                <w:spacing w:val="-67"/>
                <w:szCs w:val="18"/>
              </w:rPr>
              <w:t xml:space="preserve"> </w:t>
            </w:r>
            <w:r>
              <w:rPr>
                <w:szCs w:val="18"/>
              </w:rPr>
              <w:t>Красноярского</w:t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zCs w:val="18"/>
              </w:rPr>
              <w:t>края лыжным гон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18"/>
              </w:rPr>
              <w:t>п. Подгор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ЮСШ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ичная акция «Здоровью зеленый све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18"/>
              </w:rPr>
              <w:t>«Президентские состязан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4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туранская СО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я, посвященные Году семьи: Литературный час «Вместе с книжкой я расту», Литературное путешествие «По страницам любимых книг», конкурс «Папа, мама и я – читающая семь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кция «Через тернии к звездам» посвященная Дню космонав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но-развлекательные программы, посвященные Дню космонав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на, посвященная Дню космонав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» 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ция по уборке детских площад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Саян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Мероприятия к 100-летию Краснотуранского района: презентация книжной выставки «Горжусь тобой, люблю тебя, Краснотуранская моя земля!; историческое путешествие «Село мое любимое, родное»; краеведческая завалинка «Вот она какая, сторона родна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ый конкурс «Юный умелец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российская акция «Библионочь -2024» «Читаем всей семье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18"/>
              </w:rPr>
              <w:t>Любительская мини-футбольная ли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народного вокального ансамбля «Русская песня» в краевом смотре-конкурсе исполнителей народной песни «Сибирская глубинс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я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ведение муниципального этапа военно-патриотической игры «Зарница 2.0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ОЛ «Олим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 образования</w:t>
            </w:r>
            <w:r>
              <w:rPr/>
              <w:t xml:space="preserve"> </w:t>
            </w:r>
            <w:r>
              <w:rPr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Любительская лига по настольному теннис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Любительская баскетбольная лиг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ие в профессиональном конкурсе «Учитель года Красноярского кра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йонный фестиваль любительского театрального искусства «Голоса истор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Цикл мероприятий, посвященных 100-летию со дня рождения            В.П. Астафьева: 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литературный час «Живое слово В.П. Астафьева»; </w:t>
            </w:r>
          </w:p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день чтения «Читаем Астафьева вмест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18"/>
              </w:rPr>
              <w:t>Фестиваль ВФСК ГТО среди семейных коман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Папа мама я – спортивная сем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ЦСО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Цикл мероприятий, посвященных Году семьи: 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влекательная программа «Вместе с братом или сестрой»; фотовыставки «Семейные традиции», Мамина дочь»; </w:t>
            </w:r>
          </w:p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 xml:space="preserve">мастер-классы «Укрась семейное фото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а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икл мероприятий в рамках проекта «Машина времени. Путь длиною в сто лет», посвященные 100-летию Краснотура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 и взросл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 заседание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ние территориальной ПМП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,03,08, 10,15,17, 22,24, 29.0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щание с руководителями Д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8.0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руководителями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9.04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седание экспертной комиссии администрац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седание комиссии по налогам и сбор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комиссии по легализации теневой заработной пл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 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4-03-29T02:30:00Z</dcterms:modified>
  <cp:revision>527</cp:revision>
  <dc:subject/>
  <dc:title>А К Т</dc:title>
</cp:coreProperties>
</file>