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И.о. главы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Р. Перм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134"/>
        <w:gridCol w:w="2268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Турнир по бильярду среди юно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знавательные программы «Первые открыватели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рок мужества в образовательных учреждениях «Страницы исто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оржественное мероприятие «Призывник 2025», посвященный проводам в РА, в рамках Года защитника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Любительская лига по настольному тенни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нь информации «Покорители космоса», посвященный Дню космонав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Любительская волейбольная л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рок мужества в музее «Высокое звание-Герой Советского Союз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стер-класс «Украшение яиц к пасх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Любительская баскетбольная л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еждународный исторический диктант на тему событий ВОВ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  <w:t>Диктант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ая акция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«Библионочь – 20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, 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Муниципальный этап военно-патриотической игры «Зарница 2.0.» (младшая и средняя возрастная катего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ый  конкурс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</w:rPr>
              <w:t>«Юный умелец- 202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ДТ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Сельскохозяйственн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«Притяжение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Любительская мини-футбольная лига</w:t>
            </w:r>
          </w:p>
          <w:p>
            <w:pPr>
              <w:pStyle w:val="Style17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оенно-патриотической игры «Зарница 2.0.» (старшая возрастная катег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Акция «Пам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A"/>
                <w:kern w:val="2"/>
                <w:szCs w:val="28"/>
                <w:lang w:eastAsia="zh-CN"/>
              </w:rPr>
              <w:t>Проведение краевой акции «Обели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Школьный фестиваль ВФСК ГТО</w:t>
            </w:r>
          </w:p>
          <w:p>
            <w:pPr>
              <w:pStyle w:val="Style17"/>
              <w:rPr>
                <w:szCs w:val="18"/>
                <w:lang w:eastAsia="en-US"/>
              </w:rPr>
            </w:pPr>
            <w:r>
              <w:rPr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комиссии по эффективности М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территориальной ПМ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,09, 16,22, 23,30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и сельских Советов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ss</cp:lastModifiedBy>
  <cp:lastPrinted>2025-02-27T15:30:00Z</cp:lastPrinted>
  <dcterms:modified xsi:type="dcterms:W3CDTF">2025-03-28T03:34:00Z</dcterms:modified>
  <cp:revision>677</cp:revision>
  <dc:subject/>
  <dc:title>А К Т</dc:title>
</cp:coreProperties>
</file>