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>УТВЕРЖДАЮ: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Глава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>_______________О.В. Ван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8.07.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Краснотур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вгуст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93"/>
        <w:gridCol w:w="34"/>
        <w:gridCol w:w="1276"/>
        <w:gridCol w:w="107"/>
        <w:gridCol w:w="35"/>
        <w:gridCol w:w="2375"/>
        <w:gridCol w:w="2161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управленческие мероприятия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ное совещание главы района  с руковод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Ди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ссия районного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овет ветеран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о-значимые мероприятия в районе и сельских поселениях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Фольклорно-игровые программы «Ильин день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а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Спортивно-развлекательные программы «Спорт-здоровье,  спорт-игра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11.0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села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Сетевая акция «Помоги пойти учиться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8.0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 «Жемчужина», отдел образ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 «Жемчужина», 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ень села «О своем селе красивыми словами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Тубинс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инский С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color w:val="000000"/>
              </w:rPr>
              <w:t>Районная летняя спартакиада среди сельских поселений в рамках празднования «Дня физкультурника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18"/>
              </w:rPr>
              <w:t>центральная площадь, МБУ «ЦФКи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Тематический вечер «Деревенька моя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. Николаев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ский С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Ежегодная сетевая патриотическая акция «Какого цвета Родина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-22.0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ЦБ, сельские библиоте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Б, сельские библиоте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раздник села «Люблю тебя, Земли заветный уголок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Лебяжь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яженский С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ень села «Цвети в веках, село родное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. Новая Сы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ыдинский С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оэтический час в музее «День государственного флага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0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з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ознавательные программы ко Дню Государственного флага Росси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22.0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села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частие в работе краевого августовского педагогического совет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0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расноярс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раздник села «Село замечательных людей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ц/площад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en-US"/>
              </w:rPr>
              <w:t>Участие во всероссийской акции «Ночь кино», ночной показ        художественных фильмов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РД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Кинозал «Книга на экране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МЦ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color w:val="000000"/>
              </w:rPr>
              <w:t>Открытые районные соревнования в рамках празднования Дня села (баскетбол, мини-футбол, волейбол)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18"/>
              </w:rPr>
              <w:t>центральная площадь, МБУ «ЦФКи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йонный августовский   педагогический совет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ДД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раздник цветов и урожая «Цветочный калейдоскоп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0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. Уя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ярский С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color w:val="000000"/>
              </w:rPr>
              <w:t>Всероссийские массовые соревнования по баскетболу «Оранжевый мяч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18"/>
              </w:rPr>
              <w:t>центральная площадь, МБУ «ЦФКи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szCs w:val="28"/>
              </w:rPr>
              <w:t>Реализация образовательных программ на базе детского оздоровительно-образовательного лагеря «Олимп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лагерь «Олимп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ДДТ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монстрация кинофильма для дете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монстрация кинофильмов для взрослой аудитори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ую суббот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аслевые профильные мероприятия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2" w:leader="none"/>
              </w:tabs>
              <w:rPr>
                <w:highlight w:val="green"/>
              </w:rPr>
            </w:pPr>
            <w:r>
              <w:rPr>
                <w:color w:val="000000"/>
              </w:rPr>
              <w:t>Заседание К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 30.08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ндрашина Д.А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лименков С.Ю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налогам и сбо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иЭ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Заседание комиссии по легализации теневой заработной 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иЭ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рганизационно-управленческие мероприятия сельсоветов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ые совещания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  по отдельному план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сельских Совет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лавы сельсовет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сии сельских Советов депутатов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 по отдельному план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сельских Совет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ельские Советы депута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узьмина Татьяна Иосифовна</w:t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 отдела ПОД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b/>
      <w:bCs/>
      <w:spacing w:val="-1"/>
      <w:sz w:val="21"/>
      <w:szCs w:val="21"/>
      <w:shd w:fill="FFFFFF" w:val="clear"/>
    </w:rPr>
  </w:style>
  <w:style w:type="character" w:styleId="Calibri">
    <w:name w:val="Основной текст + Calibri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6633"/>
      <w:sz w:val="21"/>
      <w:szCs w:val="21"/>
      <w:u w:val="none"/>
    </w:rPr>
  </w:style>
  <w:style w:type="character" w:styleId="Style16">
    <w:name w:val="Название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9" w:before="0" w:after="120"/>
      <w:jc w:val="center"/>
    </w:pPr>
    <w:rPr>
      <w:b/>
      <w:bCs/>
      <w:spacing w:val="-1"/>
      <w:sz w:val="21"/>
      <w:szCs w:val="21"/>
    </w:rPr>
  </w:style>
  <w:style w:type="paragraph" w:styleId="Style19">
    <w:name w:val="Обычный (веб)"/>
    <w:basedOn w:val="Normal"/>
    <w:qFormat/>
    <w:pPr>
      <w:spacing w:before="45" w:after="45"/>
      <w:ind w:left="105" w:right="105" w:hanging="0"/>
      <w:jc w:val="both"/>
    </w:pPr>
    <w:rPr>
      <w:rFonts w:ascii="Arial" w:hAnsi="Arial" w:cs="Arial"/>
      <w:color w:val="000000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32:00Z</dcterms:created>
  <dc:creator>Бухгалтер</dc:creator>
  <dc:description/>
  <cp:keywords/>
  <dc:language>en-US</dc:language>
  <cp:lastModifiedBy>User</cp:lastModifiedBy>
  <cp:lastPrinted>2023-02-01T13:08:00Z</cp:lastPrinted>
  <dcterms:modified xsi:type="dcterms:W3CDTF">2023-08-07T03:29:00Z</dcterms:modified>
  <cp:revision>405</cp:revision>
  <dc:subject/>
  <dc:title>А К Т</dc:title>
</cp:coreProperties>
</file>