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ab/>
        <w:tab/>
        <w:tab/>
        <w:tab/>
        <w:tab/>
        <w:tab/>
        <w:t>УТВЕРЖДАЮ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Глава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>_______________О.В. Ван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1.07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Краснотур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вгуст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18"/>
        <w:gridCol w:w="1276"/>
        <w:gridCol w:w="2126"/>
        <w:gridCol w:w="2161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управленческие мероприят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ппаратное совещание главы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главы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О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ссия районного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овет депутат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значимые мероприятия в районе и сельских поселениях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Народное гуляние «Вместе мы большая сила, вместе мы страна Россия», посвященная 100-летию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Восточно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точенский СДК</w:t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color w:val="000000"/>
                <w:szCs w:val="18"/>
              </w:rPr>
              <w:t>Соревнования по мини-футболу, посвященные Дню физкультур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10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Фольклорный час «Пришел Спас – всем гостинцев припас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-филиа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-фил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Тематические программы, посвященные Дню Государственного флага Росс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 xml:space="preserve">Цикл мероприятий, посвященных Дню Государственного флага Росси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-филиа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е библиоте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Выставка искусство кинематографии «За кулис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е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Краснотуранский ИЭ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Юбилейный праздник села «100 лет район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, музей, МЦБ, МЦ «Жемчужина" села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Участие в работе краевого августовского педагогического 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расноярс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eastAsia="en-US"/>
              </w:rPr>
              <w:t>Всероссийская акция «Ночь кино», ночной показ художественных филь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Массовое гуляние  «Береги мой друг, семью – крепость главную твою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Лебяжь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яженский С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мини-футболу, посвященные Дню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евнования по волейболу, посвященные Дню с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ФКиС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летней оздоровительной работы с учащимися в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образовательных программ на базе детского оздоровительно-образовательного лагеря «Олим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 «Олимп»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szCs w:val="28"/>
              </w:rPr>
              <w:t>Акция «Помоги пойти учи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рганизация деятельности Т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" села райо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Ц «Жемчужина"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Литературные праздники, организация летнего чтения и досуга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Б, сельские библиотеки-филиа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Б, сельские библиотеки-фил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аевой марафон «Читаем всей семь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в течении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Б, сельские библиотеки-филиал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ДБ, сельские библиотеки-филиал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eastAsia="en-US"/>
              </w:rPr>
            </w:pPr>
            <w:r>
              <w:rPr>
                <w:lang w:eastAsia="en-US"/>
              </w:rPr>
              <w:t>Демонстрация кинофильма для взрослой ауд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ая суббота месяца в 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Д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аслевые профильные мероприятия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седание КДН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highlight w:val="green"/>
              </w:rPr>
            </w:pPr>
            <w:r>
              <w:rPr>
                <w:color w:val="00000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ндрашина Д.А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лименков С.Ю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йонный августовский   педагогический совет </w:t>
            </w:r>
          </w:p>
          <w:p>
            <w:pPr>
              <w:pStyle w:val="Normal"/>
              <w:tabs>
                <w:tab w:val="clear" w:pos="708"/>
                <w:tab w:val="left" w:pos="5192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Заседание комиссии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Заседание комиссии по легализации теневой заработн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засед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иЭ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рганизационно-управленческие мероприятия сельсоветов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ные совещ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Сове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ы сельсове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8"/>
        </w:rPr>
        <w:t>Кузьмина Татьяна Иосифовн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ведущий специалист отдела ПОДиК</w:t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b/>
      <w:bCs/>
      <w:spacing w:val="-1"/>
      <w:sz w:val="21"/>
      <w:szCs w:val="21"/>
      <w:shd w:fill="FFFFFF" w:val="clear"/>
    </w:rPr>
  </w:style>
  <w:style w:type="character" w:styleId="Calibri">
    <w:name w:val="Основной текст + Calibri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6633"/>
      <w:sz w:val="21"/>
      <w:szCs w:val="21"/>
      <w:u w:val="none"/>
    </w:rPr>
  </w:style>
  <w:style w:type="character" w:styleId="Style16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9" w:before="0" w:after="120"/>
      <w:jc w:val="center"/>
    </w:pPr>
    <w:rPr>
      <w:b/>
      <w:bCs/>
      <w:spacing w:val="-1"/>
      <w:sz w:val="21"/>
      <w:szCs w:val="21"/>
    </w:rPr>
  </w:style>
  <w:style w:type="paragraph" w:styleId="Style19">
    <w:name w:val="Обычный (веб)"/>
    <w:basedOn w:val="Normal"/>
    <w:qFormat/>
    <w:pPr>
      <w:spacing w:before="45" w:after="45"/>
      <w:ind w:left="105" w:right="105" w:hanging="0"/>
      <w:jc w:val="both"/>
    </w:pPr>
    <w:rPr>
      <w:rFonts w:ascii="Arial" w:hAnsi="Arial" w:cs="Arial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2:32:00Z</dcterms:created>
  <dc:creator>Бухгалтер</dc:creator>
  <dc:description/>
  <cp:keywords/>
  <dc:language>en-US</dc:language>
  <cp:lastModifiedBy>User</cp:lastModifiedBy>
  <cp:lastPrinted>2023-02-01T13:08:00Z</cp:lastPrinted>
  <dcterms:modified xsi:type="dcterms:W3CDTF">2024-08-06T03:13:00Z</dcterms:modified>
  <cp:revision>585</cp:revision>
  <dc:subject/>
  <dc:title>А К Т</dc:title>
</cp:coreProperties>
</file>