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 2023 года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34"/>
        <w:gridCol w:w="108"/>
        <w:gridCol w:w="1168"/>
        <w:gridCol w:w="107"/>
        <w:gridCol w:w="35"/>
        <w:gridCol w:w="2375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главы района  с руководител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Благотворительная акция «Подарок от Дедушки Мороза» (выездом на дом к детям-инвалидам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турна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ие мероприятия, посвященные Дню инвали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Открытие зимнего сезона памяти А.Бубн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езентация выставки «Помним! Гордимся!», посвященная Дню Героев Оте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естиваль доброволь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МЦБ, музей, 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формационно-познавательные программы ко Дню Конститу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ржественное вручение паспортов Гражданин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ас информации «Основной закон для всех», «Учусь быть гражданином», «Путешествие в страну Конституц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Чествование тружеников сельского хозяйства «За труд и награ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С Новой книгой – в Новый го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Спартакиада среди организаций и учреждений Краснотура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Районная рождественская выставка – ярмарка изделий декоративно-прикладного творч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Муниципальный конкурс по профориентации «Мир профессий» для детей с ОВ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атрализованное представление «Сверкай огнями, Елка», открытие новогодней елки на площ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jc w:val="center"/>
              <w:rPr/>
            </w:pPr>
            <w:r>
              <w:rPr/>
              <w:t>с. Краснотура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тские новогодние утренники «Время сказочных зате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Новогодняя лыжная гонка</w:t>
            </w:r>
          </w:p>
          <w:p>
            <w:pPr>
              <w:pStyle w:val="Style17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Закрытие творческого года, театрализованное представ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радиционный Новый год в музее (для детей с ОВЗ и детей, попавших в трудную жизненную ситуац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 представления для детей «Новогодние чудес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развлекательные программы для взрослых «Новогодний переполох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.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имний 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Благотворительная акция «Подари ребенку радость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 и взросл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highlight w:val="green"/>
              </w:rPr>
            </w:pPr>
            <w:r>
              <w:rPr>
                <w:color w:val="000000"/>
              </w:rPr>
              <w:t>Заседание КД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20.1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территориальной ПМП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,20, 27.12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экспертной  комиссии администрации района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кие Сове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3-11-30T06:38:00Z</dcterms:modified>
  <cp:revision>467</cp:revision>
  <dc:subject/>
  <dc:title>А К Т</dc:title>
</cp:coreProperties>
</file>