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овое управление администрации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йонный 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сероссийског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Экологического диктанта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лаготворительная акция «Подарок от Дедушки Мороза» с выездом на дом к детям-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выез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90-летию образования Красноярского края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краеведческая игра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час краеведения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ллектуально-познавательная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учреждений культуры «К вершинам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СДК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к истории (мужества) в музее, посвященный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ас мужества «Герои наших д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рактивная игра «Знатоки Конститу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ционно-познавательные программы «Основной закон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открытие ДШИ после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Мама, папа,я – спортивная семья, семей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рождественская выставка – ярмарка изделий декоративно-прикла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рактивное театрализованное представление посвященное открытию Новогодней елки на площади «Сверкай огнями, 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ит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астер классов по гончарному масте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ыдинский 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ыди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кольный фестиваль ВФСК ГТО</w:t>
            </w:r>
          </w:p>
          <w:p>
            <w:pPr>
              <w:pStyle w:val="Style17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тские новогодние утренники «Нас встречает Новый Год» для учащихся школ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вый год в музее, праздничное мероприятие для детей СОП 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вогоднее представление для учащихся школ района  «Елка главы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Театрализованное представление, открытие Новогодних 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ое представление «Отморо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Новогодние мероприятия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Новогодний квест «В поисках Деда Мороза»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ый дозор по новогодним сказкам «Здравствуй, дедушка Мор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вогодние утренник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новогодних костюмов и ма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ые представления «Как-то раз под Новый Г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экспертной комиссии администрации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ординационного комитета содействия занятости населения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11-29T02:19:00Z</dcterms:modified>
  <cp:revision>640</cp:revision>
  <dc:subject/>
  <dc:title>А К Т</dc:title>
</cp:coreProperties>
</file>