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УТВЕРЖДАЮ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Глава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_______________О.В. Ван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.01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Краснотур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январь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93"/>
        <w:gridCol w:w="34"/>
        <w:gridCol w:w="108"/>
        <w:gridCol w:w="1168"/>
        <w:gridCol w:w="107"/>
        <w:gridCol w:w="35"/>
        <w:gridCol w:w="2375"/>
        <w:gridCol w:w="2161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№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управленческие мероприя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 главы района  с руководителя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Ди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районного Совета депута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айонный Совет депутат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-значимые мероприятия в районе и сельских поселениях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формационно-познавательные программы «Сталинградская битв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04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18"/>
              </w:rPr>
              <w:t>Участие сборной района в Чемпионате Красноярского края по лыжным гонк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04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ярс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  <w:t>Президентские игры, баскетбол, волейбол, мини-футбо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-18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мейный фестиваль зимних видов спорта «Веселые старт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Ц «Жемчужин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Ц «Жемчужина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18"/>
                <w:shd w:fill="FBFBFB" w:val="clear"/>
              </w:rPr>
              <w:t xml:space="preserve">Открытая Всероссийская массовая </w:t>
            </w:r>
            <w:r>
              <w:rPr>
                <w:bCs/>
                <w:szCs w:val="18"/>
                <w:shd w:fill="FBFBFB" w:val="clear"/>
              </w:rPr>
              <w:t xml:space="preserve">лыжная </w:t>
            </w:r>
            <w:r>
              <w:rPr>
                <w:szCs w:val="18"/>
                <w:shd w:fill="FBFBFB" w:val="clear"/>
              </w:rPr>
              <w:t>гонка «</w:t>
            </w:r>
            <w:r>
              <w:rPr>
                <w:bCs/>
                <w:szCs w:val="18"/>
                <w:shd w:fill="FBFBFB" w:val="clear"/>
              </w:rPr>
              <w:t>Лыжня</w:t>
            </w:r>
            <w:r>
              <w:rPr>
                <w:szCs w:val="18"/>
                <w:shd w:fill="FBFBFB" w:val="clear"/>
              </w:rPr>
              <w:t xml:space="preserve"> </w:t>
            </w:r>
            <w:r>
              <w:rPr>
                <w:bCs/>
                <w:szCs w:val="18"/>
                <w:shd w:fill="FBFBFB" w:val="clear"/>
              </w:rPr>
              <w:t>Росси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дион ДЮС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ФКи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ЮСШ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  <w:lang w:eastAsia="en-US"/>
              </w:rPr>
              <w:t>Вечер-встреча «Родина дала приказ...», посвященный Дню памяти о россиянах, исполнявших служебный долг за пределами Отеч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Ц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Цикл патриотических часов памяти «Героями не рождаются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ие библиоте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ие библиотеки-филиал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  <w:t>Турнир по хоккею с шайбой</w:t>
            </w:r>
          </w:p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оккейная короб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кции и мероприятия ко Дню Защитника Отеч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-23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Ц «Жемчужина", 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Ц «Жемчужина" села райо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</w:rPr>
              <w:t>Этап Всероссийского конкурса «Живая классик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  <w:lang w:eastAsia="en-US"/>
              </w:rPr>
              <w:t>«Армейская академия», конкурсная программа, посвященная Дню защитника Отеч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рок мужества «Отечеству на верность присяга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ие библиоте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ие библиотеки-филиал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Цикл мероприятий, посвященный Году семьи: </w:t>
            </w:r>
          </w:p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кция «Читаем вместе, читаем вслух»;  </w:t>
            </w:r>
          </w:p>
          <w:p>
            <w:pPr>
              <w:pStyle w:val="Style17"/>
              <w:rPr/>
            </w:pPr>
            <w:r>
              <w:rPr>
                <w:szCs w:val="28"/>
                <w:lang w:eastAsia="en-US"/>
              </w:rPr>
              <w:t>семейный праздник «Дружим с книгой всей семьей»;</w:t>
            </w:r>
          </w:p>
          <w:p>
            <w:pPr>
              <w:pStyle w:val="Style17"/>
              <w:rPr/>
            </w:pPr>
            <w:r>
              <w:rPr>
                <w:szCs w:val="28"/>
                <w:lang w:eastAsia="en-US"/>
              </w:rPr>
              <w:t>конкурсно-познавательная программа «Мой папа лучше всех»; праздник семейного чтения «Неразлучные друзья – книга и моя семь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29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ие библиоте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ие библиотеки-филиал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  <w:lang w:eastAsia="en-US"/>
              </w:rPr>
              <w:t xml:space="preserve">Развлекательные программы, праздничные концерты ко Дню защитника Отечеств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-23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крытое межрайонное соревнование по подледному лову рыбы «Рыба моей мечт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Новая Сы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осыдинский СД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М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  <w:t>Спортивно-развлекатальное мероприятие посвященное «Дню зимних видов спорт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18"/>
              </w:rPr>
              <w:t>Спортивное мероприятие среди детских садов «Папа, мама, я – «Мы ГоТОв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  <w:t>«Мы ГоТОвы»</w:t>
            </w:r>
          </w:p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емонстрация кинофильма для детей и взрослы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суббота меся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слевые профильные мероприятия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highlight w:val="green"/>
              </w:rPr>
            </w:pPr>
            <w:r>
              <w:rPr>
                <w:color w:val="000000"/>
              </w:rPr>
              <w:t>Заседание КД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8.02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драшина Д.А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лименков С.Ю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едание территориальной ПМП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2,09,16, 23.02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щание с руководителями О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щание с руководителями ДО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6"/>
              </w:rPr>
              <w:t>Заседание координационного комитета содействия занятости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2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иЭ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ционно-управленческие мероприятия сельсоветов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ые совещания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 по отдельному план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Сове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ы сельсове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>Кузьмина Татьяна Иосифовн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едущий специалист отдела ПОДиК</w:t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b/>
      <w:bCs/>
      <w:spacing w:val="-1"/>
      <w:sz w:val="21"/>
      <w:szCs w:val="21"/>
      <w:shd w:fill="FFFFFF" w:val="clear"/>
    </w:rPr>
  </w:style>
  <w:style w:type="character" w:styleId="Calibri">
    <w:name w:val="Основной текст + Calibri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6633"/>
      <w:sz w:val="21"/>
      <w:szCs w:val="21"/>
      <w:u w:val="none"/>
    </w:rPr>
  </w:style>
  <w:style w:type="character" w:styleId="Style16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9" w:before="0" w:after="120"/>
      <w:jc w:val="center"/>
    </w:pPr>
    <w:rPr>
      <w:b/>
      <w:bCs/>
      <w:spacing w:val="-1"/>
      <w:sz w:val="21"/>
      <w:szCs w:val="21"/>
    </w:rPr>
  </w:style>
  <w:style w:type="paragraph" w:styleId="Style19">
    <w:name w:val="Обычный (веб)"/>
    <w:basedOn w:val="Normal"/>
    <w:qFormat/>
    <w:pPr>
      <w:spacing w:before="45" w:after="45"/>
      <w:ind w:left="105" w:right="105" w:hanging="0"/>
      <w:jc w:val="both"/>
    </w:pPr>
    <w:rPr>
      <w:rFonts w:ascii="Arial" w:hAnsi="Arial" w:cs="Arial"/>
      <w:color w:val="000000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32:00Z</dcterms:created>
  <dc:creator>Бухгалтер</dc:creator>
  <dc:description/>
  <cp:keywords/>
  <dc:language>en-US</dc:language>
  <cp:lastModifiedBy>User</cp:lastModifiedBy>
  <cp:lastPrinted>2023-02-01T13:08:00Z</cp:lastPrinted>
  <dcterms:modified xsi:type="dcterms:W3CDTF">2024-01-31T03:49:00Z</dcterms:modified>
  <cp:revision>495</cp:revision>
  <dc:subject/>
  <dc:title>А К Т</dc:title>
</cp:coreProperties>
</file>