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1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8"/>
        <w:gridCol w:w="1276"/>
        <w:gridCol w:w="2126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главы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т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чная программа «Открытие года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ая Сы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Цикл мероприятий, посвященных Дню воинской славы России: познавательная программа «Память сильнее времени»;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просветительская программа «Живи и помни»;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атриотическая программа «Боль Афг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знавательная программа, посвященная разгрому фашистских войск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Цикл мероприятий, посвященных Дню воинской славы России: историческая игра «По следам Сталинградской битвы»;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ас памяти «Герои живут рядом»;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акция «Читаем книги о разведчиках и партизанах»;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урок патриотизма «Не обсуждая Родины приказ»;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нижные вы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рок истории в музее «Сталинград!» Презентация выставки «Забыть нельз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ожественное открытие года Защитника Отечества «Слава защитникам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BFBFB" w:val="clear"/>
              </w:rPr>
              <w:t>Открытая Всероссийская массовая </w:t>
            </w:r>
            <w:r>
              <w:rPr>
                <w:bCs/>
                <w:shd w:fill="FBFBFB" w:val="clear"/>
              </w:rPr>
              <w:t>лыжная</w:t>
            </w:r>
          </w:p>
          <w:p>
            <w:pPr>
              <w:pStyle w:val="Normal"/>
              <w:rPr/>
            </w:pPr>
            <w:r>
              <w:rPr>
                <w:shd w:fill="FBFBFB" w:val="clear"/>
              </w:rPr>
              <w:t>гонка «</w:t>
            </w:r>
            <w:r>
              <w:rPr>
                <w:bCs/>
                <w:shd w:fill="FBFBFB" w:val="clear"/>
              </w:rPr>
              <w:t>Лыжня</w:t>
            </w:r>
            <w:r>
              <w:rPr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й стадион МБОУДОД «Краснотуранская ДЮСШ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BFBFB" w:val="clear"/>
              </w:rPr>
            </w:pPr>
            <w:r>
              <w:rPr>
                <w:szCs w:val="18"/>
              </w:rPr>
              <w:t>Любительская баскетбольная л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ртал в Лукоморье» по сказкам А.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рисунка «Жизнь, деленная на граммы», посвященного 80-летию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Настольный теннис, любительская л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-встреча «И память, и подви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урнир по волейболу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аздничные мероприятия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  <w:shd w:fill="FBFBFB" w:val="clear"/>
              </w:rPr>
              <w:t>Спартакиада среди мужчин посвященная 23 февраля, бильярд, стрельба, дар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ая Сы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ый конкурс «России верные сыны» среди молодежи, посвященны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Любительская мини-футбольная лига</w:t>
            </w:r>
          </w:p>
          <w:p>
            <w:pPr>
              <w:pStyle w:val="Style17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икторина «День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ролк мужества в музее «Высокое звание – Герой Советского Сою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юбительские соревнования по армресл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«Салют Победы», муниципальный этап краевого фестиваля «Таланты без г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  <w:shd w:fill="FBFBFB" w:val="clear"/>
              </w:rPr>
              <w:t xml:space="preserve">Мы ГоТОвы, мероприятие, посвященное 23 февра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евые соревнования по лыжным гонкам (первенство края) сред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взросл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КДН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1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координационного комитета содействия занятости населения Краснотур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антинаркотическ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ина Д.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седание комиссии 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снижению неформальной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территориальной ПМП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,09,16, 2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руководителями ДО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руководителями О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5-01-28T15:49:00Z</cp:lastPrinted>
  <dcterms:modified xsi:type="dcterms:W3CDTF">2025-01-29T07:15:00Z</dcterms:modified>
  <cp:revision>655</cp:revision>
  <dc:subject/>
  <dc:title>А К Т</dc:title>
</cp:coreProperties>
</file>