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6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1134"/>
        <w:gridCol w:w="1984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главы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Цикл мероприятий по программам летнего чтения «Детство – чудесная 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30.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Б, сельские библиотеки-филиа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Б, сельские библиотеки-филиалы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Выездная концертно-развлекательная программа в рамках конно-спортивны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АО племзавод «Краснотуранский» с.Лебяжь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яжен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звлекательные программы  «Ой на Ивана, ой да на Купал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-07.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гровая программа «Купалова но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библиотеки-филиа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библиотеки-филиа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ечер-встреча «Семейные трад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ероприятия по возрождению русских традиций «Иван Купала: традиции, обычаи», обрядовые веч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емейная лотерея «Ромашковое счаст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библиотеки-филиа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библиотеки-филиа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чные программы, посвященные Дню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ткрытие работы военно-патриотического отряда «Беркут» в лагере Ол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 – 18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«Олимп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краевой интенсивной школе «Покорители вершин»» (образовательная программа туристической направлен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-2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яр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Квест «В поисках сокровищ» (выездной  читальный зал в лагерь Олимп смена «Берк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«Олимп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образовательного центра «Точка роста»</w:t>
            </w:r>
          </w:p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ыдинская СО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  <w:r>
              <w:rPr>
                <w:szCs w:val="28"/>
              </w:rPr>
              <w:t xml:space="preserve"> Новосыдинская СОШ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 ТИМ «Юни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матический квест ко Дню Военно-морского ф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Сы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28"/>
              </w:rPr>
              <w:t>Акция «Помоги пойти учить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жный волейбол, турнир Краснотур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тдыха «Сосновый бо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ейная табата, посвященная Дню семьи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деятельности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Ц «Жемчужина» села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взрослой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КДН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4-07-02T07:16:00Z</dcterms:modified>
  <cp:revision>569</cp:revision>
  <dc:subject/>
  <dc:title>А К Т</dc:title>
</cp:coreProperties>
</file>