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6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276"/>
        <w:gridCol w:w="2268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работы военно-патриотического отряда «Беркут» в лагере Ол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3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ерь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Ц «Жемчужина"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икл мероприятий по программам летнего чтения «Детство-чудесная 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3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Б, сельские библиотеки-фил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Б, сельские библиотеки-филиалы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евой фестиваль технического творчества «Туранский Техно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я площа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ДК, МЦБ, музей, </w:t>
            </w:r>
            <w:r>
              <w:rPr/>
              <w:t>МЦ «Жемчужина"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льклорный праздник «Купальский в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Показ фильма в рамках Фестиваля уличного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икл познавательных мероприятий, посвященных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0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ие библиоте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икл мероприятий, посвященный Дню семьи, любви и верности: 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«Подари ромашку»;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мастер-класс «Символ праздника-ромашка»;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тематический вечер «Ромашка-символ праздника»;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йная спартак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ные скачки.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родное гуляние «Петр и Павел - жару прибав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ебяжь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яженский С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ная программа «Герои вне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иколае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ий С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кольный спектакль «Гуси леб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лл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лыкский С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color w:val="000000"/>
                <w:szCs w:val="18"/>
              </w:rPr>
              <w:t>Пляжный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18"/>
              </w:rPr>
              <w:t>МБУ «Центр отдыха «Сосновый бо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«Урок истории» выездное мероприятие в детский оздоровительный лагерь «Олим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000000"/>
                <w:szCs w:val="18"/>
              </w:rPr>
              <w:t>Открытые соревнования, пляжный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18"/>
              </w:rPr>
              <w:t>МБУ «Центр отдыха «Сосновый бо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деятельности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ем нормативов отдыхающих в лагере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ошка ГТОшка, детски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18"/>
              </w:rPr>
              <w:t>Прием нормативов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Акция «Помоги пойти уч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5-02-27T15:30:00Z</cp:lastPrinted>
  <dcterms:modified xsi:type="dcterms:W3CDTF">2025-06-27T07:53:00Z</dcterms:modified>
  <cp:revision>688</cp:revision>
  <dc:subject/>
  <dc:title>А К Т</dc:title>
</cp:coreProperties>
</file>