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5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2"/>
        <w:gridCol w:w="1134"/>
        <w:gridCol w:w="1984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я, посвященные Дню защиты детей: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большой праздничный концерт;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тематические площадки «Аквагримм», «Сладкая вата», «Спортивные эстафеты»; мастер-классы;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тний коврик «Почитай мне. Поиграй со мной»;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фотогалерея «Книга, папа, мама, я – вместе мы друз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, МЦБ, музей, МЦ «Жемчужина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18"/>
              </w:rPr>
              <w:t xml:space="preserve">Летний фестиваль ВФСК ГТО – крошки ГТОшки, </w:t>
            </w:r>
            <w:r>
              <w:rPr>
                <w:color w:val="000000"/>
                <w:szCs w:val="18"/>
              </w:rPr>
              <w:t>эстафета «Неразлучные друзья-взрослые 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чно-развлекательные программы ко Дню защиты детей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Открытие программы Летнего чтения «Детство-чудесная пора», цикл мероприятий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Б, 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ткрытие оздоровительного сезона </w:t>
            </w:r>
            <w:r>
              <w:rPr>
                <w:szCs w:val="28"/>
              </w:rPr>
              <w:t>ДООЛ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ОЛ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ктакль Народного театра «Рампа» «Огурцы и другие пирож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ушкинский день в Краснотуранске «Идут века, но Пушкин оста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крытие сезона трудовых отрядов старшеклас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-10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", 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Ц «Жемчужина" села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озаезд, посвященный Дню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Цикл мероприятий, посвященных Дню России: 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патриотическая акция «Три символа родной державы»;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часы гордости «Мы-великой России частица»;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литературный марафон «Восславим Родину в стихах»;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виртуальная экскурсия «Уголк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Б, 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кция «Знай символы своего госу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крытие 15-летней спартакиады сел Тубинского сельсовета «Спортивный куб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убин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Праздничный концерт «Пою тебе, моя Россия», организация тематических площадок, мастер-классов, посвященных Дню Росси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Центральная площад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color w:val="000000"/>
                <w:szCs w:val="18"/>
              </w:rPr>
              <w:t>Открытые районные соревнования по волейболу, мини-футболу, настольному теннису, волейболу</w:t>
            </w:r>
            <w:r>
              <w:rPr>
                <w:color w:val="000000"/>
                <w:sz w:val="36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в рамках празднования «Дн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1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чные программы «Люблю тебя, мо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российская акция «Свеча памя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амятн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Ц «Жемчужина" МЦБ, музей, 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тинг памяти и скорби «Завтра была во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льклорный праздник «Троица, троица, земля травой покроет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чные шоу-программы, посвященные Дню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Цикл мероприятий к Международному дню борьбы со злоупотреблением наркотическими средствами и их незаконным оборотом: </w:t>
            </w:r>
          </w:p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энциклопедия здоровья «Стоп! Опасно для здоровья»; 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дискуссия «Наркотики. Что думает молодежь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аздничная программа, посвященная Дню молодежи;</w:t>
            </w:r>
          </w:p>
          <w:p>
            <w:pPr>
              <w:pStyle w:val="Style17"/>
              <w:rPr/>
            </w:pPr>
            <w:r>
              <w:rPr>
                <w:szCs w:val="28"/>
                <w:lang w:eastAsia="en-US"/>
              </w:rPr>
              <w:t>организация тематиче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нтральная площад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color w:val="000000"/>
                <w:szCs w:val="18"/>
              </w:rPr>
              <w:t>Открытые районные соревнования по волейболу, баскетболу, мини-футболу,  в рамках празднования «Дня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естиваль ГТО</w:t>
            </w:r>
          </w:p>
          <w:p>
            <w:pPr>
              <w:pStyle w:val="Style17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ОЛ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щание с руководителям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щание с руководителям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седание муниципальной ПМ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,03,08,10,15,17,22,24,2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седание экспертной комисси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4-05-27T07:55:00Z</dcterms:modified>
  <cp:revision>560</cp:revision>
  <dc:subject/>
  <dc:title>А К Т</dc:title>
</cp:coreProperties>
</file>