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>УТВЕРЖДАЮ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И.о. главы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>_______________О.Н.Тарас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9.05.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Краснотур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юнь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18"/>
        <w:gridCol w:w="1134"/>
        <w:gridCol w:w="2268"/>
        <w:gridCol w:w="2161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управленческие мероприяти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паратное совещание главы рай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Ди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сия районного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овет депутат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о-значимые мероприятия в районе и сельских поселениях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Театрализованный концерт «Волшебный ключ», посвященный Дню защиты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>Тематические площадки на площади РДК, посвященные Дню защиты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Б, музей, МЦ «Жемчужина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Б, музей, МЦ «Жемчужина"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разднично-игровые программы, посвященные Дню защиты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2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а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>Цикл мероприятий, посвященных Дню защиты детей:</w:t>
            </w: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>
                <w:lang w:eastAsia="en-US"/>
              </w:rPr>
              <w:t>игровая программа «Здравствуй, лето! Здравствуй книга!»;</w:t>
            </w:r>
          </w:p>
          <w:p>
            <w:pPr>
              <w:pStyle w:val="Style17"/>
              <w:rPr/>
            </w:pPr>
            <w:r>
              <w:rPr>
                <w:lang w:eastAsia="en-US"/>
              </w:rPr>
              <w:t>игротека «Опять смеется лето;</w:t>
            </w:r>
          </w:p>
          <w:p>
            <w:pPr>
              <w:pStyle w:val="Style17"/>
              <w:rPr/>
            </w:pPr>
            <w:r>
              <w:rPr>
                <w:lang w:eastAsia="en-US"/>
              </w:rPr>
              <w:t>квест-игра «Здравствуй, солнечное лето!»;</w:t>
            </w:r>
          </w:p>
          <w:p>
            <w:pPr>
              <w:pStyle w:val="Style17"/>
              <w:rPr/>
            </w:pPr>
            <w:r>
              <w:rPr>
                <w:lang w:eastAsia="en-US"/>
              </w:rPr>
              <w:t>мастер — класс «Пусть всегда будет солнце!»;</w:t>
            </w:r>
          </w:p>
          <w:p>
            <w:pPr>
              <w:pStyle w:val="Style17"/>
              <w:rPr/>
            </w:pPr>
            <w:r>
              <w:rPr>
                <w:lang w:eastAsia="en-US"/>
              </w:rPr>
              <w:t xml:space="preserve">литературный праздник  «Летнее чтение – яркие приключе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библиоте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библиотеки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color w:val="000000"/>
                <w:szCs w:val="18"/>
              </w:rPr>
              <w:t>Эстафета ВФСК ГТО, посвященная Дню защиты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Торжественное открытие работы </w:t>
            </w:r>
            <w:r>
              <w:rPr>
                <w:szCs w:val="28"/>
              </w:rPr>
              <w:t>ДООЛ «Оли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Л «Олимп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ольклорный праздник «Троицкие заба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а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>Патриотический форум «Сибирский характер» и праздничный концерт «Пою тебе, мо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ритяж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раздничные программы «День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а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Цикл мероприятий, посвященных Дню России: </w:t>
            </w:r>
          </w:p>
          <w:p>
            <w:pPr>
              <w:pStyle w:val="Style17"/>
              <w:rPr/>
            </w:pPr>
            <w:r>
              <w:rPr>
                <w:lang w:eastAsia="en-US"/>
              </w:rPr>
              <w:t>патриотический час «Россия – Родина моя»;</w:t>
            </w:r>
          </w:p>
          <w:p>
            <w:pPr>
              <w:pStyle w:val="Style17"/>
              <w:rPr/>
            </w:pPr>
            <w:r>
              <w:rPr>
                <w:lang w:eastAsia="en-US"/>
              </w:rPr>
              <w:t>викторина «Великая Россия-страна чудес»;</w:t>
            </w:r>
          </w:p>
          <w:p>
            <w:pPr>
              <w:pStyle w:val="Style17"/>
              <w:rPr/>
            </w:pPr>
            <w:r>
              <w:rPr>
                <w:lang w:eastAsia="en-US"/>
              </w:rPr>
              <w:t>игровая программа «Душа России в символах её»;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ознавательная программа «Под флагом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библиоте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библиотеки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Тематические площадки на центральной площади, посвященные Дню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ритяж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Б, музей, МЦ «Жемчужина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ительская лига по волейболу в рамках празднования «Дня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юбительская лига в рамках празднования «Дня Росс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-фу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«Тот самый первый день вой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войнам ВОВ</w:t>
            </w:r>
          </w:p>
          <w:p>
            <w:pPr>
              <w:pStyle w:val="Normal"/>
              <w:jc w:val="center"/>
              <w:rPr/>
            </w:pPr>
            <w:r>
              <w:rPr/>
              <w:t>с. Краснотуранск, села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, СДК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Акция «Свеча памя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войнам ВОВ</w:t>
            </w:r>
          </w:p>
          <w:p>
            <w:pPr>
              <w:pStyle w:val="Normal"/>
              <w:jc w:val="center"/>
              <w:rPr/>
            </w:pPr>
            <w:r>
              <w:rPr/>
              <w:t>с. Краснотуранск, села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Жемчужина»</w:t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крытие ТОС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Жемчужина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Жемчужина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раздничная программа, посвященная Дню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а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, посвященная Дню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ритяж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Жемчужина"</w:t>
            </w:r>
          </w:p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ремия Главы района -202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ритяж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Жемчужина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ляжный волейбол</w:t>
            </w:r>
          </w:p>
          <w:p>
            <w:pPr>
              <w:pStyle w:val="Style17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МБУ «Центр отдыха «Сосновый бор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szCs w:val="28"/>
              </w:rPr>
              <w:t>Муниципальный этап конкурса «Русь мастеров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szCs w:val="28"/>
              </w:rPr>
              <w:t>Чествование медалистов – выпускников средних ш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а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color w:val="000000"/>
                <w:szCs w:val="18"/>
              </w:rPr>
              <w:t>Эстафета ВФСК ГТО, посвященная Дню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Л «Олимп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szCs w:val="18"/>
              </w:rPr>
              <w:t>Прием нормативов ВФСК Г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емонстрация кинофильма дл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ая суббота месяца в 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емонстрация кинофильма для взрослой ауд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ая суббота месяца в 20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аслевые профильные мероприяти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2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седание КДН</w:t>
            </w:r>
          </w:p>
          <w:p>
            <w:pPr>
              <w:pStyle w:val="Normal"/>
              <w:tabs>
                <w:tab w:val="clear" w:pos="708"/>
                <w:tab w:val="left" w:pos="5192" w:leader="none"/>
              </w:tabs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5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ндрашина Д.А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лименков С.Ю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щание с руководителями ДО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щание с руководителями О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едание территориальной ПМП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,11,18,25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рганизационно-управленческие мероприятия сельсоветов: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ые сове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Совет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лавы сельсовет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сии сельских Советов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Совет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лавы сельсоветов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>Кузьмина Татьяна Иосифовн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ведущий специалист отдела ПОДиК</w:t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b/>
      <w:bCs/>
      <w:spacing w:val="-1"/>
      <w:sz w:val="21"/>
      <w:szCs w:val="21"/>
      <w:shd w:fill="FFFFFF" w:val="clear"/>
    </w:rPr>
  </w:style>
  <w:style w:type="character" w:styleId="Calibri">
    <w:name w:val="Основной текст + Calibri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6633"/>
      <w:sz w:val="21"/>
      <w:szCs w:val="21"/>
      <w:u w:val="none"/>
    </w:rPr>
  </w:style>
  <w:style w:type="character" w:styleId="Style16">
    <w:name w:val="Название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9" w:before="0" w:after="120"/>
      <w:jc w:val="center"/>
    </w:pPr>
    <w:rPr>
      <w:b/>
      <w:bCs/>
      <w:spacing w:val="-1"/>
      <w:sz w:val="21"/>
      <w:szCs w:val="21"/>
    </w:rPr>
  </w:style>
  <w:style w:type="paragraph" w:styleId="Style19">
    <w:name w:val="Обычный (веб)"/>
    <w:basedOn w:val="Normal"/>
    <w:qFormat/>
    <w:pPr>
      <w:spacing w:before="45" w:after="45"/>
      <w:ind w:left="105" w:right="105" w:hanging="0"/>
      <w:jc w:val="both"/>
    </w:pPr>
    <w:rPr>
      <w:rFonts w:ascii="Arial" w:hAnsi="Arial" w:cs="Arial"/>
      <w:color w:val="000000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32:00Z</dcterms:created>
  <dc:creator>Бухгалтер</dc:creator>
  <dc:description/>
  <cp:keywords/>
  <dc:language>en-US</dc:language>
  <cp:lastModifiedBy>User</cp:lastModifiedBy>
  <cp:lastPrinted>2025-02-27T15:30:00Z</cp:lastPrinted>
  <dcterms:modified xsi:type="dcterms:W3CDTF">2025-05-29T07:33:00Z</dcterms:modified>
  <cp:revision>682</cp:revision>
  <dc:subject/>
  <dc:title>А К Т</dc:title>
</cp:coreProperties>
</file>