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08"/>
        <w:gridCol w:w="1168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е концерты «Для женщин всех!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зыкально-поэтические вечера «Вы прекрасны женщины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Участие сборной района в Чемпионате и Первенстве Красноярского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края по лыжным гон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расоты «Жемчужина Турана-2024», посвященный Международному женскому дню и Году семь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ниципальный этап Президентские спортивных игры по баскетбо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Спасибо вам, любимые!» Поздравление матерей, жен участников С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крытые районные соревнования по мини-футболу среди женских коман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крытые районные соревнования по настольному теннис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крытый  турнир Краснотуранского района по бильяр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сленичное гуляние «Как зять с тещей блин делил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родное гуляние «Масленичные состяз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я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едров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. Бел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информационных часов «Сделать выбор – мой долг и мое право», «Азбука избирател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мейные веселые старты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фестиваль детского творчества «Таланты без границ»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о-поэтический конкурс имени М.Ф. Велич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ая программа «Блинный пир на весь мир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Проводы зим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раеведческая игра «Мой район-моя гордость» к 100-летию Краснотура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торико-краеведческие «Деминские чте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тевая акция «Международный день счасть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чтецов «Живая класс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ниципальный этап Президентских спортивных игры по волейбо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ествование работников культуры Краснотура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тературно-творческий конкурс юных поэтов имени Сувор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фестиваль-конкурс театрального любительского искусства «Театральная весн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е  соревнования  по  зальному туриз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18"/>
              </w:rPr>
              <w:t xml:space="preserve">Первенство района по лыжным гонкам на призы Мастера спорта России Международного класса Андрея Мельниченк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ту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День открытых дверей в  образовательных центрах «Точка Рос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района среди учащихся по лыжным гон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18"/>
              </w:rPr>
              <w:t>Фестиваль ГТО среди трудовых коллекти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 и взросл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заседание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ерриториальной ПМ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,09,1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0.0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едание экспертной комисси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02-28T01:49:00Z</dcterms:modified>
  <cp:revision>513</cp:revision>
  <dc:subject/>
  <dc:title>А К Т</dc:title>
</cp:coreProperties>
</file>