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И.о. главы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Р. Пермя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арт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родное гуляние «Зима прощай, гуляй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родное гуляние «Широкая Масле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гровые программы;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викторина  «Масленица-блинница, весны имени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ечер-портрет «Штрихи к портрету женщины», спектакль «Сва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Муниципальный этап Всероссийского конкурса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,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й конкурс среди женщин, добившихся успехов в профессиональной и общественной деятельности «Жемчужина Турана-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 xml:space="preserve">Развлекательные программы «Самый лучший день», посвященные Международному женскому дн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резентация выставки «Сапун гора» (боевой путь и биография Героя Советского союза М. Орло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в музее «Высокое звание-Герой Советского Сою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ционно-познавательные программы «Россия и Крым –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атриотический час «Крым в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истории в музее «Крым в годы В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Конкурс рисунков на тему «Великому подвигу – 80!» на призы депутата Законодательного собрания Красноярского края В.В. Зыря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28-й районный литературно-творческий конкурс имени Суворова Г.К. «Средь нив я создал жизнь сво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Международный день театра. Творческая встреча с учащимися Краснотуранской СОШ «Наше закулис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по зальному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Районный конкурс любительского театрального творчества «Театральная весна 202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Спартакиада до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енство района среди учащихся по лыжным гонк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 ДЮС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ДО ДЮСШ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szCs w:val="28"/>
              </w:rPr>
              <w:t xml:space="preserve">Окружное совещание с руководителями О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снижению неформальной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ерриториальной ПМ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,12,19, 26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5-02-27T15:30:00Z</cp:lastPrinted>
  <dcterms:modified xsi:type="dcterms:W3CDTF">2025-02-27T08:34:00Z</dcterms:modified>
  <cp:revision>662</cp:revision>
  <dc:subject/>
  <dc:title>А К Т</dc:title>
</cp:coreProperties>
</file>