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1134"/>
        <w:gridCol w:w="1984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стиваль военно-патриотической песни «Моя весна! Моя 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Цикл мероприятий, посвященных 100-летия со дня рождения В.П. Астафьева: 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квиз «По следам героев В.П. Астафьева»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час краеведения «Астафьев родом из Сибири»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акция «Читаем Астафьева – открываем Сибирь»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литературная игра-погружение «Мир книг Виктора Астафь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Спартакиада среди молодежи допризыв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ДЮС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Легкоатлетический забег посвященный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алле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Турнир по бильярду посвященный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итинг «Есть память, которой не будет ко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Организация тематических площадок: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лдатская завалинка», «А песни тоже воевали», «Привал. Живые статуи», «Этот день мы приближали, как могли»,  «Литературный привал в День Победы», «Военный к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МЦБ, музей, 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атрализованный концерт «Я. Война. Моя семь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атрализованные концерты, посвященные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ревнования по стрельбе</w:t>
            </w:r>
          </w:p>
          <w:p>
            <w:pPr>
              <w:pStyle w:val="Style17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</w:t>
            </w:r>
          </w:p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кн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</w:t>
            </w:r>
          </w:p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Цикл мероприятий, посвященных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9 мая: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я книжно-иллюстративной выставки «Читаем книги о войне»;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цикл исторических  часов о героях-земляках «Помним, славим, гордимся»; 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 xml:space="preserve">акция «Читаем детям о Великой Отечественной войне»;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я книжной выставки «Война глядит сквозь книжные страницы»; 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уроки  патриотизма «Пусть поколения помня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Тематические онлайн - уроки истории, посвященные важнейшим событиям Великой Отечественной войны 1941-1945 г., дням воинской слав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Цикл мероприятий, посвященных Году семьи: 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семейный калейдоскоп «Мы семья, а значит справимся с любой задачей»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литературный час «Сплотить семью поможет мудрость книг»;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обзор книжной выставки «Любовью дорожить умейте…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Цикл мероприятий «День славянской письменности 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Спартакиада среди организаций и учреждений Краснотур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тчетный концерт образцового художественного коллектива «Жемчуж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Бегущая книга» - всероссийский интеллектуальный за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тчетный концерт учащихс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уббот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уббота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седание экспертной комисси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седание комиссии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Заседание </w:t>
            </w:r>
            <w:r>
              <w:rPr>
                <w:color w:val="000000"/>
                <w:szCs w:val="16"/>
              </w:rPr>
              <w:t>комиссии по рассмотрению вопросов, связанных с разработкой, формированием, реализацией муниципальных программ и проведением оценки их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снижению неформальной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ка лагерей с дневным пребыванием детей, ДООЛ «Олимп» к летнему оздоровительному сезону совместно с представителями надзор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ДООЛ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  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4-04-26T08:56:00Z</dcterms:modified>
  <cp:revision>547</cp:revision>
  <dc:subject/>
  <dc:title>А К Т</dc:title>
</cp:coreProperties>
</file>