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30.04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8"/>
        <w:gridCol w:w="34"/>
        <w:gridCol w:w="1276"/>
        <w:gridCol w:w="107"/>
        <w:gridCol w:w="35"/>
        <w:gridCol w:w="2126"/>
        <w:gridCol w:w="142"/>
        <w:gridCol w:w="223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ция «Георгиевская лента»</w:t>
            </w:r>
          </w:p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- 09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</w:rPr>
              <w:t>Ежегодная патриотическая акция «Страницы Победы. Читаем! Гордимся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- 15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Цикл мероприятий, посвященных 80-летию Победы: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икторина «Эхо прошедшей войны»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урок памяти «Память хранят живые»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литературно-музыкальный час «Будем помнить Великую Победу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- 09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енно-патриотический форум</w:t>
            </w:r>
          </w:p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Традиции сохраним Родину защитим!»,</w:t>
            </w:r>
          </w:p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вященном 80-летию Победы в Великой Отечественной войн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ДК,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оккей с мяч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ая коробка ЦФК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муниципального воспитательного события «Фестиваль военно-патриотической песни «О Родине, о подвигах, о славе …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07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артакиада среди молодежи допризывного возра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й стадион «МБОУ ДОД «Краснотуранская ДЮСШ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крытый турнир по мини-футболу</w:t>
            </w:r>
          </w:p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  <w:lang w:eastAsia="en-US"/>
              </w:rPr>
              <w:t xml:space="preserve">Митинг «Светлая память героям: 80 лет Победы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ДК,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  <w:lang w:eastAsia="en-US"/>
              </w:rPr>
              <w:t>Торжественный  концерт, посвященный 80-летию Победы «Музыка Победы: звучит истори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ДК,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черняя программа «На площадке танцевальной 41-ый год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>09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«Притяж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бильярду среди юнош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>10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</w:rPr>
              <w:t>Этно – гастрономический праздник «Бабий кут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едский центр «Подсолнух», с.Белл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Беллык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урнир по бильярду памяти             С.Ф. Кругл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Стена памяти «Герои – земляк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 библиотеки – филиа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ельские  библиотеки – фил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ётный концерт образцового художественного коллектива «Жемчужин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«Бегущая книга» - всероссийский интеллектуальный забег, </w:t>
            </w:r>
          </w:p>
          <w:p>
            <w:pPr>
              <w:pStyle w:val="Style18"/>
              <w:rPr/>
            </w:pPr>
            <w:r>
              <w:rPr>
                <w:szCs w:val="28"/>
                <w:lang w:eastAsia="en-US"/>
              </w:rPr>
              <w:t xml:space="preserve">акция ко Дню библиотек </w:t>
            </w:r>
          </w:p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Мудрых книг хранитель вечный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артакиада среди организаций и учреждений Краснотур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регионального фестиваля «Орлята хранители исторической памят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0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ция «Память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международной акции «Сад памят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Участие во всероссийской патриотической акции «Окна Побед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Проведение краевой акции «Обелис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Прием нормативов ВФСК ГТ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монстрация кинофильма для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,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инофильма для взрослой аудитор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,  20-0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Р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0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муниципальной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 21, 28.0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иссия по рассмотрению вопросов, связанных с разработкой, формированием, реализацией муниципальных программ и проведением оценки их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емка лагерей с дневным пребыванием детей, ДООЛ «Олимп» к летнему оздоровительному сезону совместно с представителями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.И.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 PS" w:cs="Calibri;Century Gothic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 PS" w:cs="Calibri;Century Gothic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20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ss</cp:lastModifiedBy>
  <cp:lastPrinted>2022-04-28T10:50:00Z</cp:lastPrinted>
  <dcterms:modified xsi:type="dcterms:W3CDTF">2025-04-30T05:02:00Z</dcterms:modified>
  <cp:revision>374</cp:revision>
  <dc:subject/>
  <dc:title>А К Т</dc:title>
</cp:coreProperties>
</file>