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10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08"/>
        <w:gridCol w:w="1168"/>
        <w:gridCol w:w="107"/>
        <w:gridCol w:w="35"/>
        <w:gridCol w:w="2375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атриотическая акция «Во славу Отечества, во славу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ие программы, посвященные Дню народного единства «Судьбой Россия нам дан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этап чемпионата по чтению вслух среди старшеклассников «Страница 24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Тематический концерт ко Дню народного единства «Время быть вместе», тематические площад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  <w:t>МЦБ, музей,</w:t>
            </w:r>
          </w:p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оржественное вручение паспортов Гражданин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ероссийская просветительская акция «Большой этнографический диктан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, 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Игры любительской волейбольной лиги Краснотура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урнир по настольному теннис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нь библиографии «Вся вселенная в одной книг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ворческий фольклорный фестиваль «Фольклорные каникул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гры </w:t>
            </w:r>
            <w:r>
              <w:rPr>
                <w:color w:val="000000"/>
                <w:szCs w:val="18"/>
              </w:rPr>
              <w:t>любительской баскетбольной лиги Краснотура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еждународная просветительская акция «Георгафический диктан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этический час в музее «Первое слово в детской судьб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Праздничная программа «Хвала рукам, что пахнут хлебом», юбилейный праздник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О «Тубинск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и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Тубин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е программы, посвященные Дню матери «Букет для мам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Игры </w:t>
            </w:r>
            <w:r>
              <w:rPr>
                <w:color w:val="000000"/>
                <w:szCs w:val="18"/>
              </w:rPr>
              <w:t>любительской мини-футбольной лиги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Выставки декоративно-прикладного и изобразительного творчества детей с ограниченными возможностями здоровья  «Тепло наших ру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астие в </w:t>
            </w:r>
            <w:r>
              <w:rPr>
                <w:color w:val="000000"/>
              </w:rPr>
              <w:t xml:space="preserve">краевом совещании работников сельского хозяйства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color w:val="000000"/>
              </w:rPr>
              <w:t xml:space="preserve">и перерабатывающей промышленности и в выставке «День урожая-2023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ХиПБ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стиваль детского творчества «Единственной маме на свет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Участие сборной района в межрайонном турнире по волейбо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ураги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зидентские игры. Шашки, баскетбо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 и взросл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22.1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ерриториальной ПМ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 17, 24.11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седание экспертной  комиссии администрации района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седание комиссии по налогам и сбо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</w:rPr>
              <w:t>Заседание комиссии по рассмотрению вопросов, связанных с разработкой, формированием, реализацией муниципальных программ и проведением оценки их эффектив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кие Советы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3-10-26T03:44:00Z</dcterms:modified>
  <cp:revision>453</cp:revision>
  <dc:subject/>
  <dc:title>А К Т</dc:title>
</cp:coreProperties>
</file>