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И.о. главы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Р. Перм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276"/>
        <w:gridCol w:w="2126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егиональный инфраструктурный проект «Новый фарватер-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ортивный праздник «Сила духа в здоровой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бинск</w:t>
            </w:r>
          </w:p>
          <w:p>
            <w:pPr>
              <w:pStyle w:val="Normal"/>
              <w:rPr/>
            </w:pPr>
            <w:r>
              <w:rPr/>
              <w:t>МКУС «Ю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инский СДК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й концерт «В дружбе народов - единство России», посвященный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е программы, посвященные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енных Дню народного единства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Единство – наша сила»;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атриотический квилт «Я гражданин России, чем я горжус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Турнир по настольному теннису ко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Ю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чь искусств в музее, в рамках пушкинской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Cs/>
                <w:kern w:val="2"/>
                <w:szCs w:val="28"/>
              </w:rPr>
              <w:t>Проведение всероссийской акции «Большой этнографический дикт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«К вершинам мас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ту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з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фестиваль молодежного творчества «АРТ-Квад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я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льклорная программа «Свадьба в Кузьм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лык «Подсолнух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ык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урниры любительских лиг по волейболу, мини-футболу,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рактивная программа «ПРОрайон» к 100-летию Краснотуранского район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л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ыкская СБФ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енных Дню матери: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выставка «Семья – источник вдохновения»;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о-музыкаль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Районный доброфорум в рамках дня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инские чтения. Конкурс исследов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Школа абитур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стиваль народного творчества, посвященный Году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рок истории в муз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</w:rPr>
              <w:t>Участие сборной района в межрайонном турнире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 Кураги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территориальной ПМ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 13, 20, 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О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экспертной комиссии администрации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ординационного комитета содействия занятости населения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QUI</cp:lastModifiedBy>
  <cp:lastPrinted>2023-02-01T13:08:00Z</cp:lastPrinted>
  <dcterms:modified xsi:type="dcterms:W3CDTF">2024-10-29T06:14:00Z</dcterms:modified>
  <cp:revision>629</cp:revision>
  <dc:subject/>
  <dc:title>А К Т</dc:title>
</cp:coreProperties>
</file>