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9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08"/>
        <w:gridCol w:w="1168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лекательные программы, посвященные Дню пожилого человека «Вам душой никогда не старе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02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юбительская волейбольная лига</w:t>
            </w:r>
          </w:p>
          <w:p>
            <w:pPr>
              <w:pStyle w:val="Style17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здравительная акция, посвященная Дню пожилого челове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ко Дню учителя «Битва ум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й вечер «День мудр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этический час в музее «Светлый валь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 в краевом фестивале семейных талантов «Оча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Музыкально-тематические программы, посвященные Дню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Вечер-чествование «Гордое имя- учитель», посвященное Году педагога и настав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гровое шоу «Два дивана. Учителя против учен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ий 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 туристический  слет  учащихся образоватеьных  учреждений 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«Знаешь ли ты Конституцию РФ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ая сельск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ая сельская библиотек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ставка ДПИ «Золотая осень» 50+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ий 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Мисс Осень» среди учащихся Краснотуранской НО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Турнир по настольному теннис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1 районные историко-краеведческие «Деминские чте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«Один день из жизни школы или Мэри Попинс в дел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ский 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ский СДК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Участие сборной района в Краевых соревнованиях среди обучающихся по греко-римской борьбе памяти Мастера спорта СССР С.Н. Харитон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Любительская баскетбольная ли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бяж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йонный конкурс фоторабот учащихся Краснотуранского района «Осенняя пора…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-3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11 районный литературно-поэтический конкурс имени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.Ф. Велич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Любительская мини-футбольная ли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рактивная игра «Верно-неверно» в рамках реализации программы «Пушкинская кар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енская сельск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е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ональный этап «Сибирский щи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ел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18"/>
              </w:rPr>
              <w:t>Президентские игры.  Волейбол, настольный тен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Всероссийский День ходь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 и взросл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,06,1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18,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27.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седание экспертной  комиссии администрации района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седание координационного комитета содействия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ие 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09-29T00:59:00Z</dcterms:modified>
  <cp:revision>438</cp:revision>
  <dc:subject/>
  <dc:title>А К Т</dc:title>
</cp:coreProperties>
</file>