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УТВЕРЖДАЮ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Глава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_______________О.В. Ван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0.09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Краснотур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тябрь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18"/>
        <w:gridCol w:w="1276"/>
        <w:gridCol w:w="2126"/>
        <w:gridCol w:w="2161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управленческие мероприятия: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аратное совещание главы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Ди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вет депутат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</w:rPr>
              <w:t>Общественно-значимые мероприятия в районе и сельских поселениях: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Фестиваль народного творчества «Родительский дом – начало начал», посвященный Году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Часы общения «Мы славим возраст золотой» Международный день пожилых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е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еки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раздничные программы «Возраст жизни не помех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color w:val="000000"/>
                <w:szCs w:val="18"/>
              </w:rPr>
              <w:t>Спортивный праздник приуроченный ко «Дню пожилого чело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«Душа как прежде мол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Цикл мероприятий, посвященных Дню учителя: фото-выставка, акция-поздравление, музыкальное позд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Соревнование по страйкболу, в рамках Дня призы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Жемчужин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Жемчужин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туристический  слёт учащихся  образовательных  учреждений  Краснотуранского 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Семейный пеший поход, в рамках Года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Жемчужина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Жемчужина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урнир  по баскетболу ,  посвященный  100- летию  Краснотур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Фольклорные посиделки «Покровские вечёр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, посвященная дню призы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онкурсная программа «Супер-папа», в рамках мероприятий посвященных Году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убинс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инский 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онкурсная программа «Мисс Осень» среди учащихся Краснотуранской Н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онкурсно-игровая программа «Отцы-молод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ебяжь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яженский 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Акция «Всемирная сеть для СВО» мастер-класс по изготовлению маскировочный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лб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Жемчужина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Турнир по настольному тенни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ЮА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й тур районного конкурса учреждений культуры «К вершинам мастер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аянск,</w:t>
            </w:r>
          </w:p>
          <w:p>
            <w:pPr>
              <w:pStyle w:val="Normal"/>
              <w:jc w:val="center"/>
              <w:rPr/>
            </w:pPr>
            <w:r>
              <w:rPr/>
              <w:t>с. Корту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янский СДК, Кортузский 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оревнования  по  баскетболу   на   кубок    Д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Сетевая районная акция «Читаем стихи о вой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rFonts w:eastAsia="Calibri"/>
                <w:szCs w:val="28"/>
              </w:rPr>
              <w:t>Выставка декоративно-прикладного и изобразительного творчества детей с ограниченными возможностями здоровья  «Тепло наших ру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астер-класс «Танцуем вальс» в рамках программы «Пушкинская ка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color w:val="000000"/>
                <w:szCs w:val="18"/>
              </w:rPr>
              <w:t>Всероссийский День ходь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ДЮС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rFonts w:eastAsia="Calibri"/>
                <w:szCs w:val="28"/>
              </w:rPr>
              <w:t xml:space="preserve">Районный конкурс фоторабот учащихся Краснотуранского района "Объектив в рюкзаке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емонстрация кинофильма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суббота месяца в 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емонстрация кинофильма для взрослой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суббота месяца в 2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Отраслевые профильные мероприятия: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седание КДН</w:t>
            </w:r>
          </w:p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2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драшина Д.А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лименков С.Ю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территориальной ПМП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2, 09, 16, 23, 3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6"/>
              </w:rPr>
              <w:t>Заседание комиссии по профилактики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О.Н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Экспертной комиссии администрации Краснотур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иЭ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ционно-управленческие мероприятия сельсоветов: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ые совещ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Сове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ы сельсоветов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>Кузьмина Татьяна Иосифовн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едущий специалист отдела ПОДиК</w:t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b/>
      <w:bCs/>
      <w:spacing w:val="-1"/>
      <w:sz w:val="21"/>
      <w:szCs w:val="21"/>
      <w:shd w:fill="FFFFFF" w:val="clear"/>
    </w:rPr>
  </w:style>
  <w:style w:type="character" w:styleId="Calibri">
    <w:name w:val="Основной текст + Calibri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6633"/>
      <w:sz w:val="21"/>
      <w:szCs w:val="21"/>
      <w:u w:val="none"/>
    </w:rPr>
  </w:style>
  <w:style w:type="character" w:styleId="Style16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9" w:before="0" w:after="120"/>
      <w:jc w:val="center"/>
    </w:pPr>
    <w:rPr>
      <w:b/>
      <w:bCs/>
      <w:spacing w:val="-1"/>
      <w:sz w:val="21"/>
      <w:szCs w:val="21"/>
    </w:rPr>
  </w:style>
  <w:style w:type="paragraph" w:styleId="Style19">
    <w:name w:val="Обычный (веб)"/>
    <w:basedOn w:val="Normal"/>
    <w:qFormat/>
    <w:pPr>
      <w:spacing w:before="45" w:after="45"/>
      <w:ind w:left="105" w:right="105" w:hanging="0"/>
      <w:jc w:val="both"/>
    </w:pPr>
    <w:rPr>
      <w:rFonts w:ascii="Arial" w:hAnsi="Arial" w:cs="Arial"/>
      <w:color w:val="000000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32:00Z</dcterms:created>
  <dc:creator>Бухгалтер</dc:creator>
  <dc:description/>
  <cp:keywords/>
  <dc:language>en-US</dc:language>
  <cp:lastModifiedBy>User</cp:lastModifiedBy>
  <cp:lastPrinted>2023-02-01T13:08:00Z</cp:lastPrinted>
  <dcterms:modified xsi:type="dcterms:W3CDTF">2024-10-01T08:58:00Z</dcterms:modified>
  <cp:revision>617</cp:revision>
  <dc:subject/>
  <dc:title>А К Т</dc:title>
</cp:coreProperties>
</file>