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В. В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8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нтябр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34"/>
        <w:gridCol w:w="1276"/>
        <w:gridCol w:w="107"/>
        <w:gridCol w:w="35"/>
        <w:gridCol w:w="2375"/>
        <w:gridCol w:w="21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главы района  с руко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вет ветеран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здничные мероприятия ко Дню зна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знавательно-игровые программы для детей «Здравствуй школа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3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тевая акция «Помоги пойти учиться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ая акция – День открытых дверей «Добро пожаловать, или в библиотеку вход разрешен!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тевая акция, посвященная Дню солидарности в борьбе с терроризмом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ражданско-патриотическая  акция «Мы против террора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04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Акция добра, помощь пожилым «Согреем сердца ветеранов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6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Новосыдинский СД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овосыдин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ая акция «Быть грамотным – это важно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ставка ДПИ «Разносольная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узский С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уз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курсная программа для детей «Королева осени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иримский 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иримский С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юбительская баскетбольная лига Краснотуранского райо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Час поэзии «Мы живем, чтобы оставить след…» (К 100-летию Расула Гамзатова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курсная программа «Урожайный калейдоскоп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центр «Сибирское наследи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ярский С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виз-бук «Большая перемена», в рамках Года педагога и наставника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лыкская сельская библиоте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лыкская сельская 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color w:val="000000"/>
                <w:szCs w:val="18"/>
              </w:rPr>
              <w:t>Всероссийский день бега «Кросс Нации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ДЮС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 Краевом театральном конкурсе «Рампа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здничная программа для пожилых людей «Вам часть души от благодарных нас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ровский 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ровский С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color w:val="000000"/>
                <w:szCs w:val="18"/>
              </w:rPr>
              <w:t>Любительская мини-футбольная лига Краснотуранского райо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Участие сборной района в Межрегиональном турнире по греко-римской борьб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Шарыпо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highlight w:val="green"/>
              </w:rPr>
            </w:pPr>
            <w:r>
              <w:rPr>
                <w:color w:val="000000"/>
              </w:rPr>
              <w:t>Заседание К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27.09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едание территориальной ПМП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,08,10, 15,17,22, 24,29.09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налогам и сб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Заседание комиссии по легализации теневой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 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ельских Советов депутатов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льские Советы депута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узьмина Татьяна Иосифовна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отдела ПО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ss</cp:lastModifiedBy>
  <cp:lastPrinted>2023-02-01T13:08:00Z</cp:lastPrinted>
  <dcterms:modified xsi:type="dcterms:W3CDTF">2023-08-29T08:12:00Z</dcterms:modified>
  <cp:revision>413</cp:revision>
  <dc:subject/>
  <dc:title>А К Т</dc:title>
</cp:coreProperties>
</file>