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0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знаний «Вселенная в алфавит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Б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Повторение мать 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ровое театрализованное представление «В стране невыученных ур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гровая развлекательная программа «Путешествие в страну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Бегущая книга» -всероссийский интеллектуальный за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Мы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ция «Капля жизни», посвященная Дню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воинской славы России. 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тавка-конкурс цветов «Цветочный па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ту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туз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йонный этап краевого туристического слета среди педагогических работников ОУ «Золотая осен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Cs w:val="28"/>
              </w:rPr>
            </w:pPr>
            <w:r>
              <w:rPr>
                <w:color w:val="000000"/>
                <w:szCs w:val="18"/>
              </w:rPr>
              <w:t>Любительская мини-футб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треча семейного клуба «Очаг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л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лык «Подсолнух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овая игра «Обязан- и имею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Любительская волейб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йный развлекательный вечер «Русское ло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я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ский СДК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Любительская волейбольная л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Любительская лига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Всероссийский день бега «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Cs w:val="28"/>
              </w:rPr>
            </w:pPr>
            <w:r>
              <w:rPr>
                <w:szCs w:val="28"/>
              </w:rPr>
              <w:t>Краевой фестиваль декоративно-прикладного творчества «Русь мастер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-2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е соревнования по пешеходному туризму среди учащихс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ОЛ «Олимп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к-экскурсия «Здесь живут кни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виз «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Любительская баскетбольн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я и проведение занятий по военно-спортивной подгот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Проведение всероссийской акции «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</w:rPr>
              <w:t>Осенний легкоатлетический кросс среди учащихся школ района «Золот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 ДЮСШ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color w:val="000000"/>
                <w:szCs w:val="18"/>
              </w:rPr>
              <w:t>Фестиваль ВФСК ГТО среди взросл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ведение акций «Помоги пойти учиться», «Дос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территориальной ПМ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8,10, 15,17,22,</w:t>
            </w:r>
          </w:p>
          <w:p>
            <w:pPr>
              <w:pStyle w:val="Normal"/>
              <w:jc w:val="center"/>
              <w:rPr/>
            </w:pPr>
            <w:r>
              <w:rPr/>
              <w:t>24,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3-02-01T13:08:00Z</cp:lastPrinted>
  <dcterms:modified xsi:type="dcterms:W3CDTF">2024-09-03T02:33:00Z</dcterms:modified>
  <cp:revision>603</cp:revision>
  <dc:subject/>
  <dc:title>А К Т</dc:title>
</cp:coreProperties>
</file>