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январь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Познавательная программа «Русские коляд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орту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Тематическая программа «Коляда, Коляда накануне Рожде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Рожд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аян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о-познавательные программы «Рождественские встре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14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Познавательная программа, мастер-класс «День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Любительская волейбольная лига Краснотура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формационный мастер-класс «День детских изобре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/>
              <w:t>Открытие хоккей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Хоккейная короб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8"/>
              </w:rPr>
            </w:pPr>
            <w:r>
              <w:rPr>
                <w:szCs w:val="18"/>
              </w:rPr>
              <w:t>Настольный теннис любительская ли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спортивный зал ЮА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Дню науки и техники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библио-квилт «Мир изобретений умами детей»; </w:t>
            </w:r>
          </w:p>
          <w:p>
            <w:pPr>
              <w:pStyle w:val="Style17"/>
              <w:rPr/>
            </w:pPr>
            <w:r>
              <w:rPr>
                <w:lang w:eastAsia="en-US"/>
              </w:rPr>
              <w:t>викторина «Тайны изобрет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Конкурсная программа «Студент-2025», посвященная Дню сту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 xml:space="preserve">Любительская мини-футбольная ли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й снятию блокады Ленинграда: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урок мужества «Прозой о блокаде Ленинграда»; 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громкие чтения «Подвиг и боль»; акция памяти «Блокадный хлеб»</w:t>
            </w:r>
          </w:p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Урок мужества, в рамках 80-летия Победы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Цикл мероприятий, посвященный снятию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Интерактивная викторина, акция «Блокадн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Новая Сы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 «Жемчужин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узыкально-литературная гостиная «По дорогам песни фронтовой: поэты-пес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Ц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18"/>
              </w:rPr>
              <w:t>Прием нормативов ВФСК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.01-каждый день,</w:t>
            </w:r>
          </w:p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седание территориальной ПМП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, 22, 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овещание с руководителями Д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12-27T07:58:00Z</dcterms:modified>
  <cp:revision>645</cp:revision>
  <dc:subject/>
  <dc:title>А К Т</dc:title>
</cp:coreProperties>
</file>