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8"/>
        <w:gridCol w:w="34"/>
        <w:gridCol w:w="1276"/>
        <w:gridCol w:w="107"/>
        <w:gridCol w:w="35"/>
        <w:gridCol w:w="2126"/>
        <w:gridCol w:w="142"/>
        <w:gridCol w:w="223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ровая программа, посвященная Дню зн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оржественные мероприятия, посвящённые Дню зн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, руководители О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ция День открытых дверей «Добро пожаловать или в библиотеку вход разрешен!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лекательно-игровые программы «С днем знан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ой юнармейский творческий конкурс «К школе готов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15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дународный исторический диктант «Диктант Побед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Ц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еопрограмма посвященная дню солидарности в борьбе с терроризмом «У террора нет национальност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триотическая акция «Мы против террор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но-игровая программа «Золушка2022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Тубин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Тубин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rFonts w:eastAsia="Calibri"/>
                <w:szCs w:val="18"/>
              </w:rPr>
              <w:t>Участие сборной района в Чемпионате и Первенстве Краснояр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раснояр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ая сетевая акция «Суботник 2.2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3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Ц «Жемчужи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Краевом театральном конкурсе «Рамп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урожая «В наш осенний огород приглашаем весь народ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 Уя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 Уя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, посвященный Дню пожилого человека «Подарок для самого старшего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 Белл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. Белл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</w:rPr>
              <w:t>Всероссийский день бега «Кросс Нац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дион ДЮС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курс лучших приусадебных участков «Мой родной до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.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ДК с. Белояр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ДК с. Белояр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Участие сборной района в Межрегиональном турнире по греко-римской борьб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ентябрь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18"/>
              </w:rPr>
              <w:t>г. Шарып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инофильма для взрослой аудито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антинаркот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21.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,14,21, 28.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комиссии по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а депутат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.И.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20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2-08-29T13:36:00Z</cp:lastPrinted>
  <dcterms:modified xsi:type="dcterms:W3CDTF">2022-08-30T04:38:00Z</dcterms:modified>
  <cp:revision>380</cp:revision>
  <dc:subject/>
  <dc:title>А К Т</dc:title>
</cp:coreProperties>
</file>