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В. Ва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12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нвар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8"/>
        <w:gridCol w:w="34"/>
        <w:gridCol w:w="1276"/>
        <w:gridCol w:w="142"/>
        <w:gridCol w:w="2126"/>
        <w:gridCol w:w="142"/>
        <w:gridCol w:w="226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главы района  с руко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каз мультфильмов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.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овогоднее театрализованн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ая Сы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Сыдин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оенно-спортивное испытание «Самый силь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тературная елка «В гостях у зимушки зи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гровая программа «Наступает Рождество- зимних сказок торж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ождественские коля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.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ворческая мастерская «Новогодняя сказка из пластил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ождественский мини-турнир по бильяр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у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пектакль-сказка «Заяц и ВОЛКшеб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ольклорные, крещенские посид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Час истории «От рождения до пог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укольный спектакль «Снеговик и 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лл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лык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28"/>
              </w:rPr>
              <w:t>«Президентские спортивные игры», муниципальный этап, лыжные г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ЮСШ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тературно-музыкальная гостиная «Высоцкий – поэт и бар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нкурсная программа «Студент 20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олодежная развлекательная программа «Татьянин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еатрализованное представление «Сказка о невоспитанном мышон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икол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пектакль «Спасите Леньку», посвященный дню снятия блокады Ленинград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28"/>
              </w:rPr>
              <w:t>Региональный этап Всероссийской олимпиады школьник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монстрация кинофильма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ую субботу месяц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монстрация кинофильмов для взросл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субботу меся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раслевые профильные мероприятия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highlight w:val="green"/>
              </w:rPr>
            </w:pPr>
            <w:r>
              <w:rPr>
                <w:color w:val="000000"/>
              </w:rPr>
              <w:t>Заседание К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.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 17, 24, 31.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 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узьмина Татьяна Иосифовна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отдела ПО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User</cp:lastModifiedBy>
  <cp:lastPrinted>2021-12-28T13:52:00Z</cp:lastPrinted>
  <dcterms:modified xsi:type="dcterms:W3CDTF">2022-12-28T07:09:00Z</dcterms:modified>
  <cp:revision>306</cp:revision>
  <dc:subject/>
  <dc:title>А К Т</dc:title>
</cp:coreProperties>
</file>