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нфраструктура поддерж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бъектов малого и среднего предпринимательства в Красноярском кра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Федеральная налоговая служба - регистрация юридических лиц и индивидуальных предпринимателей 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nalog.ru/rn24/related_activities/registration_ip_yl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кционерное общество «Федеральная корпорация по развитию малого и среднего предпринимательства»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corpmsp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деятельности Корпорации МСП являются: </w:t>
      </w:r>
      <w:r>
        <w:rPr>
          <w:rFonts w:cs="Times New Roman" w:ascii="Times New Roman" w:hAnsi="Times New Roman"/>
          <w:sz w:val="24"/>
          <w:szCs w:val="24"/>
        </w:rPr>
        <w:br/>
        <w:t>- оказание поддержки субъектам МСП и организациям, образующим инфраструктуру поддержки субъектов МСП; </w:t>
        <w:br/>
        <w:t>- привлечение денежных средств российских, иностранных и международных организаций в целях поддержки субъектов МСП; </w:t>
        <w:br/>
        <w:t>- организация информационного, маркетингового, финансового и юридического сопровождения инвестиционных проектов, реализуемых субъектами МСП; </w:t>
        <w:br/>
        <w:t>- организация мероприятий, направленных на увеличение доли закупки товаров, работ, услуг заказчиками, определяемыми Правительством РФ, у субъектов МСП в годовом объеме закупки товаров, работ, услуг, а также инновационной и высокотехнологичной продукции; </w:t>
        <w:br/>
        <w:t>- обеспечение информационного взаимодействия с органами государственной власти, органами местного самоуправления, иными органами, организациями в целях оказания поддержки субъектам МСП; </w:t>
        <w:br/>
        <w:t>- подготовка предложений о совершенствовании мер поддержки субъектов МСП, в том числе предложений о совершенствовании нормативно-правового регулирования в этой сфере. </w:t>
        <w:br/>
        <w:t>Акционерами Корпорации МСП являются Российская Федерация в лице Федерального агентства по управлению государственным имуществом и государственная корпорация «Банк развития и внешнеэкономической деятельности (Внешэкономбанк)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  <w:tab/>
        <w:t>109074, г. Москва, Славянская площадь, д.4, стр.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анальный:</w:t>
        <w:tab/>
        <w:t>+7(495)698980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й:</w:t>
        <w:tab/>
        <w:t>+7(800)350101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</w:t>
        <w:tab/>
        <w:t>+7(495)698980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</w:t>
        <w:tab/>
        <w:t>info@corpmsp.ru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</w:t>
        <w:tab/>
        <w:t>по будням c 10:00 до 19:00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тал поддержки малого и среднего предпринимательства в Красноярском крае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smb24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истанционный бизнес-инкубатор Красноярского края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bikr.ru/</w:t>
        </w:r>
      </w:hyperlink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тал внешнеэкономической деятельности Красноярского края: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ved24.info</w:t>
        </w:r>
      </w:hyperlink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е общество "Агентство развития бизнеса и микрокредитная компания" (АО "АРБМКК")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gpb24.ru/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 660018, г. Красноярск, ул. Новосибирская, 9 А.</w:t>
        <w:br/>
        <w:t>Телефон/Факс: 8 (391) 265–44–3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91) 205-44-22 - Прием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91) 205-47-32 – Проектный офи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91) 205-48-32 – Региональный центр поддержки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91) 205-30-33 – Центр поддержки экспор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для СМИ: 8 (391) 265-44-32 доб. 019 - Отдел общего информационного сопровождения и рекла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 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nfo@agpb24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</w:t>
        <w:br/>
        <w:t>Консультирование: ПН-ЧТ с 8:30 до 17:30, ПТ с 8:30 до 17:00</w:t>
        <w:br/>
        <w:t>Прием документов: ПН-ПТ с 8:30 до 13:00</w:t>
        <w:br/>
        <w:t>Обед с 13:00 до 14:0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-ВС — выходно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ства в Красноярском кра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Железногорск, ул. Свердлова, 47, 3-й этаж </w:t>
        <w:br/>
        <w:t>Тел: (3919) 75–40–15</w:t>
        <w:br/>
        <w:t>E-mail: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zheleznogorsk@agpb24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Зеленогорск, ул. Ленина, д.18, 4 этаж, оф. 28</w:t>
        <w:br/>
        <w:t>Тел: (39169) 2–28–48</w:t>
        <w:br/>
        <w:t>E-mail: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zelenogorsk@agpb24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Минусинск, ул. Народная, д.62 А, </w:t>
        <w:br/>
        <w:t>Тел: 8-913-509-57-78</w:t>
        <w:br/>
        <w:t>E-mail: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balde@agpb24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Норильск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 Нансена, д.69, Многофункциональный центр, сектор БИЗНЕСА, окно 7 </w:t>
        <w:br/>
        <w:t>Тел: 8-913-495-20-55 </w:t>
        <w:br/>
        <w:t>E-mail: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rcppnorilsk@mail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 Агентства:</w:t>
      </w:r>
      <w:r>
        <w:rPr>
          <w:rFonts w:cs="Times New Roman" w:ascii="Times New Roman" w:hAnsi="Times New Roman"/>
          <w:sz w:val="24"/>
          <w:szCs w:val="24"/>
        </w:rPr>
        <w:t> </w:t>
        <w:br/>
        <w:t>• Предоставление микрозаймов субъектам малого и среднего предпринимательства </w:t>
        <w:br/>
        <w:t>• Предоставление поручительств по банковским кредитам и гарантиям </w:t>
        <w:br/>
        <w:t>• Лизинг </w:t>
        <w:br/>
        <w:t>• Поддержка внешнеэкономической деятельности </w:t>
        <w:br/>
        <w:t>• Продвижение компаний, товаров и услуг на межрегиональных и зарубежных рынках </w:t>
        <w:br/>
        <w:t>• Информационная, консультационная и методическая поддержка </w:t>
        <w:br/>
        <w:t>• Организация обучающих курсов, семинаров, тренингов </w:t>
        <w:br/>
        <w:t>• Менторство </w:t>
        <w:br/>
        <w:t>• Открытое акционерное общество «Региональное агентство поддержки малого и среднего бизнеса» является одним из элементов инфраструктуры господдержки малого и среднего предпринимательства Краснояр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Центр поддержки экспортно ориентированных субъектов малого и среднего предпринимательства и Евро Инфо Консультационный Центр – Красноярский край (ЕИКЦ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сноярский ЕИКЦ является членом российской сети ЕИКЦ, которая насчитывает более 40 регионов Российской Федерации. В распоряжении сети ЕИКЦ находится важный ресурс – Европейская единая информационно-деловая сеть «Enterprise Europe Network» (EEN). EEN - самая крупная сеть поддержки бизнеса в Европе и мире, которая объединяет более 300 центров в более чем 50 странах мира.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казывает бесплатные услуги для предпринимателей, готовых вывести свою продукцию на межрегиональный и зарубежный рынки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консультационные услуги: </w:t>
      </w:r>
      <w:r>
        <w:rPr>
          <w:rFonts w:cs="Times New Roman" w:ascii="Times New Roman" w:hAnsi="Times New Roman"/>
          <w:sz w:val="24"/>
          <w:szCs w:val="24"/>
        </w:rPr>
        <w:br/>
        <w:t>• Консультирование по возможностям и требованиям российских и зарубежных рынков; </w:t>
        <w:br/>
        <w:t>• Подготовка информации о предприятиях Красноярского края для потенциальных партнеров; </w:t>
        <w:br/>
        <w:t>• Проведение исследований зарубежных рынков; </w:t>
        <w:br/>
        <w:t>• Продвижение продукции на зарубежные и региональные рынки (рекомендации по выбору маркетинговой стратегии и позиционированию товара (услуги); </w:t>
        <w:br/>
        <w:t>• Обучение основам внешнеэкономической деятельности; </w:t>
        <w:br/>
        <w:t>• Поиск деловых партнеров для предприятий Красноярского края в регионах РФ и за рубежом; </w:t>
        <w:br/>
        <w:t>• Подготовка и размещение бизнес-предложений в международной и межрегиональной базах данных; </w:t>
        <w:br/>
        <w:t>• Юридические консультации (заключение сделки, сертификация, валютный контроль, защитные меры, тарифное регулирование); </w:t>
        <w:br/>
        <w:t>• Финансовые консультации (выбор формы и метода расчета, ограничения переводов и платежей, выбор способа финансирования); </w:t>
        <w:br/>
        <w:t>• Консультации по логистике (перевозка, страхование грузов); </w:t>
        <w:br/>
        <w:t>• Перевод на иностранные языки и с иностранного языка.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:</w:t>
      </w:r>
      <w:r>
        <w:rPr>
          <w:rFonts w:cs="Times New Roman" w:ascii="Times New Roman" w:hAnsi="Times New Roman"/>
          <w:sz w:val="24"/>
          <w:szCs w:val="24"/>
        </w:rPr>
        <w:t> </w:t>
        <w:br/>
        <w:t>• Организация бизнес миссий и помощь в подготовке компаний к участию в бизнес-миссиях; </w:t>
        <w:br/>
        <w:t>• Организация участия малых и средних предприятий края в выставках, организуемых за рубежом и в регионах РФ; </w:t>
        <w:br/>
        <w:t>• Организация двусторонних переговоров. Консультация по подготовке демонстрационных материалов и ведению переговоров. </w:t>
        <w:br/>
        <w:t>Адрес: 660018, Россия, Красноярский край, г. Красноярск, ул. Новосибирская, 9 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Николаева Анна Михайл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391) 265-44-3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ic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gpb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i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gpb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тал внешнеэкономической деятельности Красноярского края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ved24.info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 Уполномоченный по защите прав предпринимателей в Красноярском крае- Русских Сергей Витальеви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бизнес-омбудсме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омбудсмен вправе обращаться в суд с заявлением о признании недействительными ненормативных правовых актов и признании незаконными решений и действий должностных лиц, которые создают препятствия для предпринимательской деятельности в регион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предпринимателей участвовать в проверках контрольно-надзорных орган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Губернатору мотивированные предложения об отмене или о приостановлении действия актов исполнительных органов государственной власти Красноярского кра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 направлять обращения о привлечении лиц, виновных в нарушении прав и законных интересов предпринимателей, к дисциплинарной, административной или уголовной ответствен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бизнес-омбудсме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законных интересов субъектов предпринимательской деятельно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росвещение субъектов предпринимательской деятельности по вопросам их прав, а также способов защиты их законных интерес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формировании и реализации государственной политики Красноярского края в сфере развития предпринимательской деятельности и защиты прав предпринимателе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вершенствованию механизма защиты прав и законных интересов субъектов предпринимательской деятельно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состоянии соблюдения и защиты прав и законных интересов предпринимателей на территории Красноя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: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mbiz24.ru</w:t>
        </w:r>
      </w:hyperlink>
      <w:r>
        <w:rPr>
          <w:rFonts w:cs="Times New Roman" w:ascii="Times New Roman" w:hAnsi="Times New Roman"/>
          <w:sz w:val="24"/>
          <w:szCs w:val="24"/>
        </w:rPr>
        <w:br/>
        <w:t>Общественная приемная: г. Красноярск, пр. Мира, 18, стр. 3, оф. 1.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: krasnoyarsk@ombudsmanbiz.ru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391) 227-17-25, 227-17-2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с 0900 до 180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: с 1300 до 140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бращений и заявителей осуществляется по четверг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бщественный представитель Уполномоченного по защите прав предпринимателей в Красноярском крае на территории Краснотуранского района Красноярского края – Паляничка Владимир Григор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905) 973-90-9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представители назначаются в целях обеспечения и защиты прав и законных интересов субъектов предпринимательской деятельности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общественных представителей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защита прав и законных интересов субъектов предпринимательской деятель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становлению нарушенных прав субъектов предпринимательской деятель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росвещение субъектов предпринимательской деятельности по вопросам о принадлежащих им правах и способах их защи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лучшению делового и инвестиционного клима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полномоченного о состоянии соблюдения и защиты прав и законных интересов субъектов предпринимательской деятель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щественного контроля за соблюдением прав и законных интересов субъектов предпринимательской деятельности исполнительными органами государственной власти Красноярского края и органами местного самоуправления в муниципальном образован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и направление их Уполномоченному по совершенствованию способов и механизмов защиты прав и законных интересов субъектов предпринимательской деятельности в регионе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24/related_activities/registration_ip_yl/" TargetMode="External"/><Relationship Id="rId3" Type="http://schemas.openxmlformats.org/officeDocument/2006/relationships/hyperlink" Target="http://corpmsp.ru/" TargetMode="External"/><Relationship Id="rId4" Type="http://schemas.openxmlformats.org/officeDocument/2006/relationships/hyperlink" Target="http://www.smb24.ru/" TargetMode="External"/><Relationship Id="rId5" Type="http://schemas.openxmlformats.org/officeDocument/2006/relationships/hyperlink" Target="http://www.bikr.ru/" TargetMode="External"/><Relationship Id="rId6" Type="http://schemas.openxmlformats.org/officeDocument/2006/relationships/hyperlink" Target="http://www.ved24.info/" TargetMode="External"/><Relationship Id="rId7" Type="http://schemas.openxmlformats.org/officeDocument/2006/relationships/hyperlink" Target="http://www.agpb24.ru/" TargetMode="External"/><Relationship Id="rId8" Type="http://schemas.openxmlformats.org/officeDocument/2006/relationships/hyperlink" Target="mailto:info@agpb24.ru" TargetMode="External"/><Relationship Id="rId9" Type="http://schemas.openxmlformats.org/officeDocument/2006/relationships/hyperlink" Target="mailto:zheleznogorsk@agpb24.ru" TargetMode="External"/><Relationship Id="rId10" Type="http://schemas.openxmlformats.org/officeDocument/2006/relationships/hyperlink" Target="mailto:zelenogorsk@agpb24.ru" TargetMode="External"/><Relationship Id="rId11" Type="http://schemas.openxmlformats.org/officeDocument/2006/relationships/hyperlink" Target="mailto:balde@agpb24.ru" TargetMode="External"/><Relationship Id="rId12" Type="http://schemas.openxmlformats.org/officeDocument/2006/relationships/hyperlink" Target="mailto:rcppnorilsk@mail.ru" TargetMode="External"/><Relationship Id="rId13" Type="http://schemas.openxmlformats.org/officeDocument/2006/relationships/hyperlink" Target="http://www.ved24.info/" TargetMode="External"/><Relationship Id="rId14" Type="http://schemas.openxmlformats.org/officeDocument/2006/relationships/hyperlink" Target="http://www.ombiz24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8:00Z</dcterms:created>
  <dc:creator>User</dc:creator>
  <dc:description/>
  <dc:language>en-US</dc:language>
  <cp:lastModifiedBy>USER</cp:lastModifiedBy>
  <cp:lastPrinted>2018-02-02T14:58:00Z</cp:lastPrinted>
  <dcterms:modified xsi:type="dcterms:W3CDTF">2018-04-18T09:58:00Z</dcterms:modified>
  <cp:revision>2</cp:revision>
  <dc:subject/>
  <dc:title/>
</cp:coreProperties>
</file>