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ддержки малого и среднего бизнес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убсидии на компенсацию части затрат, связанных с ведением предпринимательской деятельности, предоставляются в рамках муниципальной программы «Содействие в развитии и поддержке малого и среднего предпринимательства на территории Краснотуранского района»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Информацию о субсидиях, предоставляемых в рамках муниципальной программы развития малого и среднего предпринимательства Вы можете узнать обратившись лично к специалистам отдела планирования и экономического развития администрации Краснотуранского района либо ознакомившись с материалами, размещенными на официальном сайте администрации Краснотуранского района в разделе: Экономика района/ Поддержка малого и среднего предпринимательства/Порядки предоставления субсидий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ktr24.ru/econom/podderjka/2.html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ециалист ответственный за работу по реализации муниципальной программы: Рехлова Ольга Ивановна, тел. 8 (39134) 2-17-66,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t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24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 по отбору проектов безработных граждан для предоставления грантов на осуществление предпринимательской деятельности, перечень расходов, на финансирование которых предоставляются гранты, порядок и условия предоставления грантов на осуществление предпринимательской деятельности победителям конкурсного отбора, порядок предоставления отчетности об использовании грантов, возврата средств в краевой бюджет получателями грант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Реализацию мероприятия на территории Краснотуранского района осуществляет Краевое государственное казенное учреждение «Центр занятости населения Краснотуранского района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ециалист ответственный за работу по реализации мероприят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. 8(391-34) 2-17-58, E-mail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dszn37@rambler.ru</w:t>
        </w:r>
      </w:hyperlink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r24.ru/econom/podderjka/2.html" TargetMode="External"/><Relationship Id="rId3" Type="http://schemas.openxmlformats.org/officeDocument/2006/relationships/hyperlink" Target="mailto:econom-ktr24@mail.ru" TargetMode="External"/><Relationship Id="rId4" Type="http://schemas.openxmlformats.org/officeDocument/2006/relationships/hyperlink" Target="mailto:dszn37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0:00Z</dcterms:created>
  <dc:creator>User</dc:creator>
  <dc:description/>
  <dc:language>en-US</dc:language>
  <cp:lastModifiedBy>USER</cp:lastModifiedBy>
  <cp:lastPrinted>2018-01-17T14:14:00Z</cp:lastPrinted>
  <dcterms:modified xsi:type="dcterms:W3CDTF">2018-04-18T10:00:00Z</dcterms:modified>
  <cp:revision>2</cp:revision>
  <dc:subject/>
  <dc:title/>
</cp:coreProperties>
</file>