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3.2017 </w:t>
        <w:tab/>
        <w:tab/>
        <w:tab/>
        <w:tab/>
        <w:tab/>
        <w:tab/>
        <w:tab/>
        <w:tab/>
        <w:tab/>
        <w:tab/>
        <w:tab/>
        <w:t>№ 24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раснотуранском рай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, в рамках реализации мер по имущественной поддержке малого и среднего предпринимательства в Краснотуранском районе посредством предоставления в аренду объектов недвижимости, находящихся в муниципальной собственности, руководствуясь ст.40, 43 Устава Краснотуранского район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раснотуранском районе, согласно приложению № 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раснотуранском районе, согласно приложению № 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равового и кадрового обеспечения администрации района (Шутова) опубликовать данное постановление в газете "Эхо Турана" и разместить на официальном сайте администрации Краснотуранского района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за исполнение настоящего постановления возложить на заместителя главы администрации района по экономике - начальника финансового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    В.А. Линд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7  №  246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РАСНОТУРАНСКОМ РАЙОН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осуществл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раснотуранском районе (далее - Перечень), представляет собой информационно-справочный банк данных об объектах имущества, свободных от прав третьих лиц (за исключением имущественных прав субъектов малого и среднего предпринимательства), находящихся в муниципальной собственности и предполагаемых к передаче во временное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ВЕДЕНИЕ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ом, уполномоченным на формирование и ведение Перечня, является отдел имущества, землепользования и землеустройства администрации района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осуществляется Уполномоченным органом по согласованию с отделом планирования и экономического развития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2. В Перечень может быть включено имущество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2.3. Имущество, включаемое в Перечень, должно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свободным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не ограничено в оборо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ношении имущества не принято решение Главы администрации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ы и структурные подразделения администрации района обязаны по запросам Уполномоченного органа в 10-дневный срок представлять информацию, которой они обладают в связи с исполнением своих задач и функций, необходимую для формирования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</w:t>
      </w:r>
      <w:bookmarkStart w:id="3" w:name="Par0"/>
      <w:bookmarkEnd w:id="3"/>
      <w:r>
        <w:rPr>
          <w:rFonts w:eastAsia="Calibri"/>
          <w:sz w:val="28"/>
          <w:szCs w:val="28"/>
          <w:lang w:eastAsia="en-US"/>
        </w:rPr>
        <w:t xml:space="preserve"> Внесение сведений о муниципальном имуществ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района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Рассмотрение предложения, указанного в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5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>.3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">
        <w:r>
          <w:rPr>
            <w:rStyle w:val="InternetLink"/>
            <w:rFonts w:eastAsia="Calibri"/>
            <w:sz w:val="28"/>
            <w:szCs w:val="28"/>
            <w:lang w:eastAsia="en-US"/>
          </w:rPr>
          <w:t>пунктов 2.8.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0">
        <w:r>
          <w:rPr>
            <w:rStyle w:val="InternetLink"/>
            <w:rFonts w:eastAsia="Calibri"/>
            <w:sz w:val="28"/>
            <w:szCs w:val="28"/>
            <w:lang w:eastAsia="en-US"/>
          </w:rPr>
          <w:t>2.9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5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bookmarkStart w:id="4" w:name="Par7"/>
      <w:bookmarkEnd w:id="4"/>
      <w:r>
        <w:rPr>
          <w:rFonts w:eastAsia="Calibri"/>
          <w:sz w:val="28"/>
          <w:szCs w:val="28"/>
          <w:lang w:eastAsia="en-US"/>
        </w:rPr>
        <w:t>2.8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ind w:firstLine="540"/>
        <w:jc w:val="both"/>
        <w:rPr/>
      </w:pPr>
      <w:bookmarkStart w:id="5" w:name="Par10"/>
      <w:bookmarkEnd w:id="5"/>
      <w:r>
        <w:rPr>
          <w:rFonts w:eastAsia="Calibri"/>
          <w:sz w:val="28"/>
          <w:szCs w:val="28"/>
          <w:lang w:eastAsia="en-US"/>
        </w:rPr>
        <w:t>2.9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аличие потребности в использовании такого имущества для осуществления полномочий органов местного самоуправления и иных цел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заявления субъекта малого и среднего предпринимательства об исключении арендуемого им имущества из Перечня при одновременном соблюдении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заявителя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целях реализации преимущественного права на приобретение арендуе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действующего договора аренды с заявителем на момент включения имущества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озможности использования имущества ввиду его неудовлетворительного технического состояния, представляющего угрозу жизни и здоровью люд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Сведения о муниципальном имуществе вносятся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оставе</w:t>
        </w:r>
      </w:hyperlink>
      <w:r>
        <w:rPr>
          <w:rFonts w:eastAsia="Calibri"/>
          <w:sz w:val="28"/>
          <w:szCs w:val="28"/>
          <w:lang w:eastAsia="en-US"/>
        </w:rPr>
        <w:t xml:space="preserve"> и п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, которые установлены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4.4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и внесенные в него изменения </w:t>
      </w:r>
      <w:r>
        <w:rPr>
          <w:sz w:val="28"/>
          <w:szCs w:val="28"/>
        </w:rPr>
        <w:t>подлежат обязательному опубликованию в средствах массовой информации, а также размещению на официальном сайте администрации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ечне, а также об изменениях, внесенных в Перечень, подлежат представлению в корпорацию развития малого и среднего предпринимательств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7   № 246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ЕДЕНИЯ ПЕРЕЧНЯ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ГО ДЛЯ РЕАЛИЗАЦИИ МЕР ПО ИМУЩЕ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Е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И ОРГАНИЗАЦИЙ, ОБРАЗУЮ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У 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В КРАСНОТУРАНСКОМ РАЙОН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49"/>
        <w:gridCol w:w="425"/>
        <w:gridCol w:w="567"/>
        <w:gridCol w:w="851"/>
        <w:gridCol w:w="850"/>
        <w:gridCol w:w="425"/>
        <w:gridCol w:w="425"/>
        <w:gridCol w:w="567"/>
        <w:gridCol w:w="567"/>
        <w:gridCol w:w="567"/>
        <w:gridCol w:w="567"/>
        <w:gridCol w:w="426"/>
        <w:gridCol w:w="708"/>
        <w:gridCol w:w="567"/>
        <w:gridCol w:w="426"/>
        <w:gridCol w:w="567"/>
        <w:gridCol w:w="850"/>
        <w:gridCol w:w="1985"/>
        <w:gridCol w:w="851"/>
        <w:gridCol w:w="850"/>
        <w:gridCol w:w="42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2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 п/п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в реестре имуществ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уктурированный адрес объек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объекта недвижимости; движимое имущество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субъекта Российской Федерац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населенного пунк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населенного пунк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 элемента планировочной структур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элемента планировочной структур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 элемента улично-дорожной се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элемента улично-дорожной сети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дома (включая литеру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 и номер корпуса, строения, владен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астровый номе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ая характеристика объекта недвижимост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 (кадастровый, условный, устаревший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ение таблицы)</w:t>
      </w:r>
    </w:p>
    <w:tbl>
      <w:tblPr>
        <w:tblW w:w="142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71"/>
        <w:gridCol w:w="463"/>
        <w:gridCol w:w="425"/>
        <w:gridCol w:w="425"/>
        <w:gridCol w:w="851"/>
        <w:gridCol w:w="672"/>
        <w:gridCol w:w="574"/>
        <w:gridCol w:w="546"/>
        <w:gridCol w:w="546"/>
        <w:gridCol w:w="643"/>
        <w:gridCol w:w="616"/>
        <w:gridCol w:w="546"/>
        <w:gridCol w:w="644"/>
        <w:gridCol w:w="632"/>
        <w:gridCol w:w="642"/>
        <w:gridCol w:w="1593"/>
        <w:gridCol w:w="700"/>
        <w:gridCol w:w="434"/>
        <w:gridCol w:w="783"/>
        <w:gridCol w:w="966"/>
      </w:tblGrid>
      <w:tr>
        <w:trPr>
          <w:trHeight w:val="77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движимом имуществе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ть одно из значений: в перечне (изменениях в перечне)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ый регистрационный знак (при наличии)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рка, модел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ыпус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а малого и среднего предпринимательств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ргана, принявшего документ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документа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документа 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 основание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 основание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</w:t>
            </w:r>
          </w:p>
        </w:tc>
      </w:tr>
      <w:tr>
        <w:trPr>
          <w:trHeight w:val="2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наименование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заключения догово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наименова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Н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заключения догово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043B6471224DC608D0C2BB4C62D6AB312243127ED1CDBD9F059B120CBBE8D884C99D2056E2FEAY3AEE" TargetMode="External"/><Relationship Id="rId3" Type="http://schemas.openxmlformats.org/officeDocument/2006/relationships/hyperlink" Target="consultantplus://offline/ref=DBD0A5C4B49BA06B0665E66DADC8B4A89C21FA07507499E7AEABE55FD383E1BF8E5E4DBAED1F6F06S2E6H" TargetMode="External"/><Relationship Id="rId4" Type="http://schemas.openxmlformats.org/officeDocument/2006/relationships/hyperlink" Target="consultantplus://offline/ref=DBD0A5C4B49BA06B0665E66DADC8B4A89C20F201597F99E7AEABE55FD383E1BF8E5E4DBAED1F6F04S2E0H" TargetMode="External"/><Relationship Id="rId5" Type="http://schemas.openxmlformats.org/officeDocument/2006/relationships/hyperlink" Target="consultantplus://offline/ref=DBD0A5C4B49BA06B0665E66DADC8B4A89C21FA07507499E7AEABE55FD383E1BF8E5E4DBAED1F6F06S2E6H" TargetMode="External"/><Relationship Id="rId6" Type="http://schemas.openxmlformats.org/officeDocument/2006/relationships/hyperlink" Target="consultantplus://offline/ref=59E043B6471224DC608D0C2BB4C62D6AB01B273927E41CDBD9F059B120CBBE8D884C99D2056E2DE1Y3ACE" TargetMode="External"/><Relationship Id="rId7" Type="http://schemas.openxmlformats.org/officeDocument/2006/relationships/hyperlink" Target="consultantplus://offline/ref=59E043B6471224DC608D0C2BB4C62D6AB01B273927E41CDBD9F059B120CBBE8D884C99D2056E2DE1Y3A3E" TargetMode="External"/><Relationship Id="rId8" Type="http://schemas.openxmlformats.org/officeDocument/2006/relationships/hyperlink" Target="consultantplus://offline/ref=DBD0A5C4B49BA06B0665E66DADC8B4A89C21FA07507499E7AEABE55FD383E1BF8E5E4DBAED1F6F06S2E6H" TargetMode="External"/><Relationship Id="rId9" Type="http://schemas.openxmlformats.org/officeDocument/2006/relationships/hyperlink" Target="consultantplus://offline/ref=DBD0A5C4B49BA06B0665E66DADC8B4A89C20F8005E7299E7AEABE55FD383E1BF8E5E4DBAED1F6E04S2EBH" TargetMode="External"/><Relationship Id="rId10" Type="http://schemas.openxmlformats.org/officeDocument/2006/relationships/hyperlink" Target="consultantplus://offline/ref=DBD0A5C4B49BA06B0665E66DADC8B4A89C20F8005E7299E7AEABE55FD383E1BF8E5E4DBAED1F6F05S2EAH" TargetMode="External"/><Relationship Id="rId11" Type="http://schemas.openxmlformats.org/officeDocument/2006/relationships/hyperlink" Target="consultantplus://offline/ref=DBD0A5C4B49BA06B0665E66DADC8B4A89F29F9025C7F99E7AEABE55FD383E1BF8E5E4DBAED1F6C03S2E5H" TargetMode="External"/><Relationship Id="rId12" Type="http://schemas.openxmlformats.org/officeDocument/2006/relationships/hyperlink" Target="consultantplus://offline/ref=834823F9218AE48EEAC4D3C4FF21F7AB624A51C47288549E7926D163F24522907AFC85A80A18F111rEY0H" TargetMode="External"/><Relationship Id="rId13" Type="http://schemas.openxmlformats.org/officeDocument/2006/relationships/hyperlink" Target="consultantplus://offline/ref=59E043B6471224DC608D0C2BB4C62D6AB312243127ED1CDBD9F059B120CBBE8D884C99D2056E2EECY3AC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7:00Z</dcterms:created>
  <dc:creator>USER</dc:creator>
  <dc:description/>
  <cp:keywords/>
  <dc:language>en-US</dc:language>
  <cp:lastModifiedBy>USER</cp:lastModifiedBy>
  <dcterms:modified xsi:type="dcterms:W3CDTF">2017-08-07T06:37:00Z</dcterms:modified>
  <cp:revision>2</cp:revision>
  <dc:subject/>
  <dc:title/>
</cp:coreProperties>
</file>