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ТУРАНСКОГО РАЙОНА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9.2020</w:t>
        <w:tab/>
        <w:tab/>
        <w:tab/>
        <w:tab/>
        <w:tab/>
        <w:tab/>
        <w:tab/>
        <w:tab/>
        <w:tab/>
        <w:tab/>
        <w:t xml:space="preserve">    № 529 - п</w:t>
      </w:r>
    </w:p>
    <w:p>
      <w:pPr>
        <w:pStyle w:val="Style16"/>
        <w:rPr>
          <w:szCs w:val="20"/>
        </w:rPr>
      </w:pPr>
      <w:r>
        <w:rPr>
          <w:szCs w:val="20"/>
        </w:rPr>
        <w:t>с. Краснотур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района от 06.04.2017 №272-п «Об утверждении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209-ФЗ "О развитии малого и среднего предпринимательства в Российской Федерации", подпункта «а», пункта 2.9. постановления администрации Краснотуранского района от 28.03.2017 №246-п «О порядке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Краснотуранском районе», заявления ИП  Вольф, Т.Н., проведением кадастровых работ по разделу нежилого помещения, руководствуясь ст. 40,43 Устава Краснотуранского района,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постановление администрации района </w:t>
      </w:r>
      <w:r>
        <w:rPr>
          <w:sz w:val="28"/>
          <w:szCs w:val="28"/>
        </w:rPr>
        <w:t>от 06.04.2017 №272-п «Об утверждении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 изложить в новой редакции, согласно приложения к данно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возлагаю на заместителя главы района по обеспечению жизнедеятельности района  Е.Г. Вакенгу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, полежит опубликованию в электронном СМИ «Краснотуранский вестник» и размещению на официальном сайте администрации Краснотуранского района  и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         О.В. Ван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ции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от 29.09.2020 № 529–п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необходимого для реализации мер по имуще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е субъектов малого и среднего предпринимательства и организаций, образую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у поддержки субъектов малого и среднего предпринимательства в Краснотуранском райо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46"/>
        <w:gridCol w:w="1262"/>
        <w:gridCol w:w="414"/>
        <w:gridCol w:w="822"/>
        <w:gridCol w:w="679"/>
        <w:gridCol w:w="446"/>
        <w:gridCol w:w="542"/>
        <w:gridCol w:w="542"/>
        <w:gridCol w:w="559"/>
        <w:gridCol w:w="542"/>
        <w:gridCol w:w="541"/>
        <w:gridCol w:w="446"/>
        <w:gridCol w:w="524"/>
        <w:gridCol w:w="542"/>
        <w:gridCol w:w="668"/>
        <w:gridCol w:w="644"/>
        <w:gridCol w:w="819"/>
        <w:gridCol w:w="1937"/>
        <w:gridCol w:w="21"/>
        <w:gridCol w:w="742"/>
        <w:gridCol w:w="21"/>
        <w:gridCol w:w="629"/>
        <w:gridCol w:w="447"/>
      </w:tblGrid>
      <w:tr>
        <w:trPr>
          <w:trHeight w:val="191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2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autoSpaceDE w:val="false"/>
              <w:ind w:left="-62" w:right="-12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в реестре имуще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(местоположение) объекта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ированный адрес объект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 недвижимости;</w:t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убъекта Российской Федераци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го район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 сельского поселения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населенного пункт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элемента планировочной структур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элемента улично-дорожной сет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р дома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и номер корпуса, строения, владения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ая характеристика объекта недвижимости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ъекта учета</w:t>
            </w:r>
          </w:p>
        </w:tc>
      </w:tr>
      <w:tr>
        <w:trPr>
          <w:trHeight w:val="211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ое значение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(для площади - кв. м 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 </w:t>
            </w:r>
          </w:p>
        </w:tc>
      </w:tr>
      <w:tr>
        <w:trPr>
          <w:trHeight w:val="20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00001000:4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, Краснотуранский р-он, с.Краснотуранск, ул.Ленина, д. 22а, пом.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образование Краснотуранский райо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ьсов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2:0401021:3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щад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,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жилое помещение</w:t>
            </w:r>
          </w:p>
        </w:tc>
      </w:tr>
      <w:tr>
        <w:trPr>
          <w:trHeight w:val="209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, Краснотуранский р-он, с.Краснотуранск, ул.Ленина, д. 59, пом.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образование Краснотуранский райо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ьсов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2:0401026:13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2:0401026:2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щад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,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жилое помещение</w:t>
            </w:r>
          </w:p>
        </w:tc>
      </w:tr>
      <w:tr>
        <w:trPr>
          <w:trHeight w:val="197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, Краснотуранский р-он, с.Краснотуранск, ул.Ленина, д. 59, пом.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образование Краснотуранский райо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ьсов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2:0401026:1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:22:0401026:223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щад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,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жилое помещение</w:t>
            </w:r>
          </w:p>
        </w:tc>
      </w:tr>
      <w:tr>
        <w:trPr>
          <w:trHeight w:val="211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, Краснотуранский р-он, с.Краснотуранск, ул.Ленина, д. 59, пом.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образование Краснотуранский райо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ьсов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2:0401026: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:22:0401026:223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щад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жилое помещение</w:t>
            </w:r>
          </w:p>
        </w:tc>
      </w:tr>
      <w:tr>
        <w:trPr>
          <w:trHeight w:val="210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, Краснотуранский р-он, с.Краснотуранск, ул.Ленина, д. 59, пом.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образование Краснотуранский райо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ьсов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2:0401026:1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:22:0401026:223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щад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жилое помещение</w:t>
            </w:r>
          </w:p>
        </w:tc>
      </w:tr>
      <w:tr>
        <w:trPr>
          <w:trHeight w:val="19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, Краснотуранский р-он, с.Краснотуранск, ул.Ленина, д. 59, пом.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образование Краснотуранский райо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ьсов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2:0401026:14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:22:0401026:2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щад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,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жилое помещение</w:t>
            </w:r>
          </w:p>
        </w:tc>
      </w:tr>
      <w:tr>
        <w:trPr>
          <w:trHeight w:val="201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, Краснотуранский р-он, с.Краснотуранск, ул.Ленина, д. 59, пом.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образование Краснотуранский райо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ьсов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2:0401026:14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:22:0401026:223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щад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,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жилое помещени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продолжение таблицы)</w:t>
      </w:r>
    </w:p>
    <w:tbl>
      <w:tblPr>
        <w:tblW w:w="145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71"/>
        <w:gridCol w:w="463"/>
        <w:gridCol w:w="425"/>
        <w:gridCol w:w="425"/>
        <w:gridCol w:w="973"/>
        <w:gridCol w:w="550"/>
        <w:gridCol w:w="574"/>
        <w:gridCol w:w="546"/>
        <w:gridCol w:w="546"/>
        <w:gridCol w:w="643"/>
        <w:gridCol w:w="616"/>
        <w:gridCol w:w="546"/>
        <w:gridCol w:w="644"/>
        <w:gridCol w:w="632"/>
        <w:gridCol w:w="642"/>
        <w:gridCol w:w="1593"/>
        <w:gridCol w:w="700"/>
        <w:gridCol w:w="505"/>
        <w:gridCol w:w="902"/>
        <w:gridCol w:w="1083"/>
      </w:tblGrid>
      <w:tr>
        <w:trPr>
          <w:trHeight w:val="777" w:hRule="atLeast"/>
        </w:trPr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движимом имуществе</w:t>
            </w:r>
          </w:p>
        </w:tc>
        <w:tc>
          <w:tcPr>
            <w:tcW w:w="5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ть одно из значений: в перечне (изменениях в перечне)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ударственный регистрационный знак (при наличии)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объекта учет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рка, модель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 выпуска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ъекта малого и среднего предпринимательств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органа, принявшего документ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 докумен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визиты документа 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обладатель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ы основание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обладатель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ы основание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р </w:t>
            </w:r>
          </w:p>
        </w:tc>
      </w:tr>
      <w:tr>
        <w:trPr>
          <w:trHeight w:val="20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ное наименование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РН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Н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заключения договор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окончания действия договор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ное наименовани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РН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Н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заключения договор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окончания действия договора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4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9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1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4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7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8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3 </w:t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Вольф Т.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9242309200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2200544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менение в переч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Краснотуранск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.12.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1-п</w:t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менение в переч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Краснотуранск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.09.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29-п</w:t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менение в переч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Краснотуранск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.09.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29-п</w:t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менение в переч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Краснотуранск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.09.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29-п</w:t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менение в переч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Краснотуранск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.09.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28-п529-п</w:t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менение в переч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Краснотуранск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.09.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29-п</w:t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менение в переч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Краснотуранск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.09.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29-п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+ по центру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043B6471224DC608D0C2BB4C62D6AB312243127ED1CDBD9F059B120CBBE8D884C99D2056E2FEAY3A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4:00Z</dcterms:created>
  <dc:creator>USER</dc:creator>
  <dc:description/>
  <dc:language>en-US</dc:language>
  <cp:lastModifiedBy>Пользователь</cp:lastModifiedBy>
  <cp:lastPrinted>2020-10-01T15:31:00Z</cp:lastPrinted>
  <dcterms:modified xsi:type="dcterms:W3CDTF">2020-10-16T06:50:00Z</dcterms:modified>
  <cp:revision>3</cp:revision>
  <dc:subject/>
  <dc:title/>
</cp:coreProperties>
</file>