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туранск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12.2017  </w:t>
        <w:tab/>
        <w:tab/>
        <w:tab/>
        <w:tab/>
        <w:tab/>
        <w:tab/>
        <w:tab/>
        <w:tab/>
        <w:tab/>
        <w:tab/>
        <w:t xml:space="preserve">      № 168-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, постановлением администрации Краснотуранского района от 30.01.2014 № 49-п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, постановлением администрации Краснотуранского района от 11.09.2014 </w:t>
        <w:tab/>
        <w:t>№ 570-п  «Об утверждении Порядка предоставления субсидий субъектам малого и (или) среднего предпринимательства на    возмещение  части затрат, связанных с приобретением оборудования в целях создания,  и (или) развития, и (или) модернизации производства товаров (работ, услуг)», руководствуясь статьями 40, 43 Устава Краснотуранского района, Положением об администрации Краснотуранского района, утвержденном Решением районного Совета депутатов Краснотуранского района №13-87р от 24.05.2016г.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роверок соблюдения получателями субсидий условий, целей и порядка их предоставления на 2018 год согласно приложению 1 к настоящему распоряжению и провести проверки субъектов малого и среднего предпринимательства, получивших финансовую поддержку в 2015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лан проверок на официальном сайте администрации Краснотуранского района (www.</w:t>
      </w:r>
      <w:r>
        <w:rPr>
          <w:rFonts w:cs="Times New Roman" w:ascii="Times New Roman" w:hAnsi="Times New Roman"/>
          <w:sz w:val="28"/>
          <w:szCs w:val="28"/>
          <w:lang w:val="en-US"/>
        </w:rPr>
        <w:t>ktr</w:t>
      </w:r>
      <w:r>
        <w:rPr>
          <w:rFonts w:cs="Times New Roman" w:ascii="Times New Roman" w:hAnsi="Times New Roman"/>
          <w:sz w:val="28"/>
          <w:szCs w:val="28"/>
        </w:rPr>
        <w:t>24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начальника отдела планирования и экономического развития администрации Краснотуранского района Резникову Г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>В.А. Линдт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jc w:val="right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ю администрации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7 №16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я провер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людения получателями субсидий условий целей и порядка их предостав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28"/>
        <w:gridCol w:w="1676"/>
        <w:gridCol w:w="2041"/>
        <w:gridCol w:w="1574"/>
        <w:gridCol w:w="165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(ОГРНИП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оглаш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лава КФХ Безъязыков  Владимир Павлович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200014260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2455000085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от 28.12.2015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лава КФХ Динер Андрей Андре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2001525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2455000032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05.10.20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Воробьев Владимир Анатол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2014468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2455000073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20.11.20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усь»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2002994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4007474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т 22.12.2015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Эдем»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3014061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4230007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т 21.12.2015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лава КФХ Ошаров Андрей Иванович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600024160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2455217000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21.12.2015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лава КФХ Видергольд Юрий Эдуардович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200064493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2414063000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от 21.12.2015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Фирюлина Анна Юрьевна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301622261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42324700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от 22.12.2015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Онисенко Василий Анатольевич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200810906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2455000032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15.12.2015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лава КФХ Чернышов Вадим Викторович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201091940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245500008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т 21.12.2015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оммунально-строительная компания»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2004141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4550007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от 22.12.2015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Игнатова Дарья Константиновна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007853680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2455000065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14.12.2015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лава КФХ Соколов Николай Николаевич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201223185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2455057000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02.03.2015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691DAB578797DC1B5AFCF57CCD536BB4B7724BC7D6D4E9629C4112CDCEC36E953EDBF086A2CED6L251D" TargetMode="External"/><Relationship Id="rId3" Type="http://schemas.openxmlformats.org/officeDocument/2006/relationships/hyperlink" Target="consultantplus://offline/ref=90691DAB578797DC1B5AFCF57CCD536BB4B77B4BC8D4D4E9629C4112CDLC5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44:00Z</dcterms:created>
  <dc:creator>USER</dc:creator>
  <dc:description/>
  <dc:language>en-US</dc:language>
  <cp:lastModifiedBy>USER</cp:lastModifiedBy>
  <cp:lastPrinted>2017-11-30T16:22:00Z</cp:lastPrinted>
  <dcterms:modified xsi:type="dcterms:W3CDTF">2017-12-05T06:44:00Z</dcterms:modified>
  <cp:revision>2</cp:revision>
  <dc:subject/>
  <dc:title/>
</cp:coreProperties>
</file>